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1.02.2019   №48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4 -е собрание   4-го созыва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        Наумовского сельского поселения от 28 декабря 2018 года № 46 «О бюджете Наумовского       сельского поселения на 2019 год»</w:t>
      </w:r>
    </w:p>
    <w:p>
      <w:pPr>
        <w:pStyle w:val="Normal"/>
        <w:keepNext w:val="true"/>
        <w:ind w:right="496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утвержденного решением Совета Наумовского сельского поселения от 9 февраля 2015 года № 84, руководствуясь  Положением  о  бюджетном процессе муниципального образования «Наумовское сельское поселение», утвержденным 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18  года № 46 «О бюджете Наумовского сельского поселения на 2019 год» согласно             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 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опубликования в Информационном            бюллетене  муниципального образования «Наумовское сельское  поселение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  поселения от 11.02.2019 № 48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зменения в бюджет Наумовского сельского поселения на 2019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1. общий объем  доходов бюджета поселения  в сумме 6 096,0  тысяч рублей (в т. ч.  налоговые  доходы  2 293,7 тысяч рублей,  неналоговые доходы 419,4 тысяч рублей,    безвозмездные поступления  3 382,9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поселения в сумме 6 096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(профицит) – 0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4  к бюджету Наумовского сельского поселения на 2019 год  изложить в  новой редакции согласно приложению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370"/>
        <w:gridCol w:w="850"/>
        <w:gridCol w:w="1046"/>
      </w:tblGrid>
      <w:tr>
        <w:trPr>
          <w:trHeight w:val="1283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бюджету Наумовского сельского поселения на 2019 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 бюджета в   ведомственной структуре расходов  бюджета Наумовского сельского   поселения на 2019 год</w:t>
            </w:r>
          </w:p>
        </w:tc>
      </w:tr>
      <w:tr>
        <w:trPr>
          <w:trHeight w:val="125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)</w:t>
            </w:r>
          </w:p>
        </w:tc>
      </w:tr>
      <w:tr>
        <w:trPr>
          <w:trHeight w:val="26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86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</w:tr>
      <w:tr>
        <w:trPr>
          <w:trHeight w:val="26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власти субъектов РФ, местных  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66,7</w:t>
            </w:r>
          </w:p>
        </w:tc>
      </w:tr>
      <w:tr>
        <w:trPr>
          <w:trHeight w:val="33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6,7</w:t>
            </w:r>
          </w:p>
        </w:tc>
      </w:tr>
      <w:tr>
        <w:trPr>
          <w:trHeight w:val="41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6,7</w:t>
            </w:r>
          </w:p>
        </w:tc>
      </w:tr>
      <w:tr>
        <w:trPr>
          <w:trHeight w:val="3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обеспечения выполнения функций   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4</w:t>
            </w:r>
          </w:p>
        </w:tc>
      </w:tr>
      <w:tr>
        <w:trPr>
          <w:trHeight w:val="3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4</w:t>
            </w:r>
          </w:p>
        </w:tc>
      </w:tr>
      <w:tr>
        <w:trPr>
          <w:trHeight w:val="5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</w:tr>
      <w:tr>
        <w:trPr>
          <w:trHeight w:val="5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2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ликвидации  чрезвычайных  ситуаций  и  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92,7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 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2,7</w:t>
            </w:r>
          </w:p>
        </w:tc>
      </w:tr>
      <w:tr>
        <w:trPr>
          <w:trHeight w:val="3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67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53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34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е культуры  и  мероприятия  в  сфере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7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,0</w:t>
            </w:r>
          </w:p>
        </w:tc>
      </w:tr>
      <w:tr>
        <w:trPr>
          <w:trHeight w:val="38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0</w:t>
            </w:r>
          </w:p>
        </w:tc>
      </w:tr>
      <w:tr>
        <w:trPr>
          <w:trHeight w:val="41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5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поселений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284" w:top="720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18:00Z</dcterms:created>
  <dc:creator>Олюнина</dc:creator>
  <dc:description/>
  <cp:keywords/>
  <dc:language>en-US</dc:language>
  <cp:lastModifiedBy>User</cp:lastModifiedBy>
  <cp:lastPrinted>2019-02-11T10:00:00Z</cp:lastPrinted>
  <dcterms:modified xsi:type="dcterms:W3CDTF">2019-04-09T08:06:00Z</dcterms:modified>
  <cp:revision>16</cp:revision>
  <dc:subject/>
  <dc:title>Томская область Томский район</dc:title>
</cp:coreProperties>
</file>