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11.02.2019   №49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4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4 -е собрание   4-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передаче     Администрации Томского района отдельных полномочий по решению вопросов местного значения Наумовского сельского поселения на 2019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пунктом 4 статьи 15 Федерального Закона от 6 октября 2003 года        № 131 – ФЗ «Об общих принципах организации местного самоуправления в Российской Федерации»,  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Совет  Наум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часть полномочий по решению вопросов местного значения Наумовского сельского поселения на уровень Томского района согласно приложению.</w:t>
      </w:r>
    </w:p>
    <w:p>
      <w:pPr>
        <w:pStyle w:val="Heading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ручить Главе Наумовского сельского поселения заключить соглашение о передаче полномочий на 2019 год.</w:t>
      </w:r>
    </w:p>
    <w:p>
      <w:pPr>
        <w:pStyle w:val="Normal"/>
        <w:keepNext w:val="true"/>
        <w:widowControl/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с даты официального опубликования и действует до 31 декабря 2019 года. Действие настоящего решения распространяется на отношения, возникшие с 1 января 2019 года.</w:t>
      </w:r>
    </w:p>
    <w:p>
      <w:pPr>
        <w:pStyle w:val="Normal"/>
        <w:keepNext w:val="true"/>
        <w:widowControl/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 Направить  данное  решение  Главе Наумовского сельского поселения  для  подписания  и 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5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  в  сети  Интерне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</w:rPr>
        <w:t xml:space="preserve">Глава поселения   </w:t>
        <w:tab/>
        <w:tab/>
        <w:t xml:space="preserve">                                                                          В. В. Орлов 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умовского сельского поселения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т 11.02.2019 № 49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отдельных полномочий для передачи Администрацией Наумовского сельского поселения Администрации Томского района на 2019</w:t>
      </w:r>
      <w:r>
        <w:rPr/>
        <w:t xml:space="preserve">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54"/>
        <w:gridCol w:w="2229"/>
        <w:gridCol w:w="222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b/>
                <w:i/>
              </w:rPr>
              <w:t xml:space="preserve"> 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Наименование полномочий на 2019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ой межбюджетный трансферт на выполнение передаваемых полномочий в квартал (рубл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Иной межбюджетный трансферт на выполнение передаваемых полномоч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рублей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в границах поселения электр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 00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снабжения на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17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теплоснабжения  на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54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16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водоснабжения, водоотведения на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7,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7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77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25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1:00Z</dcterms:created>
  <dc:creator>oem</dc:creator>
  <dc:description/>
  <cp:keywords/>
  <dc:language>en-US</dc:language>
  <cp:lastModifiedBy>User</cp:lastModifiedBy>
  <cp:lastPrinted>2019-02-11T10:16:00Z</cp:lastPrinted>
  <dcterms:modified xsi:type="dcterms:W3CDTF">2019-03-01T04:16:00Z</dcterms:modified>
  <cp:revision>8</cp:revision>
  <dc:subject/>
  <dc:title/>
</cp:coreProperties>
</file>