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11.02.2019   №50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4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4 -е собрание   4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ей Наум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аумовского сельского поселения в 2019 году</w:t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Arial" w:ascii="Arial" w:hAnsi="Arial"/>
        </w:rPr>
        <w:tab/>
        <w:t>Руководствуясь Федеральным законом от 6 октября 2010 года № 131-ФЗ «Об общих принципах организации местного самоуправления в Российской Федерации», в целях реализации подпрограммы «Обеспечение безопасных условий проживания на территории муниципального образования «Томский район» муниципальной программы «Улучшение комфортности проживания на территории Томского района на 2016-2020 годы», утвержденной постановлением Администрации Томского района от 9 ноября 2015 года № 341,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и Наум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аумовского сельского поселения на уровень Администрации Томского района по следующему объекту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дорожная сеть деревни Надежда, улица Центральная, Томский район, Томская область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Администрации Наумовского сельского поселения передать иной межбюджетный трансферт из бюджета Наумовского сельского поселения в бюджет муниципального образования «Томский район» в размере 49 300 (Сорок девять тысяч триста) рублей 00 копеек на капитальный ремонт и (или) ремонт автомобильных дорог общего пользования местного значения в границах Наумовского сельского поселения по объекту, указанному в пункте 1 настоящего 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 в Информационном бюллетене  муниципального образования «Наумовское сельское  поселение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</w:t>
        <w:tab/>
        <w:tab/>
        <w:t xml:space="preserve">    </w:t>
        <w:tab/>
        <w:t xml:space="preserve">                                                         В. В. Орлов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2:00Z</dcterms:created>
  <dc:creator>oem</dc:creator>
  <dc:description/>
  <cp:keywords/>
  <dc:language>en-US</dc:language>
  <cp:lastModifiedBy>User</cp:lastModifiedBy>
  <cp:lastPrinted>2019-02-11T10:04:00Z</cp:lastPrinted>
  <dcterms:modified xsi:type="dcterms:W3CDTF">2019-03-01T04:20:00Z</dcterms:modified>
  <cp:revision>7</cp:revision>
  <dc:subject/>
  <dc:title/>
</cp:coreProperties>
</file>