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spacing w:lineRule="auto" w:line="276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11.02.2019   №51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4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4 -е собрание   4-го созыв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Счетной палате муниципального образования «Томский район» полномочий контрольно-счетного органа муниципального образования «Наумовское сельское поселение» по внешней проверке отчета об исполнении бюджета муниципального образования «Наумов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 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Совет 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Передать Счетной палате муниципального образования «Томский район» полномочия контрольно-счетного органа муниципального образования «Наумовское сельское поселение» по внешней проверке отчета об исполнении бюджета муниципального образования «Наумов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Главе Наумовского сельского поселения заключить соглашение со Счетной палатой муниципального образования «Томский район» о передаче ей полномочий контрольно-счетного органа муниципального образования «Наумовское сельское поселение» по внешней проверке отчета об исполнении бюджета муниципального образования «Наумовское сельское поселение».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 Признать утратившим силу  решение Совета Наумовского  сельского поселения от  16 февраля 2017 года № 149 «О передаче  Счетной палате муниципального образования «Томский район» полномочий контрольно – счетного органа   Наумовского   сельского   поселения»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 Направить  данное  решение  Главе Наумовского сельского поселения  для  подписания  и 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 настоящее  Решение  в  Информационном  бюллетене муниципального образования «Наумовское сельское  поселение»  и  на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</w:rPr>
        <w:t xml:space="preserve">Глава поселения   </w:t>
        <w:tab/>
        <w:tab/>
        <w:t xml:space="preserve">                                                                            В. В. Орлов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7:00Z</dcterms:created>
  <dc:creator>oem</dc:creator>
  <dc:description/>
  <cp:keywords/>
  <dc:language>en-US</dc:language>
  <cp:lastModifiedBy>User</cp:lastModifiedBy>
  <cp:lastPrinted>2013-04-11T11:32:00Z</cp:lastPrinted>
  <dcterms:modified xsi:type="dcterms:W3CDTF">2019-03-01T04:22:00Z</dcterms:modified>
  <cp:revision>8</cp:revision>
  <dc:subject/>
  <dc:title/>
</cp:coreProperties>
</file>