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. Наумовка                                                                                              </w:t>
      </w:r>
      <w:r>
        <w:rPr/>
        <w:t xml:space="preserve">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20.03.2019   №54                                                             </w:t>
      </w:r>
    </w:p>
    <w:p>
      <w:pPr>
        <w:pStyle w:val="Normal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5 -е собрание 4-го созы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85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ределении мест для выгула домашних животных на территории </w:t>
      </w:r>
      <w:r>
        <w:rPr>
          <w:sz w:val="24"/>
        </w:rPr>
        <w:t>муниципального образования «Наумовское сельское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целях регулирования вопросов в сфере благоустройства на территории Наумовского сельского поселения  в части содержания домашних животных и повышения комфортности условий проживания граждан,  в соответствии со статьей  </w:t>
      </w:r>
      <w:r>
        <w:rPr>
          <w:spacing w:val="9"/>
          <w:sz w:val="24"/>
          <w:szCs w:val="24"/>
        </w:rPr>
        <w:t xml:space="preserve"> 8 Федерального закона</w:t>
      </w:r>
      <w:r>
        <w:rPr>
          <w:sz w:val="24"/>
          <w:szCs w:val="24"/>
        </w:rPr>
        <w:t xml:space="preserve"> Российской Федерации</w:t>
      </w:r>
      <w:r>
        <w:rPr>
          <w:spacing w:val="9"/>
          <w:sz w:val="24"/>
          <w:szCs w:val="24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</w:t>
      </w:r>
      <w:r>
        <w:rPr>
          <w:sz w:val="24"/>
          <w:szCs w:val="24"/>
        </w:rPr>
        <w:t>Российской Федерации</w:t>
      </w:r>
      <w:r>
        <w:rPr>
          <w:spacing w:val="9"/>
          <w:sz w:val="24"/>
          <w:szCs w:val="24"/>
        </w:rPr>
        <w:t xml:space="preserve">», статьей 14 Федерального закона </w:t>
      </w:r>
      <w:r>
        <w:rPr>
          <w:sz w:val="24"/>
          <w:szCs w:val="24"/>
          <w:lang w:eastAsia="ru-RU"/>
        </w:rPr>
        <w:t>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360"/>
        <w:ind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0" w:firstLine="708"/>
        <w:rPr/>
      </w:pPr>
      <w:r>
        <w:rPr>
          <w:b/>
          <w:sz w:val="24"/>
          <w:szCs w:val="24"/>
        </w:rPr>
        <w:t>Совет  Наумовского сельского поселения 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280" w:firstLine="567"/>
        <w:rPr/>
      </w:pPr>
      <w:r>
        <w:rPr>
          <w:sz w:val="24"/>
        </w:rPr>
        <w:t>Определить перечень  мест для выгула домашних животных на территории муниципального образования «Наумовское сельское поселение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Опубликовать настоящее Решение в информационном бюллетене  и разместить  на  официальном сайте муниципального образования «Наумовское сельское поселение»  -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naumovk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740" w:leader="none"/>
        </w:tabs>
        <w:suppressAutoHyphens w:val="false"/>
        <w:spacing w:lineRule="auto" w:line="360"/>
        <w:ind w:left="0" w:right="2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 xml:space="preserve">                                                                                        В.В.Ор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ind w:left="708" w:firstLine="708"/>
        <w:jc w:val="right"/>
        <w:rPr/>
      </w:pPr>
      <w:r>
        <w:rPr/>
        <w:t xml:space="preserve">№ </w:t>
      </w:r>
      <w:r>
        <w:rPr/>
        <w:t>54  от 20.03.201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мест для выгула домашних животных на территории </w:t>
      </w:r>
      <w:r>
        <w:rPr>
          <w:sz w:val="24"/>
        </w:rPr>
        <w:t>муниципального образования «Наумовское сельское поселение»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244"/>
        <w:gridCol w:w="18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а для выгула домашних живот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аум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Зеленая зона между ул.Мичурина и ул.Новая  площадью 400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2. зеленая зона в конце ул. Юбилейная площадью 420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  зеленая зона в конце ул. Пролетарская площадью 410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 зеленая зона в конце пер. Совхозный  площадью 442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5. зеленая зона в начале ул. Заречная 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щадью 400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Надеж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. зеленая зона  начало улицы Центральной площадью 4500кв. м.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Георгие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. зеленая зона  населенного пункта начало улицы Песчаной площадью 4200кв. м.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етропавл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зеленая зона  населенного пункта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 ул. Дачная и ул. Новостройка площадью  390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ихайл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1. зеленая зона  в начале населенного пункта, 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дастровом квартале -70:14:0200032,   площадью 3500 кв.м.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обр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1. Зеленые зоны населенного  пункта в конце населенного пункта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кадастровом -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70:14:0200005,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щадью 3500кв.м.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before="240" w:after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567" w:top="720" w:footer="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андарт"/>
    <w:basedOn w:val="Normal"/>
    <w:qFormat/>
    <w:pPr>
      <w:suppressAutoHyphens w:val="false"/>
      <w:spacing w:lineRule="auto" w:line="288"/>
      <w:ind w:firstLine="709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1:00Z</dcterms:created>
  <dc:creator>Dmitriy</dc:creator>
  <dc:description/>
  <cp:keywords/>
  <dc:language>en-US</dc:language>
  <cp:lastModifiedBy>User</cp:lastModifiedBy>
  <cp:lastPrinted>2019-03-19T16:54:00Z</cp:lastPrinted>
  <dcterms:modified xsi:type="dcterms:W3CDTF">2019-03-19T09:54:00Z</dcterms:modified>
  <cp:revision>8</cp:revision>
  <dc:subject/>
  <dc:title/>
</cp:coreProperties>
</file>