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          </w:t>
      </w:r>
      <w:r>
        <w:rPr>
          <w:u w:val="single"/>
        </w:rPr>
        <w:t xml:space="preserve">22.04.2019    № 56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16-е собрание   4-го созыва</w:t>
      </w:r>
    </w:p>
    <w:p>
      <w:pPr>
        <w:pStyle w:val="Normal"/>
        <w:spacing w:lineRule="auto" w:line="276"/>
        <w:ind w:right="4022" w:hanging="0"/>
        <w:jc w:val="both"/>
        <w:rPr/>
      </w:pPr>
      <w:r>
        <w:rPr/>
        <w:t xml:space="preserve">О внесении изменений    в решение Совета Наумовского сельского поселения  от 09.02.2015 №84 «О принятии Устава  муниципального образования «Наумовское сельское поселение»    в  новой редакции»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13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С целью приведения Устава муниципального образования «Наумовское сельское поселение» Томского района Томской области в соответствие с требованиями федерального   законодательств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left="0" w:firstLine="567"/>
        <w:jc w:val="both"/>
        <w:rPr/>
      </w:pPr>
      <w:r>
        <w:rPr/>
        <w:t xml:space="preserve">Внести    в Решение Совета Наумовского сельского поселения  от 09.02.2015 №84 «О принятии Устава  муниципального образования «Наумовское сельское поселение»   следующие изменения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ункт 13 статьи 5 Устава муниципального образования «Наумовское сельское поселение»    изложить  в</w:t>
      </w:r>
      <w:r>
        <w:rPr/>
        <w:t xml:space="preserve">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«13) </w:t>
      </w:r>
      <w:r>
        <w:rPr>
          <w:rFonts w:eastAsia="Calibri"/>
          <w:lang w:eastAsia="en-US"/>
        </w:rPr>
        <w:t>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Главе Наумовского сельского поселения в порядке, установленном Федеральным законом от 21 июля 2005 года  №97-ФЗ «О государственной регистрации уставов муниципальных образований», представить настоящее  решение  на государственную регистр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публиковать настоящее решение после его государственной  регистрации в Информационном бюллетене Наумовского сельского поселения  и разместить на  официальном  сайте   Наумовского  сельского  поселения 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  </w:t>
      </w:r>
      <w:r>
        <w:rPr/>
        <w:t xml:space="preserve">Настоящее решение вступает в силу после государственной регистрации, со дня его официального опубликования.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поселения                                                                                                                   В.В. Орлов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0:00Z</dcterms:created>
  <dc:creator>Пользователь</dc:creator>
  <dc:description/>
  <cp:keywords/>
  <dc:language>en-US</dc:language>
  <cp:lastModifiedBy>User</cp:lastModifiedBy>
  <cp:lastPrinted>2019-03-20T08:56:00Z</cp:lastPrinted>
  <dcterms:modified xsi:type="dcterms:W3CDTF">2019-04-12T08:52:00Z</dcterms:modified>
  <cp:revision>15</cp:revision>
  <dc:subject/>
  <dc:title/>
</cp:coreProperties>
</file>