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           </w:t>
      </w:r>
      <w:r>
        <w:rPr>
          <w:u w:val="single"/>
        </w:rPr>
        <w:t xml:space="preserve">22.04.2019    № 59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16-е собрание   4-го созыва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1" w:hanging="0"/>
        <w:jc w:val="both"/>
        <w:rPr>
          <w:sz w:val="22"/>
        </w:rPr>
      </w:pPr>
      <w:r>
        <w:rPr>
          <w:bCs/>
          <w:szCs w:val="26"/>
        </w:rPr>
        <w:t>Об утверждении Положения об инвестиционной деятельности на территории муниципального образования «</w:t>
      </w:r>
      <w:r>
        <w:rPr>
          <w:szCs w:val="26"/>
        </w:rPr>
        <w:t>Наумовское сельское поселение»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В целях определения основных направлений инвестиционной политики муниципального образования «Наумовское сельское поселение», формирования благоприятного инвестиционного климата, способствующего повышению инвестиционной активности на территории муниципального образования «Наумовское сельское поселение», определения основных приоритетов развития и поддержки инвестиционной деятельности на территории муниципального образования «Наумовское сельское поселение», в соответствии с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Федерального закона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овет Наумовского сельского поселения 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1. Утвердить Положение об инвестиционной деятельности на территории муниципального образования «Наумовское сельское поселение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2.  Опубликовать  настоящее   решение  в  официальном  периодическом  издании  органов  местного  самоуправления  Наумовского  сельского  поселения «Информационный  бюллетень»  и на официальном сайте Наум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поселения                                                                                                                   В. В. Орл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оселения от 22.04.2019  № 59</w:t>
      </w: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2"/>
          <w:szCs w:val="22"/>
        </w:rPr>
        <w:t xml:space="preserve">Положение об инвестиционной деятель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территории муниципального образования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 Федеральным законом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ля целей настоящего Положения используются следующие основные поняти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инвестиции</w:t>
      </w:r>
      <w:r>
        <w:rPr>
          <w:sz w:val="22"/>
          <w:szCs w:val="22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инвестиционная деятельность</w:t>
      </w:r>
      <w:r>
        <w:rPr>
          <w:sz w:val="22"/>
          <w:szCs w:val="22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инвестиционный климат (инвестиционная привлекательность)</w:t>
      </w:r>
      <w:r>
        <w:rPr>
          <w:sz w:val="22"/>
          <w:szCs w:val="22"/>
        </w:rPr>
        <w:t xml:space="preserve"> - совокупность социально-экономических, политических, экологических, социокультурных, организационно-правовых и финансовых факторов, предопределяющих силу притяжения или отторжения инвестиц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инвестиционный потенциал</w:t>
      </w:r>
      <w:r>
        <w:rPr>
          <w:sz w:val="22"/>
          <w:szCs w:val="22"/>
        </w:rPr>
        <w:t xml:space="preserve"> - это инвестиционные возможности поселения  и отдельных хозяйствующих субъектов, выражающиеся как через имеющиеся инвестиционные ресурсы и возможности для их освоения и накопления, так и через наличие в поселении  объектов и условий для эффективного инвестир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инвестиционный проект</w:t>
      </w:r>
      <w:r>
        <w:rPr>
          <w:sz w:val="22"/>
          <w:szCs w:val="22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капитальные вложения</w:t>
      </w:r>
      <w:r>
        <w:rPr>
          <w:sz w:val="22"/>
          <w:szCs w:val="22"/>
        </w:rPr>
        <w:t xml:space="preserve">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оектно-изыскательские работы и другие затрат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инвестиционные ресурсы</w:t>
      </w:r>
      <w:r>
        <w:rPr>
          <w:sz w:val="22"/>
          <w:szCs w:val="22"/>
        </w:rPr>
        <w:t xml:space="preserve"> - все виды финансовых, имущественных и интеллектуальных ценностей, потенциально предназначенных и фактически используемых в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субъекты инвестиционной деятельности</w:t>
      </w:r>
      <w:r>
        <w:rPr>
          <w:sz w:val="22"/>
          <w:szCs w:val="22"/>
        </w:rPr>
        <w:t xml:space="preserve"> - инвесторы, заказчики, подрядчики, пользователи объектов капитальных вложений и други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инвесторы</w:t>
      </w:r>
      <w:r>
        <w:rPr>
          <w:sz w:val="22"/>
          <w:szCs w:val="22"/>
        </w:rPr>
        <w:t xml:space="preserve"> - субъекты инвестиционной деятельности, осуществляющие вложение собственных, заемных или привлеченных средств в форме инвестиций в объекты инвестиционной деятельности и обеспечивающие их целевое использ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объекты инвестиционной деятельности</w:t>
      </w:r>
      <w:r>
        <w:rPr>
          <w:sz w:val="22"/>
          <w:szCs w:val="22"/>
        </w:rPr>
        <w:t xml:space="preserve"> - вновь создаваемые и модернизируемые основные и оборотные средства в отраслях и сферах экономики поселения  в соответствии со стратегией развития, ценные бумаги, целевые денежные вклады, научно-техническая продукция, другие объекты собственности, имущественные права и права на интеллектуальную собственность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инвестиционный паспорт муниципального образования «Наумовское сельское поселение»</w:t>
      </w:r>
      <w:r>
        <w:rPr>
          <w:sz w:val="22"/>
          <w:szCs w:val="22"/>
        </w:rPr>
        <w:t xml:space="preserve"> -муниципальный информационный ресурс, формируемый  администрацией Наумовского поселения в целях получения всеми заинтересованными лицами актуальной информации об инвестиционном потенциале муниципального образования «Наумовское сельское поселение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претенденты на муниципальную поддержку</w:t>
      </w:r>
      <w:r>
        <w:rPr>
          <w:sz w:val="22"/>
          <w:szCs w:val="22"/>
        </w:rPr>
        <w:t xml:space="preserve"> - субъекты инвестиционной деятельности, реализующие на территории муниципального образования «Наумовское сельское поселение» инвестиционные проекты, соответствующие приоритетным направлениям инвестиционной деятельности и стратегии развития муниципального образования «Наумовское сельское поселение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социальный эффект от инвестиционной деятельности</w:t>
      </w:r>
      <w:r>
        <w:rPr>
          <w:sz w:val="22"/>
          <w:szCs w:val="22"/>
        </w:rPr>
        <w:t xml:space="preserve"> - социальный результат расходования инвестиционных ресурсов, выражающийся в решении задач, относящихся к вопросам местного значения (решение существующих и потенциальных проблем сообщества в сфере культуры, экономики, строительства, социальной защиты, экологии и управления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экономический эффект от инвестиционной деятельности</w:t>
      </w:r>
      <w:r>
        <w:rPr>
          <w:sz w:val="22"/>
          <w:szCs w:val="22"/>
        </w:rPr>
        <w:t xml:space="preserve"> - полезный результат от инвестиционной деятельности, измеряемый разностью между доходом (в денежном выражении), полученным от инвестиционной деятельности, и расходами (в денежном выражении), связанными с ее осуществлени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срок окупаемости инвестиционного проекта</w:t>
      </w:r>
      <w:r>
        <w:rPr>
          <w:sz w:val="22"/>
          <w:szCs w:val="22"/>
        </w:rPr>
        <w:t xml:space="preserve">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период фактической окупаемости инвестиций</w:t>
      </w:r>
      <w:r>
        <w:rPr>
          <w:sz w:val="22"/>
          <w:szCs w:val="22"/>
        </w:rPr>
        <w:t xml:space="preserve"> - отрезок времени от первого дня квартала, в котором началось осуществление инвестиций, до момента фактической окупаемости инвестиц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>режим наибольшего благоприятствования</w:t>
      </w:r>
      <w:r>
        <w:rPr>
          <w:sz w:val="22"/>
          <w:szCs w:val="22"/>
        </w:rPr>
        <w:t xml:space="preserve"> - совокупность мер поддержки и защиты прав инвестора, направленных на улучшение условий осуществления инвестиционной деятельности на территори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инвестиционная программа</w:t>
      </w:r>
      <w:r>
        <w:rPr>
          <w:sz w:val="22"/>
          <w:szCs w:val="22"/>
        </w:rPr>
        <w:t xml:space="preserve"> - совокупность целевых программ и инвестиционных проектов, реализуемых на территории поселения, прошедших конкурсный отбор и намеченных к финансированию (полностью или частично) за счет средств местного бюджета, районного бюджета, областного бюджета, федерального бюджета, внебюджетных источников и привлечен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Цель и задачи настоящего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2.1. Основной целью настоящего Положения является установление правовых основ участия администрации муниципального образования «Наумовское сельское поселение»  в инвестиционной деятельности в формах, определенных законодательством Российской Федерации и законодательством Томской области об инвести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2.2. Достижение цели, указанной в пункте 2.1 настоящего Положения, обеспечивается посредством определения правовых механизмов финансового, организационного, информационного и иного обеспечения инвестиционной деятельности на территории муниципального образования «Наум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2"/>
          <w:szCs w:val="22"/>
        </w:rPr>
        <w:t xml:space="preserve">3. Цели, принципы и формы поддержки инвестиционной деятельности на территории муниципального образования «Наумовское сельское поселение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Основные цели поддержки инвестиционн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) формирование благоприятной инвестиционной среды, способствующей повышению инвестиционной актив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2) обеспечение экономического подъема за счет привлечения инвестиций в эффективные и конкурентоспособные 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) создание условий, способствующих адаптации других отраслей и производств к рыночным услови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4) достижение высоких стандартов качества жизни населения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5) обеспечение функционирования жизнеобеспечивающих отраслей  хозяйства поселения  и социальной сфер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6) формирование развитой инфраструктуры на территории муниципального образования «Наум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Основные принципы поддержки инвестиционн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) предоставление муниципальной поддержки при условии максимальной социально-экономической эффективности проек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2) информационная открытос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) обеспечение равных прав инвесторам при получении муниципальной поддерж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4) повышение роли собственных средств организаций в инвестиция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оддержка инвестиционной деятельности может осуществляться органами местного самоуправления в следующих форма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) информационная и консультационная поддерж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2) предоставление права на льготное налогооблож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) предоставление муниципальных гарантий под инвестиционные проект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4) предоставление льгот по аренде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5) продвижения инвестиционного потенциала муниципального образования «Наумовское сельское поселение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6) прямое участие органов местного самоуправления в инвестиционной деятельности осуществляется путем бюджетных инвестиций в объекты капитального строительства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7) реализации иных методов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Муниципальная  поддержка,  предусмотренная  настоящим  Положением,  не  может  быть  оказана  инвестор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) находящимся  в  стадии  реорганизации  или  ликвид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2) на  имущество  которых  в  установленном  порядке  наложен  арест  или  обращено  взыск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) имеющим  просроченную  задолженность  по  налогам  в  бюджеты  всех  уровн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Права  инвесторов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4.1. Все  инвесторы,  осуществляющие  свою  деятельность  на  территории  муниципального  образования  «Наумовское сельское поселение»,  имеют  право 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) осуществление  инвестиционной  деятельности,  самостоятельное  определение  целей,  направлений,  видов  и  объемов  инвестиц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2) получение  и  свободное  использование  результатов  (доходов)  инвестиционной  деятельности,  включая  право  на  беспрепятственное  перемещение  доходов  от  инвестиционной  деятельности,  остающихся  в  распоряжении  инвестора  после  оплаты  налогов  и  других  обязательных  платежей,  в  соответствии  с  законодательством  Российской  Федерации  и  Томской 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) осуществление  контроля  за  целевым  использованием  инвестиц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4) осуществление  других  прав,  предусмотренных  договором  и  (или)  муниципальным  контрактом  в  соответствии  с  законодательством  Российской 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Инвесторы,  реализующие  приоритетные  инвестиционные  проекты,  имеют  право  на  получение  муниципальной поддержки  инвестиционной  деятельности  на  условиях  и  в  порядке,  установленных  настоящим  Положением,  а  также  принятыми  в  соответствии  с  ним  нормативными  правовыми  актами   муниципального  образования «Наум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2"/>
          <w:szCs w:val="22"/>
        </w:rPr>
        <w:t>5. Компетенция  администрации  муниципального  образования  «Наумовское сельское поселение»  в  вопросах  регулирования  инвестиционной 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5.1.Администрация  муниципального   образования  «Наумовское сельское поселение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) содействует  инвесторам  в  осуществлении  инвестиционной  деятельности,  обеспечивает  стабильность  прав  инвесторов, свободу  выбора  объектов  инвестирования,  защиту  инвестиц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2) рассматривает  обращения  инвесторов  на  предоставление  муниципальной  поддержки  и  осуществляет  контроль  за  выполнением  условий  инвестиционных  договор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) содействует  развитию  инфраструктуры  инвестиционной  деятельности  в  муниципальном  образовании  «Наумовское сельское поселение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4) определяет  критерии  приоритетности  инвестиционных  проек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5) обеспечивает  проведение  муниципальной  экспертизы  инвестиционных  проек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6) принимает  решение  о  формах  и  объемах  предоставления  муниципальной  поддержки,  определенной  настоящим  Положени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7) обеспечивает  соблюдение  равенства  прав  на  осуществление  инвестиционной 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6. Механизмы участия органов местного самоуправления в инвести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6.1. Продвижение инвестиционного потенциала муниципального образования «Наумовское сельское поселение» представляет собой информирование потенциальных инвесторов и иных заинтересованных лиц об инвестиционных ресурсах, условиях и преимуществах ведения инвестиционной деятельности и инвестиционных проектах, реализуемых (планируемых к реализации) на территории муниципального образования «Наумовское сельское поселение» пут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) проведения семинаров, выставок, форумов и иных деловых мероприятий различного уровн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2) подготовки и размещения (распространения) Инвестиционного паспорта, печатной полиграфической продукции и иной продукции рекламно-информационного характера на бумажных и электронных носителя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) формирования, актуализации и обеспечения открытого доступа в информационно - коммуникационной сети «Интернет» к интерактивным базам данных о свободных инвестиционных (производственных) площадках и об инвестиционных проектах, предусматривающих финансирование из внебюджетных источ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4) презентации на выставках и ярмарках инвестиционных проектов, реализуемых на территории муниципального образования «Том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5) включение информации об инвестиционных проектах, реализуемых на территории поселения, в общероссийские и международные коммуникационные се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6) публикацию информационно-аналитических материалов об инвестиционной деятельности на территории поселе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Оказание методической и консультационной помощи организациям, осуществляющим инвестиционную деятельнос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Муниципальная поддержка субъектам инвестиционной деятельности оказывается в вид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) предоставления субъектам инвестиционной деятельности льгот по уплате местных налог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2) предоставления субъектам инвестиционной деятельности льготных условий пользования землей и иным имуществом, находящимся в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) содействия развитию инфраструктуры инвестиционной деятельности в пределах компетенции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Предоставляется организационная поддержка субъектов инвестиционной деятельности путем кураторства инвестиционных проектов и иными способами, предусмотренными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6.5. Мероприятия, обеспечивающие реализацию предусмотренных настоящей главой механизмов участия органов местного самоуправления муниципального образования «Наумовское сельское поселение» в инвестиционной деятельности, планируются в соответствии с приоритетными направлениями инвестиционной деятельности на территории поселения  в рамках муниципальных программ, ведомственных целевых программ и иных документов планирования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Порядок  формирования  реестр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7.1. Формирование  реестра  муниципального  образования  «Наумовское сельское поселение»  осуществляет  администрация  муниципального  образования  «Наум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Правом  внесения предложения  по  включению  инвестиционных  проектов  в  реестр  обладают  органы  местного  самоуправления,  потенциальные  инвесторы,  а  также  заинтересованные  в  привлечении  инвестиций  юридические  лица  и  индивидуальные  предпринимател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 документов  для  подачи  заявки  на  включение  инвестиционного  проекта в  реестр  муниципального  образования  «Наумовское сельское поселение»  определяется  нормативным  правовым  актом  администрации  муниципального  образования  «Наум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7.3. Реестр  муниципального  образования  «Наумовское сельское поселение» включает  в  себя  принятые  предложения  по  инвестиционным  проектам,  предусматривающие  поиск  инвесторов,  и  содержит  инвестиционные  проекты,  по  которым  инвестор  определе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8. Предоставление льгот по аренде помещений, находящихся в муниципальной соб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8.1. Льготы по аренде помещений, находящихся в муниципальной собственности, могут предоставляться субъектам инвестиционной деятельности, арендующим помещения в целях осуществления деятельности в рамках инвестиционных проектов, включенных в реестр инвестиционных проектов муниципального образования «Наум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8.2. Решение о предоставлении льгот по арендной плате за помещения принимается в порядке, предусмотренном нормативно-правовыми актами муниципального образования «Наум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9.  Инвестиционное  соглаш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9.1. Инвестиционное соглашение   между  инвестором и  администрацией  муниципального  образования  «Наумовское сельское поселение» заключается  в  соответствии  с  законодательством  Российской  Федерации  на  срок,  не  превышающий  срок  окупаемости  инвестиционного  проекта.  От  имени  администрации  муниципального  образования  «Наумовское сельское поселение»  инвестиционное  соглашение  подписывает  Глава Наум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9.2. Инвестор  обязан  по  требованию  уполномоченных  органов  муниципальной  власти  муниципального  образования  «Наумовское сельское поселение» информировать  их  о  ходе  реализации  инвестиционного  проекта  и  представлять  документацию,  необходимую  для  проверки  соблюдения  условий  инвестиционного 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0.  Обязанности  субъектов  инвестиционной 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1. Субъекты  инвестиционной  деятельности  обязан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) соблюдать  установленные,  в  том  числе  международные,  нормы,  стандарты  и  требования,  предъявляемые  к  осуществлению  инвестиционной 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2) выполнять  обязательства,  определенные  и  (или)  непосредственно  вытекающие  из  заключаемых  инвестиционных   соглаш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едставлять  органам  местного  самоуправления  муниципального  образования  «Наумовское сельское поселение  информацию,  необходимую  для  оценки  возможности  предоставления  муниципальной  поддержки  в  предусмотренных  законодательством  случаях  и  контроля  использования  данной  поддержк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4) осуществлять  целевое  использование  средств  муниципальной  поддерж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5) иметь  лицензию  на  право  осуществления  соответствующей  деятельности  в  случаях,  предусмотренных  федеральным  законодательств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6)вести  раздельный  бухгалтерский  учет  по  операциям,  связанным  с  осуществлением  инвестиционного  проекта,  являющегося  муниципальной  поддержк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1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1.1. Участие органов местного самоуправления муниципального образования «Наумовское сельское поселение» в инвестиционной деятельности в соответствии с настоящим Положением обеспечива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) повышение инвестиционной привлекательности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2) создание новых рабочих мес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) повышение уровня и качества жизни населения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4) развитие предпринимательства на территории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5). увеличение налоговых и иных поступлений в бюджет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лучаях, не предусмотренных настоящим Положением и иными муниципальными правовыми актами муниципального образования «Наумовское сельское поселение», регулирующими вопросы инвестиционной деятельности, субъекты инвестиционной деятельности руководствуются нормами действующего законодательства Российской Федерации и Томской области об инвестицион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283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spacing w:before="120" w:after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">
    <w:name w:val="f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4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6">
    <w:name w:val="Заголовок 3 Галя"/>
    <w:basedOn w:val="Normal"/>
    <w:qFormat/>
    <w:pPr/>
    <w:rPr>
      <w:b/>
      <w:i/>
      <w:sz w:val="28"/>
      <w:szCs w:val="28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5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2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8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12">
    <w:name w:val="Стиль 1"/>
    <w:basedOn w:val="Normal"/>
    <w:next w:val="26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firstLine="709"/>
      <w:jc w:val="both"/>
    </w:pPr>
    <w:rPr/>
  </w:style>
  <w:style w:type="paragraph" w:styleId="26">
    <w:name w:val="Стиль 2"/>
    <w:basedOn w:val="Normal"/>
    <w:qFormat/>
    <w:pPr>
      <w:numPr>
        <w:ilvl w:val="0"/>
        <w:numId w:val="3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1:00Z</dcterms:created>
  <dc:creator>Admin</dc:creator>
  <dc:description/>
  <cp:keywords/>
  <dc:language>en-US</dc:language>
  <cp:lastModifiedBy>User</cp:lastModifiedBy>
  <cp:lastPrinted>2019-04-12T16:14:00Z</cp:lastPrinted>
  <dcterms:modified xsi:type="dcterms:W3CDTF">2019-04-12T09:15:00Z</dcterms:modified>
  <cp:revision>6</cp:revision>
  <dc:subject/>
  <dc:title/>
</cp:coreProperties>
</file>