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2.05.2019    № 63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17 -е собрание   4-го созыва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5668" w:hanging="0"/>
        <w:jc w:val="both"/>
        <w:rPr/>
      </w:pPr>
      <w:r>
        <w:rPr>
          <w:rFonts w:cs="Arial" w:ascii="Arial" w:hAnsi="Arial"/>
          <w:bCs/>
        </w:rPr>
        <w:t>Об утверждении отчета об исполнении бюджета Наумовского сельского поселения за 2018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й Администрацией Наумовского сельского поселения проект отчета об исполнении бюджета поселения  и в соответствии с подпунктом 1.2 пункта 1 статьи 23  Устава </w:t>
      </w:r>
      <w:r>
        <w:rPr>
          <w:rFonts w:cs="Arial" w:ascii="Arial" w:hAnsi="Arial"/>
          <w:bCs/>
        </w:rPr>
        <w:t>муниципального образования «Наумовское сельское поселение</w:t>
      </w:r>
      <w:r>
        <w:rPr>
          <w:rFonts w:cs="Arial" w:ascii="Arial" w:hAnsi="Arial"/>
        </w:rPr>
        <w:t xml:space="preserve">», утвержденного </w:t>
      </w:r>
      <w:r>
        <w:rPr>
          <w:rFonts w:cs="Arial" w:ascii="Arial" w:hAnsi="Arial"/>
          <w:bCs/>
        </w:rPr>
        <w:t>Решением Совета Наумовского сельского поселения от 9 февраля 2015 года № 84,</w:t>
      </w:r>
      <w:r>
        <w:rPr>
          <w:rFonts w:cs="Arial" w:ascii="Arial" w:hAnsi="Arial"/>
        </w:rPr>
        <w:t xml:space="preserve"> учитывая Заключение Счетной  палаты муниципального образования «Томский район» № 14  от 30 апреля 2019 года  по итогам внешней проверки отчета об исполнении бюджета Наумовского сельского поселения за 2018 год,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тчет об исполнении бюджета </w:t>
      </w:r>
      <w:r>
        <w:rPr>
          <w:rFonts w:cs="Arial" w:ascii="Arial" w:hAnsi="Arial"/>
          <w:bCs/>
        </w:rPr>
        <w:t>Наумовского сельского поселения за 2018год в первом чтении  согласно приложению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125" w:firstLine="567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решения «Об утверждении отчета об исполнении бюджета Наумовского  сельского поселения  за 2017 год»  на   13.06.2019 в 14-00 по адресу: Томская область Томский район с.Наумовка ул.Советская 7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. Назначить ответственного за организацию и проведение публичных слушаний   делопроизводителя  Зубову Ольгу Дмитриевну, тел.969-339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значить секретарем  публичных слушаний   Зубову Ольгу Дмитриевну, тел.969-339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му лицу, Зубовой О.Д., осуществлять прием письменных замечаний и предложений по проекту отчета об исполнении бюджета Наумовского  сельского поселения от жителей поселения по адресу: Томская область Томский район с.Наумовка ул.Советская 7А. тел.969-339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Настоящее решение опубликовать   в информационном бюллетене и разместить на официальном сайте муниципального образования «Наумо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naumovka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 вступает в силу с момента официального опубликования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  В. В. Орлов</w:t>
      </w:r>
    </w:p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от 22.05.2019  № 63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аум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Наумовского сельского поселения за 2018 год по доходам в сумме 8 509,8 тысяч рублей,  по расходам в сумме 9 013,9 тысяч рублей, дефицит бюджета  в сумме 504,1 тысяч рублей, согласно приложений 1 - 6 к настоящему отчет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поселения                                                                                              В. В. Ор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мовского сельского поселения з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бюджета  Наумовского сельского поселения </w:t>
      </w:r>
    </w:p>
    <w:p>
      <w:pPr>
        <w:pStyle w:val="Normal"/>
        <w:jc w:val="center"/>
        <w:rPr/>
      </w:pPr>
      <w:r>
        <w:rPr/>
        <w:t>по кодам бюджетной классификации доходов бюджета за 2018 год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268"/>
        <w:gridCol w:w="4961"/>
        <w:gridCol w:w="992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тысяч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Д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тверждено (тысяч рублей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5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,9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21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20 01 0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,8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21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,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,7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8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3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Все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18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б исполнение расходов бюджета  муниципального образования «Наум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едомственной структуре расходов бюджета за 2018 год</w:t>
      </w:r>
    </w:p>
    <w:p>
      <w:pPr>
        <w:pStyle w:val="Normal"/>
        <w:tabs>
          <w:tab w:val="clear" w:pos="708"/>
          <w:tab w:val="left" w:pos="2006" w:leader="none"/>
        </w:tabs>
        <w:jc w:val="right"/>
        <w:rPr/>
      </w:pPr>
      <w:r>
        <w:rPr/>
        <w:tab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6"/>
        <w:gridCol w:w="1559"/>
        <w:gridCol w:w="1560"/>
        <w:gridCol w:w="1417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 главного распорядителя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0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ау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0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18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993"/>
        <w:gridCol w:w="1134"/>
        <w:gridCol w:w="992"/>
      </w:tblGrid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здела, подраздел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</w:rPr>
              <w:t>4 0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 9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. органов гос.   власти субъектов РФ, местных  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щита населения и территории от  чрезвычайных ситуаций природного и    техноген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3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3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ультура и 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 5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 5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 Ф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 Е Г 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0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18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 межбюджетных трансфертах, полученных бюджетом Наум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 из бюджетов других уровней в 2018 году    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870"/>
        <w:gridCol w:w="972"/>
        <w:gridCol w:w="993"/>
      </w:tblGrid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21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1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8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26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 физической культуры и массового 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ые </w:t>
            </w:r>
            <w:r>
              <w:rPr>
                <w:rFonts w:cs="Arial" w:ascii="Arial" w:hAnsi="Arial"/>
                <w:color w:val="000000"/>
              </w:rPr>
              <w:t>межбюджетные трансферты  исполнение полномочий по о</w:t>
            </w:r>
            <w:r>
              <w:rPr>
                <w:rFonts w:cs="Arial" w:ascii="Arial" w:hAnsi="Arial"/>
              </w:rPr>
              <w:t>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18 год в связи с отменой льг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ЧС АТР Распоряжение АТР №188-П от 15.05.2018 на аварийно-восстановительные работы на водозаборной скважине в д. Надежда Наум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О Распоряжение АТО №126-р-в от 16.05.2018 на ремонт памятника воинам-землякам, погибшим в Великой Отечественной войне 1941-1945 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6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ЧС АТР Распоряжение № 287-П от 24.07.2018 на аварийно-восстановительные работы на скважине водоснабжения по ул. Мичурина в с. Наум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Р Распоряжение АТР от 17.08.2018 № 348-П на приобретение материалов для ремонта кровли МБУ "НСКСК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О Распоряжение АТО от 18.09.2018 № 285-р-в на приобретение баннеров, флага Р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О Распоряжение АТО от 18.09.2018 № 285-р-в на приобретение сценических костю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 на укрепление материально-технической базы Администрации Наум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ЧС АТР Распоряжение АТР от 21.11.2018 №475-П на АВР по замене водопровода от водонапорной башни в с. Наум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18 год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 бюджету Томского района в 2018 год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(тысяч рублей)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43"/>
        <w:gridCol w:w="1512"/>
        <w:gridCol w:w="165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мовского сельского поселения за 2018 год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источников финансирования дефицита бюджета Наумовского сельского поселения по кодам классификации источников финансирования дефицитов бюджетов з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4111"/>
        <w:gridCol w:w="1276"/>
        <w:gridCol w:w="1134"/>
      </w:tblGrid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00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3 0000 10 0000 8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8 509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13,9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6:00Z</dcterms:created>
  <dc:creator>Олюнина</dc:creator>
  <dc:description/>
  <cp:keywords/>
  <dc:language>en-US</dc:language>
  <cp:lastModifiedBy>User</cp:lastModifiedBy>
  <cp:lastPrinted>2019-05-22T16:05:00Z</cp:lastPrinted>
  <dcterms:modified xsi:type="dcterms:W3CDTF">2019-05-29T03:57:00Z</dcterms:modified>
  <cp:revision>12</cp:revision>
  <dc:subject/>
  <dc:title/>
</cp:coreProperties>
</file>