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4.06.2019    № 66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right"/>
        <w:rPr/>
      </w:pPr>
      <w:r>
        <w:rPr>
          <w:rFonts w:cs="Arial" w:ascii="Arial" w:hAnsi="Arial"/>
        </w:rPr>
        <w:t>18</w:t>
      </w:r>
      <w:r>
        <w:rPr/>
        <w:t>-е собрание   4-го созы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ConsPlusNormal"/>
                    <w:spacing w:before="200" w:after="0"/>
                    <w:ind w:firstLine="34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Об определении </w:t>
                  </w:r>
                  <w:r>
                    <w:rPr>
                      <w:sz w:val="24"/>
                      <w:szCs w:val="24"/>
                    </w:rPr>
                    <w:t>Порядка размещения сведений о доходах, расходах, об имуществе и обязательствах имущественного характера депутатов Совета Наумовского сельского поселения и членов их семей на официальном сайте Наумовского сельского поселения и предоставления этих сведений общероссийским средствам массовой информации для опубликования.</w:t>
                  </w:r>
                </w:p>
                <w:p>
                  <w:pPr>
                    <w:pStyle w:val="Normal"/>
                    <w:ind w:left="-108" w:firstLine="34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25 декабря 2008 года N 273-ФЗ «О противодействии коррупции»,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9639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963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Совет Наумовского сельского поселения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решил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977" w:leader="none"/>
              </w:tabs>
              <w:spacing w:lineRule="auto" w:line="360" w:before="200" w:after="0"/>
              <w:ind w:left="0" w:firstLine="567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 Порядок размещения сведений о доходах, расходах, об имуществе и обязательствах имущественного характера депутатов Совета Наумовского сельского поселения и членов их семей на официальном сайте Наумовского сельского поселения и предоставления этих сведений общероссийским средствам массовой информации для опубликования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2. 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Направить настоящее решение Главе поселения для подписания и опубликования  в Информационном бюллетене Наумовского  сельского  поселения  и на официальном  сайте  Наумовского  сельского  поселения (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aumovk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поселения                                                                                  В. В. Ор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  к решению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Совета Наумов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  24.06.2019  № 66</w:t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 характера депутатов Совета Наумовского сельского поселения и членов их семей на официальном сайте Наумов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Настоящим порядком устанавливаются обязанности Совета Наумовского сельского поселения по размещению сведений о доходах, расходах, об имуществе и обязательствах характера  имущественного характера депутатов Совета Наумовского сельского поселения, их супругов и несовершеннолетних детей в информационно-телекоммуникационной сети «Интернет» на официальном сайте Наумовского сельского поселени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aum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(далее –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bCs/>
          <w:sz w:val="24"/>
          <w:szCs w:val="24"/>
        </w:rPr>
        <w:t>депутатов Совета Наумовского сельского поселения, их супругов и несовершеннолетних детей по форме согласно Приложени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5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депутат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6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7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депутатом  свое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5. Размещение на официальном сайте сведений, указанных в </w:t>
      </w:r>
      <w:hyperlink r:id="rId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 настоящего Порядка, обеспечивается Советом Наумовского сельского поселения.</w:t>
      </w:r>
    </w:p>
    <w:p>
      <w:pPr>
        <w:pStyle w:val="ConsPlusNormal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вет Наум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в течение трех рабочих дней со дня поступления запроса от общероссийского средства массовой информации сообщает о нем депутат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r:id="rId1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43" w:firstLine="426"/>
        <w:jc w:val="right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right="-143" w:firstLine="42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418" w:right="850" w:gutter="0" w:header="284" w:top="5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/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yperlink" Target="http://naumovka.tomsk.ru/" TargetMode="External"/><Relationship Id="rId5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6" Type="http://schemas.openxmlformats.org/officeDocument/2006/relationships/hyperlink" Target="consultantplus://offline/ref=7D9F58556DC46EFBF06B2A08FE021D6A67ACD2C5461FDD65079A8F8B5C6372DF44047FE434237348374618667B4F638DC2C76ED39B1D57C5N5J" TargetMode="External"/><Relationship Id="rId7" Type="http://schemas.openxmlformats.org/officeDocument/2006/relationships/hyperlink" Target="consultantplus://offline/ref=7D9F58556DC46EFBF06B2A08FE021D6A6FA7D9CA4510806F0FC383895B6C2DC8434D73E53423734A3D191D736A176E8CDDD968CB871F565DC4N2J" TargetMode="External"/><Relationship Id="rId8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9" Type="http://schemas.openxmlformats.org/officeDocument/2006/relationships/hyperlink" Target="consultantplus://offline/ref=4ADC405CC84F901E1137E36661B18C764ED4403F13CEDD04B6EF80526EDC9A51C65A128FB00898320798ABY66FF" TargetMode="External"/><Relationship Id="rId10" Type="http://schemas.openxmlformats.org/officeDocument/2006/relationships/hyperlink" Target="consultantplus://offline/ref=8A2D44A17D807A6D0997D321DD6926680782EF3E656412165594F274BAC5D170947F2819CEE3B4BFB0DD4FE60E898C36C925E4530F2B775Do7U6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7:00Z</dcterms:created>
  <dc:creator>user</dc:creator>
  <dc:description/>
  <cp:keywords/>
  <dc:language>en-US</dc:language>
  <cp:lastModifiedBy>User</cp:lastModifiedBy>
  <cp:lastPrinted>2019-06-27T10:59:00Z</cp:lastPrinted>
  <dcterms:modified xsi:type="dcterms:W3CDTF">2019-06-27T09:47:00Z</dcterms:modified>
  <cp:revision>10</cp:revision>
  <dc:subject/>
  <dc:title/>
</cp:coreProperties>
</file>