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69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18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rFonts w:cs="Arial" w:ascii="Arial" w:hAnsi="Arial"/>
          <w:bCs/>
        </w:rPr>
        <w:t>Об утверждении отчета об исполнении бюджета Наумовского сельского поселения за 2018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 от 30 апреля 2019 года  № 14   по итогам внешней проверки отчета об исполнении бюджета Наумовского сельского поселения за 2018 год,   и  заключение по итогам проведения публичных слушаний по проекту отчета об исполнении бюджета поселения,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bCs/>
        </w:rPr>
        <w:t>Наумовского сельского поселения за 2018 год   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aumovk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решение  вступает в силу с момента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В. В. Орлов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от 24.06.2019  № 69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Наумовского сельского поселения за 2018 год по доходам в сумме 8 509,8 тысяч рублей,  по расходам в сумме 9 013,9 тысяч рублей, дефицит бюджета  в сумме 504,1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           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/>
        <w:t>по кодам бюджетной классификации доходов бюджета за 2018 год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268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 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,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8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8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3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18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</w:rPr>
              <w:t>4 0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 9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. органов гос.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9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5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 5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8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8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color w:val="000000"/>
              </w:rPr>
              <w:t>межбюджетные трансферты  исполнение полномочий по о</w:t>
            </w:r>
            <w:r>
              <w:rPr>
                <w:rFonts w:cs="Arial" w:ascii="Arial" w:hAnsi="Arial"/>
              </w:rPr>
              <w:t>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АТР №188-П от 15.05.2018 на аварийно-восстановительные работы на водозаборной скважине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№126-р-в от 16.05.2018 на ремонт памятника воинам-землякам, погибшим в Великой Отечественной войне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№ 287-П от 24.07.2018 на аварийно-восстановительные работы на скважине водоснабжения по ул. Мичурина в с. Нау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Р Распоряжение АТР от 17.08.2018 № 348-П на приобретение материалов для ремонта кровли МБУ "НСК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от 18.09.2018 № 285-р-в на приобретение баннеров, флаг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НР АТО Распоряжение АТО от 18.09.2018 № 285-р-в на приобретение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 на укрепление материально-технической базы Администрации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 АТР Распоряжение АТР от 21.11.2018 №475-П на АВР по замене водопровода от водонапорной башни в с. Нау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 бюджету Томского района в 2018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43"/>
        <w:gridCol w:w="1512"/>
        <w:gridCol w:w="165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18 год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8 509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13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3:00Z</dcterms:created>
  <dc:creator>Олюнина</dc:creator>
  <dc:description/>
  <cp:keywords/>
  <dc:language>en-US</dc:language>
  <cp:lastModifiedBy>User</cp:lastModifiedBy>
  <cp:lastPrinted>2019-05-22T16:05:00Z</cp:lastPrinted>
  <dcterms:modified xsi:type="dcterms:W3CDTF">2019-06-27T09:48:00Z</dcterms:modified>
  <cp:revision>8</cp:revision>
  <dc:subject/>
  <dc:title/>
</cp:coreProperties>
</file>