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06.2019    № 70         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18 -е собрание   4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43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 Решение  Совета Наумовского сельского поселения от  27 декабря 2013 года № 50 «Об утверждении положения «О бюджетном процессе в муниципальном образовании «Наумовское сельское поселение»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протест Прокуратуры Томского района Томской области от 8 апреля 2019 года № 03/12-2019, на основании статьи 36 Устава муниципального образования «Наумовское сельское поселение», принятого решением Совета Наумовского сельского поселения от 9 февраля 2015 года № 84,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овет Наумовского сельского поселения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ind w:right="-24" w:firstLine="426"/>
        <w:jc w:val="both"/>
        <w:rPr/>
      </w:pPr>
      <w:r>
        <w:rPr>
          <w:rFonts w:cs="Arial" w:ascii="Arial" w:hAnsi="Arial"/>
        </w:rPr>
        <w:t xml:space="preserve">1. Внести следующие изменения в Решение Совета </w:t>
      </w:r>
      <w:r>
        <w:rPr>
          <w:rFonts w:cs="Arial" w:ascii="Arial" w:hAnsi="Arial"/>
          <w:bCs/>
        </w:rPr>
        <w:t>Наумовского сельского поселения от     27 декабря 2013 года  №  50 «Об  утверждении положения  «О бюджетном процессе в муниципальном образовании «Наумовское сельское поселение» (далее - Положение):</w:t>
      </w:r>
    </w:p>
    <w:p>
      <w:pPr>
        <w:pStyle w:val="Normal"/>
        <w:keepNext w:val="true"/>
        <w:spacing w:lineRule="auto" w:line="276"/>
        <w:ind w:right="-2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татью 8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Главный распорядитель средств бюджета муниципального образования «Наумовское сельское поселение»  обладает следующими бюджетными полномочиями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8) определяет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 формирует и утверждает муниципальные  задания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)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уществляет иные бюджетные полномочия, установленные Бюджетным кодексом Российской Федерации  и муниципальными правовыми актами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Главный распорядитель бюджета муниципального образования «Наумовское сельское поселение»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Главный распорядитель бюджета муниципального образования «Наумовское сельское поселение»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  <w:rFonts w:cs="Arial" w:ascii="Arial" w:hAnsi="Arial"/>
          </w:rPr>
          <w:t>пунктом 3.1 статьи 1081</w:t>
        </w:r>
      </w:hyperlink>
      <w:r>
        <w:rPr>
          <w:rFonts w:cs="Arial" w:ascii="Arial" w:hAnsi="Arial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»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Arial" w:ascii="Arial" w:hAnsi="Arial"/>
          <w:color w:val="333333"/>
        </w:rPr>
        <w:t xml:space="preserve">2) </w:t>
      </w:r>
      <w:r>
        <w:rPr>
          <w:rFonts w:cs="Arial" w:ascii="Arial" w:hAnsi="Arial"/>
          <w:bCs/>
        </w:rPr>
        <w:t>статью 1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Главные администраторы источников финансирования дефицита бюджета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тверждает методику прогнозирования поступлений по источникам финансирования дефицита бюджета в соответствии с общими </w:t>
      </w:r>
      <w:hyperlink r:id="rId4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обоснования бюджетных ассигнований.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keepNext w:val="true"/>
        <w:ind w:right="-2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В. В. Орлов</w:t>
      </w:r>
    </w:p>
    <w:sectPr>
      <w:footerReference w:type="default" r:id="rId6"/>
      <w:type w:val="nextPage"/>
      <w:pgSz w:w="11906" w:h="16838"/>
      <w:pgMar w:left="1134" w:right="720" w:gutter="0" w:header="0" w:top="426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7B5B1B470A497A5C88B96D015042D8EA2A225E3B2777304AF8716F1119E8A88A5AABA62034A2CCB780DCF9FDDE4676E0559CE08DF4727z0RCF" TargetMode="External"/><Relationship Id="rId3" Type="http://schemas.openxmlformats.org/officeDocument/2006/relationships/hyperlink" Target="consultantplus://offline/ref=1A47B5B1B470A497A5C88B96D015042D8CA7A02BE1B9777304AF8716F1119E8A88A5AABA6202457D9F370C93D98CF7656C055BC817zDR4F" TargetMode="External"/><Relationship Id="rId4" Type="http://schemas.openxmlformats.org/officeDocument/2006/relationships/hyperlink" Target="consultantplus://offline/ref=0C3EF4715478CAEBBD4C533C13AB83AC4F60FA7A5DE789127934CF4EC9F1C23083258A1FE57DD2C91D5D37C7EB4CAA5AA55B439CC72A8D71rAdFF" TargetMode="External"/><Relationship Id="rId5" Type="http://schemas.openxmlformats.org/officeDocument/2006/relationships/hyperlink" Target="http://naumovka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5:00Z</dcterms:created>
  <dc:creator>Олюнина</dc:creator>
  <dc:description/>
  <cp:keywords/>
  <dc:language>en-US</dc:language>
  <cp:lastModifiedBy>User</cp:lastModifiedBy>
  <cp:lastPrinted>2016-05-27T10:17:00Z</cp:lastPrinted>
  <dcterms:modified xsi:type="dcterms:W3CDTF">2019-06-27T09:49:00Z</dcterms:modified>
  <cp:revision>5</cp:revision>
  <dc:subject/>
  <dc:title>Томская область Томский район</dc:title>
</cp:coreProperties>
</file>