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06.2019    № 71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8-е собрание   4-го созыва</w:t>
      </w:r>
    </w:p>
    <w:p>
      <w:pPr>
        <w:pStyle w:val="Normal"/>
        <w:keepNext w:val="true"/>
        <w:ind w:right="4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496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        Наумовского сельского поселения от 28 декабря 2018 года № 46 «О бюджете Наумовского       сельского поселения на 2019 год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18  года № 46 «О бюджете Наумовского сельского поселения на 2019 год» согласно             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 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опубликования в Информационном            бюллетене  муниципального образования «Наумовское сельское  поселение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  к решению </w:t>
      </w:r>
    </w:p>
    <w:p>
      <w:pPr>
        <w:pStyle w:val="Normal"/>
        <w:ind w:firstLine="396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вета Наумовского сельского поселения</w:t>
      </w:r>
    </w:p>
    <w:p>
      <w:pPr>
        <w:pStyle w:val="Normal"/>
        <w:ind w:firstLine="396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  24.06.2019  № 71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зменения в бюджет Наумовского сельского поселения на 2019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1. общий объем  доходов бюджета поселения  в сумме 7 438,3  тысяч рублей (в т. ч.    налоговые  доходы  2 293,7 тысяч рублей,  неналоговые доходы 419,4 тысяч рублей,                   безвозмездные поступления  4 725,2 тысяч рублей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поселения в сумме 7 438,3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(профицит) – 0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4 и 5  к бюджету Наумовского сельского поселения на 2019 год  изложить в 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19  го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709"/>
        <w:gridCol w:w="1417"/>
        <w:gridCol w:w="567"/>
        <w:gridCol w:w="1046"/>
      </w:tblGrid>
      <w:tr>
        <w:trPr>
          <w:trHeight w:val="887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, подразделам, целевым  статьям, группам (группам и подгруппам) видов расходов классификации расходов  бюджета в ведомственной структуре расходов  бюджета Наумовского сельского поселения на 2019 год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)</w:t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 438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 438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861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2,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установленных  функций  органов   государственной власти субъектов Российской Федерации и органов местного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обеспечения выполнения функций  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власти субъектов РФ,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63,4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3,4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установленных  функций  органов    государственной власти субъектов Российской Федерации и органов местного  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3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8,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8,4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6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6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9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,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обеспечения выполнения функций 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ликвидации  чрезвычайных  ситуаций  и   последствий  стихийных 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4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3,0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23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3,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41,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22,7</w:t>
            </w:r>
          </w:p>
        </w:tc>
      </w:tr>
      <w:tr>
        <w:trPr>
          <w:trHeight w:val="4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8,3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Благоустройство дворовых и общественных территорий муниципальных образований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3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памятников, мемориалов, благоустройство памятных мест на территории муниципальных образований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,0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,0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8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51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0,7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е культуры  и  мероприятия  в  сфере 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7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муниципальных районов из бюджетов    поселений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19 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Наумовского сельского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  <w:gridCol w:w="850"/>
      </w:tblGrid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680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17,3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17,3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62,3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9 год в связи с отменой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покрытие расчетного финансового разры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ЧС АТР Распоряжение АТР №113-П от 11.04.2019 на аварийно-восстановительные работы на скважине водоснабжения в   д. Надеж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Благоустройство дворовых и общественных территорий муниципальных образований То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ФЧС АТР Распоряжение АТР от 31.05.2019 №186-П на установку пожарного водоема в с. Петропавл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0</w:t>
            </w:r>
          </w:p>
        </w:tc>
      </w:tr>
      <w:tr>
        <w:trPr>
          <w:trHeight w:val="3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567" w:top="720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4:00Z</dcterms:created>
  <dc:creator>Олюнина</dc:creator>
  <dc:description/>
  <cp:keywords/>
  <dc:language>en-US</dc:language>
  <cp:lastModifiedBy>User</cp:lastModifiedBy>
  <cp:lastPrinted>2019-06-25T11:17:00Z</cp:lastPrinted>
  <dcterms:modified xsi:type="dcterms:W3CDTF">2019-06-27T09:49:00Z</dcterms:modified>
  <cp:revision>5</cp:revision>
  <dc:subject/>
  <dc:title>Томская область Томский район</dc:title>
</cp:coreProperties>
</file>