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РЕШЕНИЕ  </w:t>
      </w:r>
    </w:p>
    <w:p>
      <w:pPr>
        <w:pStyle w:val="Normal"/>
        <w:keepNext w:val="true"/>
        <w:tabs>
          <w:tab w:val="clear" w:pos="708"/>
          <w:tab w:val="center" w:pos="5233" w:leader="none"/>
          <w:tab w:val="left" w:pos="67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cs="Arial" w:ascii="Arial" w:hAnsi="Arial"/>
        </w:rPr>
        <w:t xml:space="preserve">с. Наумовка                                                                                                      15.06.2020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№ 101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28- е собрание  4-го созыва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tabs>
          <w:tab w:val="clear" w:pos="708"/>
          <w:tab w:val="left" w:pos="5812" w:leader="none"/>
        </w:tabs>
        <w:ind w:right="411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внесении изменений в Решение Совета Наумовского сельского поселения 26 декабря 2019 года № 91 «О      бюджете Наумовского сельского поселения на 2020 год и плановый период 2021 и 2022 годов»</w:t>
      </w:r>
    </w:p>
    <w:p>
      <w:pPr>
        <w:pStyle w:val="Normal"/>
        <w:keepNext w:val="true"/>
        <w:ind w:right="510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 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      декабря 2013 года № 50,</w:t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Наумовского сельского поселения  решил: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1. Внести изменения в решение Совета Наумовского сельского поселения от 26 декабря 2019  года № 91 «О бюджете Наумовского сельского поселения на 2020 год и плановый период 2021 и 2022 годов» согласно  приложению.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2. Направить настоящее решение Главе поселения для подписания и опубликования  в          Информационном  бюллетене Наумовского  сельского  поселения  и   на  официальном  сайте   Наумовского  сельского  поселения (</w:t>
      </w:r>
      <w:hyperlink r:id="rId2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 </w:t>
      </w:r>
    </w:p>
    <w:p>
      <w:pPr>
        <w:pStyle w:val="Normal"/>
        <w:keepNext w:val="true"/>
        <w:keepLines/>
        <w:spacing w:lineRule="auto" w:line="360"/>
        <w:ind w:firstLine="708"/>
        <w:jc w:val="both"/>
        <w:rPr/>
      </w:pPr>
      <w:r>
        <w:rPr>
          <w:rFonts w:cs="Arial" w:ascii="Arial" w:hAnsi="Arial"/>
        </w:rPr>
        <w:t>3. Настоящее решение вступает в силу со дня опубликования в Информационном            бюллетене  Наумовского сельского  поселения.</w:t>
      </w:r>
    </w:p>
    <w:p>
      <w:pPr>
        <w:pStyle w:val="Normal"/>
        <w:keepNext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spacing w:lineRule="auto" w:line="276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</w:rPr>
        <w:t>Глава поселения                                                                                                                         В. В. Орлов</w:t>
      </w:r>
    </w:p>
    <w:p>
      <w:pPr>
        <w:pStyle w:val="Normal"/>
        <w:keepNext w:val="true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 решению Совета   поселения от 15.06.2020  № 101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 xml:space="preserve">                         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 xml:space="preserve">Изменения в бюджет Наумовского сельского поселения на 2020 год </w:t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</w:rPr>
        <w:t>и плановый период 2021 и 2022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0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общий объем  доходов бюджета поселения  в сумме 8 155,6  тысяч рублей (в т.ч. налоговые     доходы  2 272,7 тысяч рублей,  неналоговые доходы 98,5 тысяч рублей, безвозмездные поступления  5 784,4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общий объем расходов бюджета поселения в сумме 8 539,6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- дефицит  – 384,0 тысяч рубле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1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4 184,6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4 184,6 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 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4 075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4 075,9 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tabs>
          <w:tab w:val="clear" w:pos="708"/>
          <w:tab w:val="left" w:pos="0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ложение 4, 5 и 7 к бюджету Наумовского сельского поселения на 2020 год  изложить в  новой редакции согласно прилож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Пункт 20 изложить в новой редакции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20. Прогнозируемый объем доходов дорожного фонда Наумовского сельского поселения на 2020 год составляет 773,0 тысяч рублей. В том числе 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кцизов на автомобильный и прямогонный бензин,  дизельное топливо, моторные масла для  дизельных и (или) карбюраторных (инжекторных)   двигателей, производимых на территории Российской Федерации – 540,0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ога на доходы физических лиц – 233,0 тысяч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1 год составляет 564,0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1 год в сумме 564,0 тысячи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2 год составляет 628,0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2 год в сумме 628,0 тысяч рублей.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 расходов  бюджета в 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0 год и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5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8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 075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5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8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 075,9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3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 00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2 163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9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9,6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9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6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6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62,6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2,6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2,6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8,0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8,0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9,6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379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5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4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8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ое мероприятие «Капитальный ремонт объектов объектов 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Cs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4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реждение культуры  и  мероприятия  в  сфере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0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1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</w:tr>
      <w:tr>
        <w:trPr>
          <w:trHeight w:val="15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>
          <w:trHeight w:val="3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P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P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из местного бюджета основного мероприятия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5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ab/>
      </w:r>
      <w:r>
        <w:rPr>
          <w:rFonts w:cs="Arial" w:ascii="Arial" w:hAnsi="Arial"/>
          <w:sz w:val="24"/>
        </w:rPr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843"/>
        <w:gridCol w:w="1843"/>
        <w:gridCol w:w="1701"/>
      </w:tblGrid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7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92,5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,8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,0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6,7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9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0 год в связи с отменой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№55-П от 28.02.2020 на аварийно-восстанови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на повышение оплаты труда работников подпадающих под реализацию У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объектов коммунального хозяйства» и на реализацию основного мероприятия «Приобретение материалов и оборудования на развитие инженерной инфраструктуры Том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  <w:lang w:val="ru-RU"/>
        </w:rPr>
      </w:pPr>
      <w:r>
        <w:rPr>
          <w:rFonts w:cs="Arial" w:ascii="Arial" w:hAnsi="Arial"/>
          <w:i/>
          <w:sz w:val="24"/>
          <w:lang w:val="ru-RU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7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0 год и плановый период 2021 и 2022 годов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фицита бюджета  Наумовского поселения на 2020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плановый период 2021 и 2022 годов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 год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84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84,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45" w:leader="none"/>
        </w:tabs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Актуальная редакция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Бюджет Наумовского сельского поселения на 2020 год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 плановый период 2021 и 2022 годов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1.  Утвердить основные характеристики бюджета поселения на 2020 год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- общий объем  доходов бюджета поселения  в сумме 8 155,6  тысяч рублей (в т.ч. налоговые     доходы  2 272,7 тысяч рублей,  неналоговые доходы 98,5 тысяч рублей, безвозмездные поступления  5 784,4 тысяч рублей).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поселения в сумме 8 539,6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ефицит  – 384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1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4 184,6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4 184,6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rFonts w:cs="Arial" w:ascii="Arial" w:hAnsi="Arial"/>
        </w:rPr>
        <w:t>Утвердить бюджет муниципального образования «Наумовское сельское поселение» на 2022 год согласно приложению: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доходам в сумме  4 075,9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расходам в сумме  4 075,9  тысяч рублей;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2. Установить, что налоговые доходы бюджета поселения на 2020 год и плановый период 2021 и 2022 годов формируются за счет уплаты федеральных, региональных и местных налогов и сборов, в том числе налогов, предусмотренных специальными налоговыми режимами, по        установленным нормативам:</w:t>
      </w:r>
    </w:p>
    <w:p>
      <w:pPr>
        <w:pStyle w:val="Heading1"/>
        <w:tabs>
          <w:tab w:val="clear" w:pos="708"/>
          <w:tab w:val="left" w:pos="851" w:leader="none"/>
          <w:tab w:val="left" w:pos="72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алога на доходы физических лиц с учетом дополнительных нормативов отчисле</w:t>
        <w:softHyphen/>
        <w:t>ний в местный бюджет – 10 процентов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акцизы на автомобильный и прямогонный бензин, дизельное топливо, моторные масла для      дизельных и (или) карбюраторных (инжекторных) двигателей, производимые на территории РФ – 0,02253 процен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единого сельскохозяйственного налога – 35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земельного налога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а на имущество физических лиц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государственной пошлины в соответствии с п. 2 ст. 61.1 Бюджетного кодекса Российской        Федерации – 100 процентов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Неналоговые доходы бюджета поселения на 2020 год и плановый период 2021 и 2022 годов формируются за счет уплаты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   доходов, получаемых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color w:val="000000"/>
        </w:rPr>
        <w:t>доходов от сдачи в аренду имущества, находящегося в оперативном управлении органов     управления поселений и созданных ими учреждений (за исключением имущества                        муниципальных бюджетных и автономных учреждений) – 100 процентов;</w:t>
      </w:r>
    </w:p>
    <w:p>
      <w:pPr>
        <w:pStyle w:val="TextBody"/>
        <w:keepNext w:val="true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доходов</w:t>
      </w:r>
      <w:r>
        <w:rPr>
          <w:rFonts w:cs="Arial" w:ascii="Arial" w:hAnsi="Arial"/>
          <w:sz w:val="24"/>
        </w:rPr>
        <w:t xml:space="preserve"> от продажи имущества, находящегося в муниципальной собственности, за                    исключением  имущества муниципальных автономных  учреждений, а также имущества            муниципальных унитарных предприятий, в том числе казенных -100 процентов;</w:t>
      </w:r>
    </w:p>
    <w:p>
      <w:pPr>
        <w:pStyle w:val="TextBody"/>
        <w:keepNext w:val="tru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Cs/>
          <w:sz w:val="24"/>
        </w:rPr>
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невыясненных  поступлений, зачисляемых в бюджет поселения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- 5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возмещение ущерба при возникновении страховых случаев, когда выгодоприобретателями выступают получатели средств бюджета сельского поселения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- прочих налогов, сборов, пошлин и других платежей, подлежащих зачислению в местный бюджет в соответствии с законодательством Российской Федерации -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чих неналоговых доходов бюджета поселения – 100 процентов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</w:rPr>
        <w:t>3. Установить, что федеральные, региональные налоги и сборы, налоги, взимаемые в       порядке применения специальных налоговых режимов, местные налоги и сборы,    указанные в пункте 2, а также  иные платежи, не указанные в данной статье, подле</w:t>
        <w:softHyphen/>
        <w:t>жат    зачислению в   полном   объеме на счета Управления федерального казначейства  по Томской области для   распределения доходов от их уплаты в соответствии с  нормативами отчислений, установленными бюджет</w:t>
        <w:softHyphen/>
        <w:t xml:space="preserve">ным законодательством Российской Федерации, между федеральным, областным и местным бюджетом. 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709"/>
        <w:jc w:val="both"/>
        <w:rPr/>
      </w:pPr>
      <w:r>
        <w:rPr>
          <w:rFonts w:cs="Arial" w:ascii="Arial" w:hAnsi="Arial"/>
          <w:sz w:val="24"/>
        </w:rPr>
        <w:t xml:space="preserve">4. Установить,    что      остатки      средств    бюджета      поселения     на   начало   текущего </w:t>
      </w:r>
    </w:p>
    <w:p>
      <w:pPr>
        <w:pStyle w:val="Heading1"/>
        <w:jc w:val="both"/>
        <w:rPr/>
      </w:pPr>
      <w:r>
        <w:rPr>
          <w:rFonts w:cs="Arial" w:ascii="Arial" w:hAnsi="Arial"/>
          <w:sz w:val="24"/>
        </w:rPr>
        <w:t>финансового  года, за исключением остатков неиспользованных межбюджетных трансфертов,    полученных из областного и районного бюджета в форме субвенций и субсидий, в объеме до 100 процентов могут направляться на покрытие временных  кассовых разрывов, возникающих при  исполнении бюджета поселения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rFonts w:cs="Arial" w:ascii="Arial" w:hAnsi="Arial"/>
        </w:rPr>
        <w:t>5. Утвердить    перечень     главных    администраторов    доходов     местного       бюджета Наумовского сельского поселения  согласно приложению  1 к  настоящему бюджету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6. Утвердить перечень источников доходов, закрепленных за главными администраторами доходов местного бюджета – органами местного самоуправления Наумовского сельского            поселения  и муниципальными бюджетными учреждениями согласно  приложению 2  к         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7. Утвердить  перечень главных администраторов источников финансирования дефицита бюджета Наумовского сельского поселения согласно приложению  3 к 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8. Утвердить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  ведомственной структуре расходов  бюджета Наумовского сельского поселения на 2020 год и   плановый период 2021 и 2022 годов, согласно при</w:t>
        <w:softHyphen/>
        <w:t>ложению 4 к 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 Утвердить объемы межбюджетных трансфертов, получаемых бюджетом Наумовского сельского поселения на 2020 год и   плановый период 2021 и 2022 годов согласно приложению 5 к  настоящему бюджету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Утвердить объем  межбюджетных трансфертов, предоставляемых другим бюджетам бюджетной  системы  из бюджета Наумовского сельского поселения на 2020 год и   плановый    период 2021 и 2022 годов согласно приложению 6 к  настоящему бюджет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Утвердить источники финансирования дефицита бюджета  Наумовского сельского     поселения на 2020 год и плановый период 2021 и 2022 годов согласно приложению 7 к           настоящему бюдже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2. Программа  приватизации (продажи) муниципального имущества и приобретения    имущества в муниципальную собственность  Наумовского сельского поселения  на 2020 год и   плановый период 2021 и 2022 годов не предусмотрена  согласно  приложению  8 к  настоящему бюджет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твердить программу муниципальных внутренних заимствований Наумовского      сельского поселения  на 2020 год и плановый период 2021 и 2022 годов согласно  приложению  9 к 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Утвердить объем бюджетных ассигнований, направляемых на исполнение публичных нормативных обязательств  муниципального образования «Наумовское сельское поселение» на 2020 год и плановый период 2021 и 2022 годов согласно приложению 10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Утвердить порядок и случаи предоставления иных межбюджетных трансфертов из бюджета Наумовского сельского поселения бюджету Томского района в 2020 году и плановый  период 2021 и 2022 годов, согласно приложению 11 к настоящему бюджет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Установить верхний  предел  муниципального внутреннего  долга   Наумовского     сельского поселения на 1 января 2020 года в сумме 0,00 рублей, в том числе  верхний  предел    муниципального внутреннего  долга   Наумовского сельского поселения на 1 января 2021 года в сумме 0,00 рублей, в том числе верхний  предел  муниципального внутреннего  долга           Наумовского  сельского поселения на 1 января 2022 года в сумме 0,00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Установить верхний предел муниципального внешнего долга муниципального            образования «Наумовское сельское поселение» на 1 января 2020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1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Установить верхний предел муниципального внешнего долга муниципального            образования «Наумовское сельское поселение» на 1 января 2022 года, в том числе по                  муниципальным гарантиям, в сумме 0,0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Установить, что предоставление бюджетных кредитов из бюджета Наумовского         сельского поселения на 2020 год и плановый период 2021 и 2022 годов не предусмотр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9. Программа муниципальных внешних заимствований  муниципального образования «Наумовское сельское  поселение»  на 2020 год и плановый период 2021 и 2022 годов не        предусмотре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Прогнозируемый объем доходов дорожного фонда Наумовского сельского поселения на 2020 год составляет 773,0 тысяч рублей. В том числе о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акцизов на автомобильный и прямогонный бензин,  дизельное топливо, моторные масла для  дизельных и (или) карбюраторных (инжекторных)   двигателей, производимых на территории Российской Федерации – 540,0 тысяч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лога на доходы физических лиц – 233,0 тысяч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1 год составляет 564,0 тысячи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Утвердить объем бюджетных ассигнований дорожного фонда Наумовского сельского          поселения  на 2021 год в сумме 564,0 тысячи рублей.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rFonts w:cs="Arial" w:ascii="Arial" w:hAnsi="Arial"/>
        </w:rPr>
        <w:t>Прогнозируемый объем доходов дорожного фонда Наумовского сельского поселения на 2022 год составляет 628,0 тысяч рублей от акцизов на автомобильный и прямогонный бензин,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Наумовского сельского          поселения  на 2022 год в сумме 628,0 тысяч рубл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Установить, что лицевые счета муниципальным бюджетным учреждениям поселения для учета операций со средствами, поступающими им в соответствии с законодательством       Российской Федерации, открываются и ведутся в Управлении финансов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Проведение кассовых выплат за счет средств бюджетных учреждений осуществляется    Управлением финансов в порядке, установленном Управлением финансов, от имени и по           поручению указанных учреждений в пределах остатка средств, поступивших бюджетным           учреждениям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</w:rPr>
        <w:t>Муниципальные казенные учреждения поселения осуществляют операции с бюджетными средствами через лицевые счета, открытые им в Управлении финансов, в порядке,   установленном Управлением финансов.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2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0 года, производится за счет бюджетных ассигнований, предусмотренных настоящим бюджетом, и в пределах доведенных лимитов бюджетных обязательств на 2020 год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3. </w:t>
      </w:r>
      <w:r>
        <w:rPr>
          <w:rFonts w:cs="Arial" w:ascii="Arial" w:hAnsi="Arial"/>
          <w:color w:val="000000"/>
        </w:rPr>
        <w:t>Установить, что при заключении гражданско-правового договора (муниципального   контракта) предметом которого являются поставка товаров, выполнение работ, оказание услуг  в соответствии с частями  1, 4 и 5 статьи 15 Федерального закона от 05.04.2013 № 44-ФЗ «О         контрактной системе в сфере закупок товаров, работ и услуг для обеспечения государственных и муниципальных нужд», вправе предусматривать авансовые платеж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в размере до 100 процентов суммы договора (контракта), но не более лимитов          бюджетных обязательств  по договорам (контрактам) об оказании услуг связи, аренды помещений, коммунальных услуг (при необходимости завершения финансового года), о подписке на печатные издания и об их приобретении, обучении на курсах повышения квалификации, по договорам    обязательного страхования гражданской ответственности владельцев транспортных средств,   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24.  Установить, что в 2020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горюче-смазочных материалов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</w:rPr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неотложные расхо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Администрации Наумовского сельского поселения  в месячный срок со дня принятия   настоящего бюджета должна утвердить на 2020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 Установить, что заключение бюджетными учреждениями договоров (муниципальных контрактов), исполнение которых осуществляется за счет средств  бюджета поселения,             производится в пределах утвержденных ими  лимитов бюджетных обязательств в соответствии с        функцио</w:t>
        <w:softHyphen/>
        <w:t>нальной, ведомственной и экономической структурами расходов бюджета посел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7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8. Направить настоящее решение Главе поселения для подписания и опубликовать        настоящее Решение в Информационном бюллетене Наумовского сельского поселения и на           официальном сайте Наумовского сельского поселения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naumovka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Решение вступает в силу с 01.01.2020 г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поселения                                                                                              В. В. Орлов</w:t>
      </w:r>
    </w:p>
    <w:p>
      <w:pPr>
        <w:pStyle w:val="Normal"/>
        <w:keepNext w:val="tru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1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0 год и плановый период 2021 и 2022 годов</w:t>
      </w:r>
    </w:p>
    <w:p>
      <w:pPr>
        <w:pStyle w:val="Heading1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доходов  бюджет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умов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5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7355"/>
      </w:tblGrid>
      <w:tr>
        <w:trPr>
          <w:trHeight w:val="973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д администратора доходов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именование главного администратора доходов 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Наумовского  сельского  поселения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правление Федеральной антимонопольной службы по Томской    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спекция Федеральной налоговой службы по Томскому району 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3</w:t>
            </w:r>
          </w:p>
        </w:tc>
        <w:tc>
          <w:tcPr>
            <w:tcW w:w="7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 Наумовского сельского  поселения</w:t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2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305" w:hanging="0"/>
        <w:jc w:val="center"/>
        <w:rPr/>
      </w:pPr>
      <w:r>
        <w:rPr>
          <w:rFonts w:cs="Arial" w:ascii="Arial" w:hAnsi="Arial"/>
          <w:b/>
        </w:rPr>
        <w:t xml:space="preserve">Перечень и коды главных администраторов доходов местного бюджета и      источников доходов, закрепленных за главными администраторами доходов местного бюджета  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10026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2520"/>
        <w:gridCol w:w="15"/>
        <w:gridCol w:w="6411"/>
      </w:tblGrid>
      <w:tr>
        <w:trPr>
          <w:trHeight w:val="973" w:hRule="atLeast"/>
          <w:cantSplit w:val="true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ификации РФ</w:t>
            </w:r>
          </w:p>
        </w:tc>
        <w:tc>
          <w:tcPr>
            <w:tcW w:w="64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местного бюджета 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4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10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Главные администраторы доходов местного бюджета </w:t>
            </w:r>
            <w:r>
              <w:rPr>
                <w:rFonts w:cs="Arial" w:ascii="Arial" w:hAnsi="Arial"/>
                <w:b/>
                <w:bCs/>
                <w:color w:val="000000"/>
              </w:rPr>
              <w:t>– территориальные органы федеральных органов исполнительной в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</w:rPr>
              <w:t>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3 02230 01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4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5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60 01 0000 10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нежные    взыскания    (штрафы)    за   нарушение  законодательства  Российской Федерации  о  размещении заказов   на  поставки  товаров,  выполнение   работ,     оказание услуг для нужд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1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5 03000 01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6 01030 10 0000 1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6013 10 0000 11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Земельный налог, взимаемый по ставкам, установленным в соответствии с подпунктом  1 пункта 1 ст. 394  Налогового кодекса РФ и применяемым к объектам налогообложения, расположенным в границах поселений.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 08 04020 01 0000 11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 за  совершение нотариальных   действий должностными  лицами  органов  местного самоуправления,  уполномоченными  в  соответствии с законодательными  актами Российской  Федерации   на   совершение нотариальных действ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02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13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Доходы, получаемые в виде арендной платы за  земельные участки, государственная собственность на которые не    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6013 10 0000 4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0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       расположены в границах поселений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5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7 01050 10 0000 18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  поселений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5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08 05000 10 0000 150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Перечисления из бюджетов поселений (в бюджеты  поселений) для осуществления возврата (зачета) излишне уплаченных или излишне взысканных сумм налогов,  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3</w:t>
            </w:r>
          </w:p>
        </w:tc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Наумов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 11 05025 10 0000 120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1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2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904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 казенных) - наем жилья.</w:t>
            </w:r>
          </w:p>
        </w:tc>
      </w:tr>
      <w:tr>
        <w:trPr>
          <w:trHeight w:val="2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325 10 0000 12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995 10 0000 13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 поселений</w:t>
            </w:r>
          </w:p>
        </w:tc>
      </w:tr>
      <w:tr>
        <w:trPr>
          <w:trHeight w:val="3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2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</w:t>
            </w:r>
            <w:r>
              <w:rPr>
                <w:rFonts w:cs="Arial" w:ascii="Arial" w:hAnsi="Arial"/>
              </w:rPr>
              <w:t xml:space="preserve">за исключением имущества муниципальных бюджетных и автономных  учреждений в части реализации основных средств по  указанному имуществу 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 предприятий, в том числе казенных), </w:t>
            </w:r>
            <w:r>
              <w:rPr>
                <w:rFonts w:cs="Arial" w:ascii="Arial" w:hAnsi="Arial"/>
              </w:rPr>
              <w:t>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2020 02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Административные штрафы, установленные законами       субъектов Российской Федерации об административных правонарушениях, за нарушение муниципальных правовых     актов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1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07090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0031 10 0000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16 10123 01 0101 14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 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 бюджетов поселений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00 00000 00 0000 000  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*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*- Администрирование поступлений по группе доходов «200 00000 00 0000 000- Безвозмездные поступления » 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3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главных администраторов источников финансирования дефицита        бюджета Наумовского сельского поселения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520"/>
        <w:gridCol w:w="5425"/>
      </w:tblGrid>
      <w:tr>
        <w:trPr/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5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 прочих остатков денежных средств  бюджетов поселения</w:t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 020110  0000 610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6" w:firstLine="526"/>
              <w:jc w:val="center"/>
              <w:rPr/>
            </w:pPr>
            <w:r>
              <w:rPr>
                <w:rFonts w:cs="Arial" w:ascii="Arial" w:hAnsi="Arial"/>
              </w:rPr>
              <w:t>Уменьшение  прочих остатков денежных средств  бюджетов поселени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2315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6" w:type="dxa"/>
            <w:gridSpan w:val="7"/>
            <w:tcBorders/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 расходов  бюджета в 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Arial" w:ascii="Arial" w:hAnsi="Arial"/>
                <w:b/>
              </w:rPr>
              <w:t>поселения на 2020 год и плановый период 2021 и 2022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5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яч рублей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0" w:leader="none"/>
        </w:tabs>
        <w:rPr/>
      </w:pPr>
      <w:r>
        <w:rPr/>
        <w:tab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5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8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 075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 53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 184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</w:rPr>
              <w:t>4 075,9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 39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 009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highlight w:val="yellow"/>
              </w:rPr>
            </w:pPr>
            <w:r>
              <w:rPr>
                <w:rFonts w:cs="Arial" w:ascii="Arial" w:hAnsi="Arial"/>
                <w:b/>
                <w:i/>
                <w:iCs/>
              </w:rPr>
              <w:t>2 163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69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9,6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69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6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9,6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 6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62,6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2,6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64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308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462,6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8,0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8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53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8,0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6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,6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ыполнение других обязательств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,7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 xml:space="preserve">35,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Защита населения и территории от  чрезвычайных ситуаций природного и      техногенно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7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4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2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6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45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382,7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Основное мероприятие «Капитальный ремонт объектов объектов коммунального хозяйств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782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78282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0,0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5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332,7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503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58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,7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iCs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 4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8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49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реждение культуры  и  мероприятия  в  сфере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сельских домов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7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1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814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</w:tr>
      <w:tr>
        <w:trPr>
          <w:trHeight w:val="37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5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>
          <w:trHeight w:val="3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0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,7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762P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P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P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62P5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0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ссовый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4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финансирование из местного бюджета основного мероприятия «Молодежь, физическая культура и спорт в Томск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762</w:t>
            </w:r>
            <w:r>
              <w:rPr>
                <w:rFonts w:cs="Arial" w:ascii="Arial" w:hAnsi="Arial"/>
                <w:lang w:val="en-US"/>
              </w:rPr>
              <w:t>P5S</w:t>
            </w:r>
            <w:r>
              <w:rPr>
                <w:rFonts w:cs="Arial" w:ascii="Arial" w:hAnsi="Arial"/>
              </w:rPr>
              <w:t>00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.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убсидии бюджетным учреждениям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P5S0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</w:tbl>
    <w:p>
      <w:pPr>
        <w:pStyle w:val="Normal"/>
        <w:tabs>
          <w:tab w:val="clear" w:pos="708"/>
          <w:tab w:val="left" w:pos="2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5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rFonts w:cs="Arial" w:ascii="Arial" w:hAnsi="Arial"/>
          <w:i/>
          <w:sz w:val="24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3"/>
        <w:gridCol w:w="1843"/>
        <w:gridCol w:w="1843"/>
        <w:gridCol w:w="1701"/>
      </w:tblGrid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юдже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 2022 год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784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68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 392,5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 0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9,8</w:t>
            </w:r>
          </w:p>
        </w:tc>
      </w:tr>
      <w:tr>
        <w:trPr>
          <w:trHeight w:val="26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я на выравнивание уровня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32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9,8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,0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бвенции на осуществление полномочий по первичному воинскому учету на   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убсидии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8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8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86,7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 на обеспечение условий для развития физической культуры и массового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,7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 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 на достижение целевых показателей по плану мероприятий (дорожной карте) изменения в сфере культуры, направленные на повышение ее эффективности в части повышения заработной платы работников культуры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ежбюджетные трансферты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 96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 на уплату бюджетными, автономными и казенными учреждениями налога на имущество организаций на 2020 год в связи с отменой льг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ФЧС АТР Распоряжение АТР №55-П от 28.02.2020 на аварийно-восстановитель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 на повышение оплаты труда работников подпадающих под реализацию УП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основного мероприятия «Капитальный ремонт объектов коммунального хозяйства» и на реализацию основного мероприятия «Приобретение материалов и оборудования на развитие инженерной инфраструктуры Томск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Приложение 6 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Объем иных межбюджетных трансфертов  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4"/>
        </w:rPr>
        <w:t xml:space="preserve">из  бюджета Наумовского сельского поселения на 2020 год </w:t>
      </w:r>
    </w:p>
    <w:p>
      <w:pPr>
        <w:pStyle w:val="Heading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плановый период 2021 и 2022 годов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9863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777"/>
        <w:gridCol w:w="4110"/>
        <w:gridCol w:w="1134"/>
        <w:gridCol w:w="1134"/>
        <w:gridCol w:w="1134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х трансфе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0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1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left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  <w:t xml:space="preserve">Объем на 2022 год </w:t>
            </w:r>
          </w:p>
          <w:p>
            <w:pPr>
              <w:pStyle w:val="Heading1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lang w:val="ru-RU"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7 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 бюджету Наумовского сельского поселения 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2020 год и плановый период 2021 и 2022 годов</w:t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сточники финансирова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дефицита бюджета  Наумовского поселения на 2020 год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плановый период 2021 и 2022 годов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</w:t>
      </w:r>
      <w:r>
        <w:rPr/>
        <w:t>тысяч рублей</w:t>
      </w:r>
    </w:p>
    <w:tbl>
      <w:tblPr>
        <w:tblW w:w="948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3260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4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384,0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1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ложение 8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ватизации (продажи) муниципального имущества и приобрет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мущества в муниципальную собственность  Наумов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/>
      </w:pPr>
      <w:r>
        <w:rPr>
          <w:rFonts w:cs="Arial" w:ascii="Arial" w:hAnsi="Arial"/>
          <w:b/>
        </w:rPr>
        <w:t xml:space="preserve">Перечень подлежащего приватизации имущества, находящегося в муниципальной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57"/>
        <w:gridCol w:w="1897"/>
        <w:gridCol w:w="245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его местонахождение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риватизац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</w:rPr>
        <w:t xml:space="preserve">Приложение 9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муниципальных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стоящая Программа муниципальных внутренних заимствований на 2020 год и плановый период 2021 и 2022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0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rFonts w:cs="Arial" w:ascii="Arial" w:hAnsi="Arial"/>
          <w:b/>
        </w:rPr>
        <w:t xml:space="preserve">Объем бюджетных ассигнований, направляемых на исполнение публичных нормативных обязательств Наумов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rFonts w:cs="Arial" w:ascii="Arial" w:hAnsi="Arial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иложение 11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бюджету Наумовского сельского поселения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20 год и плановый период 2021 и 2022 годов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 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 бюджета Наумовского сельского поселения бюджету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ого района в 2020 году и плановый период 2021 и 2022 годов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Из бюджета Наумовского сельского поселения предоставляются иные межбюджетные трансферты бюджету Томского района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Arial" w:ascii="Arial" w:hAnsi="Arial"/>
        </w:rPr>
        <w:t>На осуществление части полномочий, исполняемых Управлением ЖКХ в соответствии с заключенными соглашениями.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709" w:right="991" w:gutter="0" w:header="284" w:top="72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umovka.tomsk.ru/" TargetMode="External"/><Relationship Id="rId3" Type="http://schemas.openxmlformats.org/officeDocument/2006/relationships/hyperlink" Target="http://naumovka.to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4:45:00Z</dcterms:created>
  <dc:creator>Олюнина</dc:creator>
  <dc:description/>
  <cp:keywords/>
  <dc:language>en-US</dc:language>
  <cp:lastModifiedBy>User</cp:lastModifiedBy>
  <cp:lastPrinted>2020-06-15T11:42:00Z</cp:lastPrinted>
  <dcterms:modified xsi:type="dcterms:W3CDTF">2020-06-30T05:04:00Z</dcterms:modified>
  <cp:revision>3</cp:revision>
  <dc:subject/>
  <dc:title>Томская область Томский район</dc:title>
</cp:coreProperties>
</file>