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15.06.2020   № 102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28 - е собрание   4-го созыв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4818" w:hanging="0"/>
        <w:jc w:val="both"/>
        <w:rPr/>
      </w:pPr>
      <w:r>
        <w:rPr>
          <w:rFonts w:cs="Arial" w:ascii="Arial" w:hAnsi="Arial"/>
          <w:bCs/>
        </w:rPr>
        <w:t>Об утверждении отчета об исполнении бюджета Наумовского сельского поселения за 2019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rFonts w:cs="Arial" w:ascii="Arial" w:hAnsi="Arial"/>
          <w:bCs/>
        </w:rPr>
        <w:t>муниципального образования «Наумовское сельское поселение</w:t>
      </w:r>
      <w:r>
        <w:rPr>
          <w:rFonts w:cs="Arial" w:ascii="Arial" w:hAnsi="Arial"/>
        </w:rPr>
        <w:t xml:space="preserve">», утвержденного </w:t>
      </w:r>
      <w:r>
        <w:rPr>
          <w:rFonts w:cs="Arial" w:ascii="Arial" w:hAnsi="Arial"/>
          <w:bCs/>
        </w:rPr>
        <w:t>Решением Совета Наумовского сельского поселения от 9 февраля 2015 года № 84,</w:t>
      </w:r>
      <w:r>
        <w:rPr>
          <w:rFonts w:cs="Arial" w:ascii="Arial" w:hAnsi="Arial"/>
        </w:rPr>
        <w:t xml:space="preserve"> учитывая Заключение Счетной  палаты муниципального образования «Томский район»  от 30 апреля 2020 года  № 14 по итогам внешней проверки отчета об исполнении бюджета Наумовского сельского поселения за 2019 год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тчет об исполнении бюджета </w:t>
      </w:r>
      <w:r>
        <w:rPr>
          <w:rFonts w:cs="Arial" w:ascii="Arial" w:hAnsi="Arial"/>
          <w:bCs/>
        </w:rPr>
        <w:t>Наумовского сельского поселения за 2019 год согласно приложению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значить проведение публичных слушаний по проекту решения «Об утверждении отчета об исполнении бюджета Наумовского  сельского поселения за 2019 год» на 06.07.2020 в 14-00 по адресу: Томская область Томский район с. Наумовка ул. Советская 7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значить ответственным за организацию и проведение публичных слушаний Управляющего Делами Башкову Олесю Андреевну, тел. 969-33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 Назначить секретарем публичных слушаний   Башкову Олесю Андреевну, тел. 969-33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4. Ответственному лицу, Башковой О.А., осуществлять прием письменных замечаний и предложений по проекту отчета об исполнении бюджета Наумовского  сельского поселения от жителей поселения по адресу: Томская область Томский район с. Наумовка ул. Советская 7А. тел. 969-33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Настоящее решение опубликовать   в информационном бюллетене и разместить на официальном сайте муниципального образования «Наумовское сельское поселение» в сети Интернет -  www. naumovka.tomsk.r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6. Настоящее решение 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             В. В. Орл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от 15.06.2020  № 102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тчет об исполнении бюджета Наумовского сельского поселения за 2019 год по доходам в сумме 9 550,1 тысяч рублей,  по расходам в сумме 9 254,4 тысяч рублей, профицит бюджета  в сумме 295,7 тысяч рублей, согласно приложений 1 - 6 к настоящему отчет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                                                                                                  В. В. Ор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умовского сельского поселения за 2019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кодам бюджетной классификации доходов бюджета з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984"/>
        <w:gridCol w:w="142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яч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т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Д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тверждено (тысяч рублей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1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6 01030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6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0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Наумовского сельского поселения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чет об исполнение расходов бюджета  муниципального образования «Наумовское сельское поселение» по ведомственной структуре расходов бюджета за 2019 год</w:t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/>
        <w:tab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7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7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9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Наумовского сельского поселения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3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здела, подразде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 0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 0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щита населения и территории от  чрезвычайных ситуаций природного и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40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а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6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5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2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 0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 0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5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9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Наумовского сельского поселения з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из бюджетов других уровней в 2019 году    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992"/>
        <w:gridCol w:w="1134"/>
        <w:gridCol w:w="850"/>
      </w:tblGrid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19 год в связи с отменой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покрытие расчетного финансового разры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 113-П от 11.04.2019 на аварийно-восстановительные работы на скважине водоснабжения в   д. На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Благоустройство дворовых и общественных территорий муниципальных образований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от 31.05.2019 № 186-П на установку пожарного водоема в с. Петропавл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непредвиденных расходов Администрации Томской области Распоряжение Администрации Томской области   № 213-р-в от 15.07.2019 на укрепление материально-технической базы и на приобретение материалов для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 359-П от 11.10.2019 на восстановление пожарного водоема в д. Надежда Нау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на повышение оплаты труда работников, не подпадающих под реализацию У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Наумовского сельского поселения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 бюджету Томского района в 2019 год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(тысяч рублей)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43"/>
        <w:gridCol w:w="1512"/>
        <w:gridCol w:w="165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умовского сельского поселения за 2019 год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источников финансирования дефицита бюджета Наумовского сельского поселения по кодам классификации источников финансирования дефицитов бюджетов з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4111"/>
        <w:gridCol w:w="1276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3 0000 10 0000 8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9 550,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54,4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1:00Z</dcterms:created>
  <dc:creator>Олюнина</dc:creator>
  <dc:description/>
  <cp:keywords/>
  <dc:language>en-US</dc:language>
  <cp:lastModifiedBy>User</cp:lastModifiedBy>
  <cp:lastPrinted>2019-05-22T16:05:00Z</cp:lastPrinted>
  <dcterms:modified xsi:type="dcterms:W3CDTF">2020-06-30T05:06:00Z</dcterms:modified>
  <cp:revision>4</cp:revision>
  <dc:subject/>
  <dc:title/>
</cp:coreProperties>
</file>