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15.07.2020 № 104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29 -е собрание   4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размере находящегося 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 к недвижимым и движимым вещам, подлежащего учету в реестре муниципального имущества муниципального образования «Наумовское сельское поселение»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  <w:color w:val="000000"/>
          <w:lang w:eastAsia="zh-CN"/>
        </w:rPr>
        <w:t>с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Установить, что стоимость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муниципального образования «Наумовское сельское поселение», превышает 2000 рубл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>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момента опубликования в Информационном бюллетене  муниципального образования «Наумовское сельское  поселение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</w:rPr>
        <w:t xml:space="preserve">Глава поселения   </w:t>
        <w:tab/>
        <w:tab/>
        <w:t xml:space="preserve">    </w:t>
        <w:tab/>
        <w:t xml:space="preserve">                                                                 В. В. Орлов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8:00Z</dcterms:created>
  <dc:creator>oem</dc:creator>
  <dc:description/>
  <cp:keywords/>
  <dc:language>en-US</dc:language>
  <cp:lastModifiedBy>User</cp:lastModifiedBy>
  <cp:lastPrinted>2019-02-11T10:04:00Z</cp:lastPrinted>
  <dcterms:modified xsi:type="dcterms:W3CDTF">2020-07-27T03:06:00Z</dcterms:modified>
  <cp:revision>3</cp:revision>
  <dc:subject/>
  <dc:title/>
</cp:coreProperties>
</file>