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Наумовка                                                                                            27.11.2020 № 110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32-е собрание   4-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Наумовского поселения  </w:t>
      </w:r>
      <w:r>
        <w:rPr>
          <w:rFonts w:cs="Arial" w:ascii="Arial" w:hAnsi="Arial"/>
        </w:rPr>
        <w:t xml:space="preserve">от 27 мая 2016 года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rFonts w:cs="Arial" w:ascii="Arial" w:hAnsi="Arial"/>
          <w:bCs/>
          <w:iCs/>
        </w:rPr>
        <w:t xml:space="preserve"> решением Совета Наумовского сельского поселения </w:t>
      </w:r>
      <w:r>
        <w:rPr>
          <w:rFonts w:cs="Arial" w:ascii="Arial" w:hAnsi="Arial"/>
          <w:iCs/>
        </w:rPr>
        <w:t>№ 8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от 9 февраля 2015 года, 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ind w:right="-12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Наумовского сельского поселения от 27 мая 2016 года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Об утверждении  Положения «О земельном налоге на территории муниципального образования «Наумовское сельское поселение» (далее – Решение) изменения, изложив раздел 3 Положения «О земельном налоге на территории муниципального образования «Наумовское сельское поселение», утвержденного Решением,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Наумовское сельское поселение» по истечении налогового периода, уплачивается налогоплательщиками – организациями не позднее 1 марта года, следующего за истекшим налоговым периодом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направить Главе Наумовского сельского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naumovka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В.В. Ор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cs="Arial" w:ascii="Arial" w:hAnsi="Arial"/>
          <w:b/>
          <w:i/>
        </w:rPr>
        <w:t xml:space="preserve">Актуальная редакция </w:t>
      </w:r>
      <w:r>
        <w:rPr>
          <w:rFonts w:cs="Arial" w:ascii="Arial" w:hAnsi="Arial"/>
          <w:b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Наумовское  сельское поселение» утвержденного решением Совета Наумовского сельского поселения от 27 .05.2016  № 119  (в редакции от 27.10.2016  №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16.02.2018 №17, от 26.11.2019 №87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Наумовское  сельское поселение» ставки земельного налога, порядок и сроки уплаты налога (в отношении налогоплательщиков-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13" w:firstLine="540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ind w:right="-13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- 0,3 процента от кадастровой оценки земель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Arial" w:ascii="Arial" w:hAnsi="Arial"/>
          <w:b/>
          <w:i/>
        </w:rPr>
        <w:t>.(измен. № 87 от 26.11.20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</w:t>
      </w:r>
      <w:r>
        <w:rPr>
          <w:rFonts w:cs="Arial" w:ascii="Arial" w:hAnsi="Arial"/>
          <w:color w:val="505B61"/>
        </w:rPr>
        <w:t xml:space="preserve">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3.2. Сумма земельного налога, подлежащая уплате в бюджет муниципального образования «Наумовское сельское поселение» по истечении налогового периода, уплачивается налогоплательщиками – организациями не позднее 1 марта года, следующего за истекшим налоговым периодо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измен. № 110 от 27.11.202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  участники трудового фронта в годы Великой Отечественной войны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6)</w:t>
      </w:r>
      <w:r>
        <w:rPr>
          <w:rFonts w:cs="Arial" w:ascii="Arial" w:hAnsi="Arial"/>
        </w:rPr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cs="Arial" w:ascii="Arial" w:hAnsi="Arial"/>
          <w:b/>
          <w:i/>
        </w:rPr>
        <w:t>.(измен. №17 от 16.02.2018</w:t>
      </w:r>
      <w:r>
        <w:rPr>
          <w:rFonts w:cs="Arial" w:ascii="Arial" w:hAnsi="Arial"/>
          <w:i/>
        </w:rPr>
        <w:t>),  в налоговый орган по своему выбору 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282" w:firstLine="567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-13" w:firstLine="567"/>
        <w:jc w:val="both"/>
        <w:outlineLvl w:val="1"/>
        <w:rPr/>
      </w:pPr>
      <w:r>
        <w:rPr>
          <w:rFonts w:cs="Arial" w:ascii="Arial" w:hAnsi="Arial"/>
          <w:i/>
        </w:rPr>
        <w:t>2) документы, подтверждающие право на получение льготы, в зависимости от основания получения таких льгот</w:t>
      </w:r>
      <w:r>
        <w:rPr>
          <w:rFonts w:cs="Arial" w:ascii="Arial" w:hAnsi="Arial"/>
          <w:b/>
          <w:i/>
        </w:rPr>
        <w:t>.(измен. №132 от 27.10.2016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специалист  1 кат. Администрации Наумовского сельского поселения. </w:t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0:00Z</dcterms:created>
  <dc:creator>Олюнина</dc:creator>
  <dc:description/>
  <cp:keywords/>
  <dc:language>en-US</dc:language>
  <cp:lastModifiedBy>User</cp:lastModifiedBy>
  <cp:lastPrinted>2020-11-25T12:40:00Z</cp:lastPrinted>
  <dcterms:modified xsi:type="dcterms:W3CDTF">2020-12-01T03:27:00Z</dcterms:modified>
  <cp:revision>3</cp:revision>
  <dc:subject/>
  <dc:title>Томская область Томский район</dc:title>
</cp:coreProperties>
</file>