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  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7.11.2020    № 112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>
          <w:rFonts w:cs="Arial" w:ascii="Arial" w:hAnsi="Arial"/>
        </w:rPr>
        <w:t>32-е собрание 4</w:t>
      </w:r>
      <w:r>
        <w:rPr/>
        <w:t>-го созыва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459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 xml:space="preserve">О согласовании проекта </w:t>
            </w:r>
            <w:r>
              <w:rPr>
                <w:rFonts w:eastAsia="Calibri" w:cs="Arial" w:ascii="Arial" w:hAnsi="Arial"/>
                <w:lang w:eastAsia="en-US"/>
              </w:rPr>
              <w:t>по внесению изменений в Генеральный план и Правила землепользования и застройки муниципального образования «Наумовское сельское поселение» Томского района Томской области</w: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ind w:right="600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 с Постановлением Администрации Наумовского сельского поселения от 23 сентября 2020г. № 64 «О согласовании проекта по внесению изменений в Генеральный план и Правила землепользования и застройки муниципального образования «Наумовское сельское поселение» Томского района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омской области»,   ст. 28 Градостроительного кодекса Российской Федерации, на основании Устава муниципального образования «Наумовское сельское поселение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Совет Наумовского сельского поселения</w:t>
      </w:r>
      <w:r>
        <w:rPr>
          <w:rFonts w:cs="Arial" w:ascii="Arial" w:hAnsi="Arial"/>
        </w:rPr>
        <w:t xml:space="preserve">  РЕШИЛ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Внести изменения в Генеральный план муниципального образования Наумовского сельского поселения Томскоого района Томской области, утвержденного решением Совета Наумовского поселения  от 23.12.2013 № 54 в части изменения границ функциональных зон, следующего содержания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 Для обеспечения правовых условий размещения объектов сооружения связи (Система связи линейной телемеханики ПКУ нефтепровода Игольско-Таловое-Парабель, Кабельная эстакада ПКУ 730 км. протяженностью 29 метров и Радиобашня ПКУ 730 км. высотой 62 метра) на земельных участках с кадастровыми номерами:</w:t>
      </w:r>
    </w:p>
    <w:p>
      <w:pPr>
        <w:pStyle w:val="Style18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:14:0200030:261, площадью 28 кв. м.;</w:t>
      </w:r>
    </w:p>
    <w:p>
      <w:pPr>
        <w:pStyle w:val="Style18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70:14:0200030:262, площадью 1 кв.м.;</w:t>
      </w:r>
    </w:p>
    <w:p>
      <w:pPr>
        <w:pStyle w:val="Style18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0:14:0200030:263, площадью 1 кв.м.; </w:t>
      </w:r>
    </w:p>
    <w:p>
      <w:pPr>
        <w:pStyle w:val="Style18"/>
        <w:ind w:left="9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70:14:0200030:264, площадью 227 кв.м.; 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70:14:0200030:265, площадью 63 кв.м., расположенных по адресу: Российская Федерация, Томская область, Томский район изменить функциональную зону сельскохозяйственных угодий (зона сельскохозяйственного использования) на зону размещения производственных объектов (производственная зона), согласно 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направить  Главе поселения для подписания и опубликования  в Информационном бюллетене Наумовского сельского поселения и размещения на официальном сайте муниципального образования «Наумовское сельское поселение»    (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aumovka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 в Информационном бюллетене муниципального образования «Наумовское сельское  поселение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            В.В. Орл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firstLine="567"/>
        <w:jc w:val="right"/>
        <w:rPr/>
      </w:pPr>
      <w:r>
        <w:rPr>
          <w:rFonts w:cs="Arial" w:ascii="Arial" w:hAnsi="Arial"/>
          <w:bCs/>
        </w:rPr>
        <w:t xml:space="preserve">Приложение   к Решению 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103"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7.11.2020  №112</w:t>
      </w:r>
    </w:p>
    <w:p>
      <w:pPr>
        <w:pStyle w:val="Normal"/>
        <w:autoSpaceDE w:val="false"/>
        <w:spacing w:lineRule="exact" w:line="240"/>
        <w:ind w:left="18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/>
        <w:ind w:left="18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в Положение  о территориальном планировании Генерального плана муниципального образования Наумовского сельского поселение»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О внесении изменений  в Положения о территориальном планировании генерального плана муниципального образования «Наумовского сельского поселение» утвержденного Совета муниципального образования «Наумовского сельского поселение»  в текстовую часть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    в части 1»Общие положения»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в раздел «Социально-экономический потенциал территории»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оциально – экономический потенциал территор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ратегические перспективы развития экономической базы Наумовского сельского поселения  основаны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звитие инфраструктуры связи добычи нефт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до разведки месторождений полезных ископаемых, развитии добывающих отраслей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здание производства строительных материалов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и сельского хозяйства, создание новых малых и средних предприятий, вовлечение личных подсобных хозяйств, как формы семейного предпринимательства, в экономику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none"/>
        </w:tabs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autoSpaceDE w:val="false"/>
        <w:ind w:right="282" w:hanging="0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2)  Утвердить графические материалы. Графические материалы по изменению в Правила землепользования и застройки МО «Наумовское сельское поселение» прилагаются.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ИЗМЕНЕНИЙ  В ГЕНЕРАЛЬ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НАУМОВСКОЕ СЕЛЬСКОЕ ПОСЕЛЕНИЕ»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планируемого размещения объектов местного значения поселения культурно-бытовой и социальной сферы. Карта функционального зонир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Наумовского сельского поселения Томского района То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рагмент)</w:t>
      </w:r>
    </w:p>
    <w:p>
      <w:pPr>
        <w:pStyle w:val="Normal"/>
        <w:ind w:left="-709" w:hanging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988810" cy="792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81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ИЗМЕНЕНИЙ  В ГЕНЕРАЛЬ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 «НАУМОВСКОЕ СЕЛЬСКОЕ ПОСЕЛЕНИЕ»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та планируемого размещения объектов местного значения поселения культурно-бытовой и социальной сферы. Карта функционального зонир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 «Наумовского сельского поселения Томского района Том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рагмент)</w:t>
      </w:r>
    </w:p>
    <w:p>
      <w:pPr>
        <w:pStyle w:val="Normal"/>
        <w:ind w:left="-709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567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73240" cy="769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4:00Z</dcterms:created>
  <dc:creator>www.PHILka.RU</dc:creator>
  <dc:description/>
  <cp:keywords/>
  <dc:language>en-US</dc:language>
  <cp:lastModifiedBy>User</cp:lastModifiedBy>
  <cp:lastPrinted>2017-05-25T12:32:00Z</cp:lastPrinted>
  <dcterms:modified xsi:type="dcterms:W3CDTF">2020-12-01T03:36:00Z</dcterms:modified>
  <cp:revision>4</cp:revision>
  <dc:subject/>
  <dc:title/>
</cp:coreProperties>
</file>