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аумовка                                                                                                       27.11.2020 № 113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2- е собрание 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62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бюджете Наумовского сельского поселения на 2021 год и плановый период 2022 и 2023 годов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1 год и плановый период 2022 и 2023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твержденного решением Совета Наумовского сельского поселения от 9 февраля 2015 года № 84, главы 4 Положения о  бюджетном процессе муниципального образования «Наумовское сельское поселение», принятого  решением Совета Наумовского сельского поселения от               27 декабря 2013 года № 50,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бюджет </w:t>
      </w:r>
      <w:r>
        <w:rPr>
          <w:rFonts w:cs="Arial" w:ascii="Arial" w:hAnsi="Arial"/>
          <w:bCs/>
        </w:rPr>
        <w:t>муниципального образования «Наумовское сельское поселение»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по доходам в сумме  5 568,0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568,0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5 722,6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722,6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 xml:space="preserve"> 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5 929,4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929,4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>Назначить проведение публичных слушаний по проекту решения о бюджете                муниципального образования «Наумовское сельское поселение» на 2021 год и плановый период 2022 и 2023 годов на 14.12.2020 в 14-00 по адресу: Томская область Томский район с. Наумовка ул. Советская 7а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ого за организацию и проведение публичных слушаний              заместителя Главы поселения Савельеву Анастасию Владимировну, тел. 969-344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значить секретаря публичных слушаний заместителя Главы поселения Савельеву Анастасию Владимировну, тел. 969-344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 xml:space="preserve">5. 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i/>
          <w:sz w:val="24"/>
        </w:rPr>
        <w:t xml:space="preserve">к решению Совета   поселения от </w:t>
      </w:r>
      <w:r>
        <w:rPr>
          <w:rFonts w:cs="Arial" w:ascii="Arial" w:hAnsi="Arial"/>
          <w:i/>
          <w:sz w:val="24"/>
          <w:lang w:val="ru-RU"/>
        </w:rPr>
        <w:t>27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1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2020</w:t>
      </w:r>
      <w:r>
        <w:rPr>
          <w:rFonts w:cs="Arial" w:ascii="Arial" w:hAnsi="Arial"/>
          <w:i/>
          <w:sz w:val="24"/>
        </w:rPr>
        <w:t xml:space="preserve">  №</w:t>
      </w:r>
      <w:r>
        <w:rPr>
          <w:rFonts w:cs="Arial" w:ascii="Arial" w:hAnsi="Arial"/>
          <w:i/>
          <w:sz w:val="24"/>
          <w:lang w:val="ru-RU"/>
        </w:rPr>
        <w:t xml:space="preserve"> 113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5 568,0  тысяч рублей (в т. ч. налоговые  доходы  2 394,1 тысяч рублей,  неналоговые доходы 100,5 тысяч рублей, безвозмездные поступления  3 073,4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5 568,0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5 722,6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5 722,6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5 92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5 92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2. Установить, что налоговые доходы бюджета поселения на 2021 год и плановый период 2022 и 2023 годов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       установленным нормативам:</w:t>
      </w:r>
    </w:p>
    <w:p>
      <w:pPr>
        <w:pStyle w:val="Heading1"/>
        <w:tabs>
          <w:tab w:val="clear" w:pos="708"/>
          <w:tab w:val="left" w:pos="851" w:leader="none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лога на доходы физических лиц с учетом дополнительных нормативов отчисле</w:t>
        <w:softHyphen/>
        <w:t>ний в местный бюджет – 10 проц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цизы на автомобильный и прямогонный бензин, дизельное топливо, моторные масла для      дизельных и (или) карбюраторных (инжекторных) двигателей, производимые на территории РФ – 0,02253 процен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35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земельного налога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ой пошлины в соответствии с п. 2 ст. 61.1 Бюджетного кодекса Российской        Федерации – 100 проц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Неналоговые доходы бюджета поселения на 2021 год и плановый период 2022 и 2023 годов формируются за счет упла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  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>доходов от сдачи в аренду имущества, находящегося в оперативном управлении органов     управления поселений и созданных ими учреждений (за исключением имущества                        муниципальных бюджетных и автономных учреждений) – 100 процентов;</w:t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доходов</w:t>
      </w:r>
      <w:r>
        <w:rPr>
          <w:rFonts w:cs="Arial" w:ascii="Arial" w:hAnsi="Arial"/>
          <w:sz w:val="24"/>
        </w:rPr>
        <w:t xml:space="preserve"> от продажи имущества, находящегося в муниципальной собственности, за                    исключением  имущества муниципальных автономных  учреждений, а также имущества           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невыясненных 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 5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возмещение ущерба при возникновении страховых случаев, когда выгодоприобретателями выступают получатели средств бюджета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х неналоговых доходов бюджета поселения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3. Установить, что федеральные, региональные налоги и сборы, налоги, взимаемые в       порядке применения специальных налоговых режимов, местные налоги и сборы,    указанные в пункте 2, а также  иные платежи, не указанные в данной статье, подле</w:t>
        <w:softHyphen/>
        <w:t>жат    зачислению в   полном   объеме на счета Управления федерального казначейства  по Томской области для   распределения доходов от их уплаты в соответствии с 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 xml:space="preserve">4. Установить,    что      остатки      средств    бюджета      поселения     на   начало   текущего 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>финансового  года, за исключением остатков неиспользованных межбюджетных трансфертов,    полученных из областного и районного бюджета в форме субвенций и субсидий, в объеме до 100 процентов могут направляться на покрытие временных  кассовых разрывов, возникающих при  исполнении бюджета поселения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5. Утвердить    перечень     главных    администраторов    доходов     местного       бюджета Наумовского сельского поселения  согласно приложению  1 к 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Наумовского сельского            поселения  и муниципальными бюджетными учреждениями согласно  приложению 2  к 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 перечень главных администраторов источников финансирования дефицита бюджета Наумовского сельского поселения согласно приложению  3 к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  ведомственной структуре расходов  бюджета Наумовского сельского поселения на 2021 год и   плановый период 2022 и 2023 годов, согласно при</w:t>
        <w:softHyphen/>
        <w:t>ложению 4 к 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5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6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источники финансирования дефицита бюджета  Наумовского сельского     поселения на 2021 год и плановый период 2022 и 2023 годов согласно приложению 7 к         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8 к  настоящему бюджет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3. </w:t>
      </w:r>
      <w:r>
        <w:rPr>
          <w:rFonts w:cs="Arial" w:ascii="Arial" w:hAnsi="Arial"/>
        </w:rPr>
        <w:t>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9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 муниципального образования «Наумовское сельское поселение» на 2021 год и плановый период 2022 и 2023 годов согласно приложению 10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 долга           Наумовского  сельского поселения на 1 января 2023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Прогнозируемый объем доходов дорожного фонда Наумовского сельского поселения на 2021 год составляет 55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559,4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4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8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9. Решение вступает в силу с 01.01.2021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умо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Наименование главного администратора доходов 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Наум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Управление Федеральной антимонопольной службы по Томской   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спекция Федеральной налоговой службы по Томскому району 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4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Администрация  Наумовского сельского 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  <w:sz w:val="28"/>
        </w:rPr>
        <w:t xml:space="preserve">Перечень и коды главных администраторов доходов местного бюджета и     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90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ходы, получаемые в виде арендной платы за  земельные участки, государственная собственность на которые не   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Доходы от продажи земельных участков, государственная собственность на которые не разграничена и которые        расположены в границах поселен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  <w:sz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  <w:sz w:val="22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  <w:sz w:val="22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*- </w:t>
      </w:r>
      <w:r>
        <w:rPr>
          <w:rFonts w:cs="Arial" w:ascii="Arial" w:hAnsi="Arial"/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0"/>
        <w:gridCol w:w="5579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72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92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72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92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5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6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Объем иных межбюджетных трансфертов 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из  бюджета Наумовского сельского поселения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6"/>
        </w:rPr>
        <w:t>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4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7 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8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Arial" w:ascii="Arial" w:hAnsi="Arial"/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на обеспечение  условий для развития физической культуры и     массового спорта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8:00Z</dcterms:created>
  <dc:creator>Олюнина</dc:creator>
  <dc:description/>
  <cp:keywords/>
  <dc:language>en-US</dc:language>
  <cp:lastModifiedBy>User</cp:lastModifiedBy>
  <cp:lastPrinted>2020-11-26T15:25:00Z</cp:lastPrinted>
  <dcterms:modified xsi:type="dcterms:W3CDTF">2020-12-01T03:39:00Z</dcterms:modified>
  <cp:revision>3</cp:revision>
  <dc:subject/>
  <dc:title>Томская область Томский район</dc:title>
</cp:coreProperties>
</file>