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ШЕНИЕ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28.12.2020 № 114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3 - е собрание 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right="4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26 декабря 2019 года № 91 «О      бюджете Наумовского сельского поселения на 2020 год и плановый период 2021 и 2022 годов»</w:t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6 декабря 2019  года № 91 «О бюджете Наумовского сельского поселения на 2020 год и плановый период 2021 и 2022 годов» согласно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поселения от 28.12.2020 № 11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0 год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1 и 2022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0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бщий объем  доходов бюджета поселения  в сумме 9 151,7  тысяч рублей (в т.ч. налоговые     доходы  2 272,7 тысяч рублей,  неналоговые доходы 98,5 тысяч рублей, безвозмездные поступления  6 780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бщий объем расходов бюджета поселения в сумме 9 617,7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дефицит  – 466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1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184,6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184,6 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 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07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075,9 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4 и 5 к бюджету Наумовского сельского поселения на 2020 год  изложить в 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на </w:t>
      </w:r>
      <w:r>
        <w:rPr>
          <w:rFonts w:cs="Arial" w:ascii="Arial" w:hAnsi="Arial"/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 6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 6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4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6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6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сновное мероприятие «Капитальный ремонт объектов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9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9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5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6 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 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3 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 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55-П от 28.02.2020 на аварийно-восстанов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на повышение оплаты труда работников подпадающих под реализацию У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ые межбюджетные трансферты из фонда непредвиденных расходов Администрации Томской области Распоряжение Администрации Томской области № 188-р-в от 03.07.2020 на укрепление материально-технической б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№ 273-П от 16.09.2020 на аварийно-восстанов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ые межбюджетные трансферты на приобретение оборудования для малобюджетных спортив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u w:val="single"/>
        </w:rPr>
        <w:t>Актуальная редакци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</w:rPr>
        <w:t xml:space="preserve">Бюджет Наумовского сельского поселения на 2020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1 и 2022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0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9 151,7  тысяч рублей (в т.ч. налоговые     доходы  2 272,7 тысяч рублей,  неналоговые доходы 98,5 тысяч рублей, безвозмездные поступления  6 780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9 617,7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66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1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184,6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184,6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075,9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075,9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2. Установить, что налоговые доходы бюджета поселения на 2020 год и плановый период 2021 и 2022 годов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       установленным нормативам:</w:t>
      </w:r>
    </w:p>
    <w:p>
      <w:pPr>
        <w:pStyle w:val="Heading1"/>
        <w:tabs>
          <w:tab w:val="clear" w:pos="708"/>
          <w:tab w:val="left" w:pos="851" w:leader="none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с учетом дополнительных нормативов отчисле</w:t>
        <w:softHyphen/>
        <w:t>ний в местный бюджет – 1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ы на автомобильный и прямогонный бензин, дизельное топливо, моторные масла для      дизельных и (или) карбюраторных (инжекторных) двигателей, производимые на территории РФ – 0,02253 проц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земельного налога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ой пошлины в соответствии с п. 2 ст. 61.1 Бюджетного кодекса Российской        Федерации – 100 проц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Неналоговые доходы бюджета поселения на 2020 год и плановый период 2021 и 2022 годов формируются за счет упл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  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доходов от сдачи в аренду имущества, находящегося в оперативном управлении органов     управления поселений и созданных ими учреждений (за исключением имущества                        муниципальных бюджетных и автономных учреждений) – 100 процентов;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доходов</w:t>
      </w:r>
      <w:r>
        <w:rPr>
          <w:rFonts w:cs="Arial" w:ascii="Arial" w:hAnsi="Arial"/>
          <w:sz w:val="24"/>
        </w:rPr>
        <w:t xml:space="preserve"> от продажи имущества, находящегося в муниципальной собственности, за                    исключением  имущества муниципальных автономных  учреждений, а также имущества           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невыясненных 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5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неналоговых доходов бюджета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. Установить, что федеральные, региональные налоги и сборы, налоги, взимаемые в       порядке применения специальных налоговых режимов, местные налоги и сборы,    указанные в пункте 2, а также  иные платежи, не указанные в данной статье, подле</w:t>
        <w:softHyphen/>
        <w:t>жат    зачислению в   полном   объеме на счета Управления федерального казначейства  по Томской области для   распределения доходов от их уплаты в соответствии с 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 xml:space="preserve">4. Установить,    что      остатки      средств    бюджета      поселения     на   начало   текущего 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финансового  года, за исключением остатков неиспользованных межбюджетных трансфертов,    полученных из областного и районного бюджета в форме субвенций и субсидий, в объеме до 100 процентов могут направляться на покрытие временных  кассовых разрывов, возникающих при  исполнении бюджета поселения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5. Утвердить    перечень     главных    администраторов    доходов     местного       бюджета Наумовского сельского поселения 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Наумовского сельского            поселения  и муниципальными бюджетными учреждениями согласно  приложению 2  к 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 перечень главных администраторов источников финансирования дефицита бюджета Наумовского сельского поселения согласно приложению  3 к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Наумовского сельского поселения на 2020 год и   плановый период 2021 и 2022 годов, согласно при</w:t>
        <w:softHyphen/>
        <w:t>ложению 4 к  настоящему бюдже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объемы межбюджетных трансфертов, получаемых бюджетом Наумовского сельского поселения на 2020 год и   плановый период 2021 и 2022 годов согласно приложению 5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объем  межбюджетных трансфертов, предоставляемых другим бюджетам бюджетной  системы  из бюджета Наумовского сельского поселения на 2020 год и   плановый    период 2021 и 2022 годов согласно приложению 6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источники финансирования дефицита бюджета  Наумовского сельского     поселения на 2020 год и плановый период 2021 и 2022 годов согласно приложению 7 к 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0 год и   плановый период 2021 и 2022 годов не предусмотрена  согласно  приложению  8 к 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    сельского поселения  на 2020 год и плановый период 2021 и 2022 годов согласно  приложению  9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 муниципального образования «Наумовское сельское поселение» на 2020 год и плановый период 2021 и 2022 годов согласно приложению 10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твердить порядок и случаи предоставления иных межбюджетных трансфертов из бюджета Наумовского сельского поселения бюджету Томского района в 2020 году и плановый  период 2021 и 2022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 предел  муниципального внутреннего  долга   Наумовского     сельского поселения на 1 января 2020 года в сумме 0,00 рублей, в том числе  верхний  предел    муниципального внутреннего  долга   Наумовского сельского поселения на 1 января 2021 года в сумме 0,00 рублей, в том числе верхний  предел  муниципального внутреннего  долга           Наумовского  сельского поселения на 1 января 2022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 верхний предел муниципального внешнего долга муниципального            образования «Наумовское сельское поселение» на 1 января 2020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Наумовского         сельского поселения на 2020 год и плановый период 2021 и 2022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униципального образования «Наумовское сельское  поселение»  на 2020 год и плановый период 2021 и 2022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Наумовского сельского поселения на 2020 год составляет 773,0 тысяч рублей.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цизов на автомобильный и прямогонный бензин,  дизельное топливо, моторные масла для  дизельных и (или) карбюраторных (инжекторных)   двигателей, производимых на территории Российской Федерации – 54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а на доходы физических лиц – 233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1 год составляет 564,0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564,0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628,0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2 год в сумме 628,0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4.  Установить, что в 2020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Администрации Наумовского сельского поселения  в месячный срок со дня принятия   настоящего бюджета должна утвердить на 2020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ешение вступает в силу с 01.01.2020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0 год и плановый период 2021 и 2022 годов</w:t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ум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Наум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Администрация  Наумовского сельского 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</w:t>
      </w:r>
      <w:r>
        <w:rPr>
          <w:rFonts w:cs="Arial" w:ascii="Arial" w:hAnsi="Arial"/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и коды главных администраторов доходов местного бюджета и     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90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ходы, получаемые в виде арендной платы за  земельные участки, государственная собственность на которые не   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Доходы от продажи земельных участков, государственная собственность на которые не разграничена и которые        расположены в границах поселен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</w:t>
      </w:r>
      <w:r>
        <w:rPr>
          <w:rFonts w:cs="Arial" w:ascii="Arial" w:hAnsi="Arial"/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на </w:t>
      </w:r>
      <w:r>
        <w:rPr>
          <w:rFonts w:cs="Arial" w:ascii="Arial" w:hAnsi="Arial"/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8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0 год 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270" w:hRule="atLeast"/>
        </w:trPr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 6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 6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4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6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6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Основное мероприятие «Капитальный ремонт объектов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9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9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 5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5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2P5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6 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 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 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55-П от 28.02.2020 на аварийно-восстанов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на повышение оплаты труда работников подпадающих под реализацию У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ые межбюджетные трансферты из фонда непредвиденных расходов Администрации Томской области Распоряжение Администрации Томской области № 188-р-в от 03.07.2020 на укрепление материально-технической б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№ 273-П от 16.09.2020 на аварийно-восстанов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ые межбюджетные трансферты на приобретение оборудования для малобюджетных спортив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иных межбюджетных трансфертов 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из  бюджета Наумовского сельского поселения на 2020 год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и плановый период 2021 и 2022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7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на </w:t>
      </w:r>
      <w:r>
        <w:rPr>
          <w:rFonts w:cs="Arial" w:ascii="Arial" w:hAnsi="Arial"/>
          <w:i/>
          <w:sz w:val="22"/>
          <w:szCs w:val="22"/>
        </w:rPr>
        <w:t>2020 год и плановый период 2021 и 2022 годов</w:t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0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1 и 2022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8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0 году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Олюнина</dc:creator>
  <dc:description/>
  <dc:language>en-US</dc:language>
  <cp:lastModifiedBy>User</cp:lastModifiedBy>
  <cp:lastPrinted>2020-12-29T09:32:00Z</cp:lastPrinted>
  <dcterms:modified xsi:type="dcterms:W3CDTF">2020-12-29T08:08:00Z</dcterms:modified>
  <cp:revision>2</cp:revision>
  <dc:subject/>
  <dc:title>Томская область Томский район</dc:title>
</cp:coreProperties>
</file>