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ЕШЕНИЕ</w:t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28.12.2020 № 115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33 - е собрание  4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right="5103" w:hanging="0"/>
        <w:jc w:val="both"/>
        <w:rPr/>
      </w:pPr>
      <w:r>
        <w:rPr>
          <w:rFonts w:cs="Arial" w:ascii="Arial" w:hAnsi="Arial"/>
          <w:bCs/>
        </w:rPr>
        <w:t>«О бюджете Наумовского сельского поселения на 2021 год и плановый период 2022 и 2023      годов»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Cs/>
        </w:rPr>
        <w:t>Рассмотрев разработанный Администрацией Наумовского сельского поселения проект   решения Совета Наумовского сельского поселения «О бюджете Наумовского сельского поселения на 2021 год и плановый период 2022 и 2023 годов», руководствуясь Бюджетным кодексом        Российской Федерации, Федеральным законом от 6 октября 2003 года  № 131 - ФЗ «Об общих принципах организации местного  самоуправления в Российской Федерации», на основании     подпункта 1.2. пункта 1 статьи 23 Устава  муниципального образования «Наумовское сельское  поселение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твержденного решением Совета Наумовского сельского поселения от 9 февраля 2015 года № 84, главы 4 Положения о  бюджетном процессе муниципального образования «Наумовское сельское поселение», принятого  решением Совета Наумовского сельского поселения от               27 декабря 2013 года № 50,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бюджет </w:t>
      </w:r>
      <w:r>
        <w:rPr>
          <w:rFonts w:cs="Arial" w:ascii="Arial" w:hAnsi="Arial"/>
          <w:bCs/>
        </w:rPr>
        <w:t>муниципального образования «Наумовское сельское поселение» на 202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по доходам в сумме  6 006,1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- по расходам в сумме  6 006,1 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- по доходам в сумме  5 838,0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- по расходам в сумме  5 838,0 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 xml:space="preserve"> 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- по доходам в сумме  6 049,4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- по расходам в сумме  6 049,4 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cs="Arial" w:ascii="Arial" w:hAnsi="Arial"/>
        </w:rPr>
        <w:t>2. Направить настоящее решение Главе поселения для подписания, и опубликовать     настоящее  Решение  в  Информационном  бюллетене Наумовского  сельского  поселения  и   на  официальном  сайте   Наумовского  сельского 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aum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.  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01.01.2021 г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решения оставляю за собой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Глава поселения                                                                                                        В. В. Орлов</w:t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решению Совета   поселения от 28.12.2020  № 115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Бюджет Наумовского сельского поселения на 2021 год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и плановый период 2022 и 2023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  Утвердить основные характеристики бюджета поселения на 2021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 доходов бюджета поселения  в сумме 6 006,1  тысяч рублей (в т. ч.          налоговые  доходы  2 394,1 тысяч рублей,  неналоговые доходы 100,5 тысяч рублей,                   безвозмездные поступления  3 511,5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6 006,1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дефицит  – 0,0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доходам в сумме  5 838,0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расходам в сумме  5 838,0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доходам в сумме  6 049,4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расходам в сумме  6 049,4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1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расходов бюджета Наумовского сельского поселения  на 2021 год бюджетных ассигнований, предусмотренных по подразделу 0111 «Резервные фонды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4. Утвердить    перечень     главных    администраторов    доходов     местного       бюджета Наумовского сельского поселения и закрепляемые  за  ними  виды (подвиды) доходов бюджета Наумовского сельского поселения согласно приложению  1 к  настоящему бюджету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Наумовского сельского поселения согласно приложению 2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а в ведомственной структуре расходов  бюджета Наумовского сельского поселения на 2021 год и плановый период 2022 и 2023 годов  согласно приложению 3 к настоящему бюджет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твердить объемы межбюджетных трансфертов, получаемых бюджетом Наумовского сельского поселения на 2021 год и   плановый период 2022 и 2023 годов согласно приложению 4 к  настоящему бюджет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объем  межбюджетных трансфертов, предоставляемых другим бюджетам бюджетной  системы  из бюджета Наумовского сельского поселения на 2021 год и  плановый    период 2022 и 2023 годов согласно приложению 5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твердить источники финансирования дефицита бюджета  Наумовского сельского     поселения на 2021 год и плановый период 2022 и 2023 годов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Программа  приватизации (продажи) муниципального имущества и приобретения    имущества в муниципальную собственность  Наумовского сельского поселения  на 2021 год и   плановый период 2022 и 2023 годов не предусмотрена  согласно  приложению  7 к  настоящему бюджету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1. </w:t>
      </w:r>
      <w:r>
        <w:rPr>
          <w:rFonts w:cs="Arial" w:ascii="Arial" w:hAnsi="Arial"/>
        </w:rPr>
        <w:t>Утвердить программу муниципальных внутренних заимствований Наумовского      сельского поселения  на 2021 год и плановый период 2022 и 2023 годов согласно  приложению  8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твердить объем бюджетных ассигнований, направляемых на исполнение публичных нормативных обязательств  Наумовского сельского поселения на 2021 год и плановый период 2022 и 2023 годов согласно приложению 9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вердить перечень главных распорядителей бюджета Наумовского сельского поселения на 2021 год и плановый период 2022 и 2023 годов, согласно при</w:t>
        <w:softHyphen/>
        <w:t>ложению 10 к настоящему бюджет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Утвердить порядок и случаи предоставления иных межбюджетных трансфертов из бюджета Наумовского сельского поселения бюджету Томского района в 2021 году и плановый  период 2022 и 2023 годов, согласно приложению 11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Установить верхний  предел  муниципального внутреннего  долга   Наумовского     сельского поселения на 1 января 2021 года в сумме 0,00 рублей, в том числе  верхний  предел    муниципального внутреннего  долга   Наумовского сельского поселения на 1 января 2022 года в сумме 0,00 рублей, в том числе верхний  предел  муниципального внутреннего  долга           Наумовского  сельского поселения на 1 января 2023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Установить верхний предел муниципального внешнего долга муниципального            образования «Наумовское сельское поселение» на 1 января 2021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2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Установить, что предоставление бюджетных кредитов из бюджета Наумовского         сельского поселения на 2021 год и плановый период 2022 и 2023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Программа муниципальных внешних заимствований  муниципального образования «Наумовское сельское  поселение»  на 2021 год и плановый период 2022 и 2023 годов не        предусмот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Прогнозируемый объем доходов дорожного фонда Наумовского сельского поселения на 2021 год составляет 559,4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1 год в сумме 559,4 тысяч рублей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2 год составляет 581,4 тысячи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2 год в сумме 581,4 тысячи рублей. </w:t>
      </w:r>
    </w:p>
    <w:p>
      <w:pPr>
        <w:pStyle w:val="Normal"/>
        <w:tabs>
          <w:tab w:val="clear" w:pos="708"/>
          <w:tab w:val="left" w:pos="1200" w:leader="none"/>
        </w:tabs>
        <w:ind w:firstLine="99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3 год составляет 639,4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3 год в сумме 639,4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      Российской Федерации, открываются и ведутся в Управлении финанс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оведение кассовых выплат за счет средств бюджетных учреждений осуществляется    Управлением финансов в порядке, установленном Управлением финансов, от имени и по           поручению указанных учреждений в пределах остатка средств, поступивших бюджетным           учреждения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  установленном Управлением финансов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1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2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 контракта) предметом которого являются поставка товаров, выполнение работ, оказание услуг  в соответствии с частями  1, 4 и 5 статьи 15 Федерального закона от 05.04.2013 № 44-ФЗ «О         контрактной системе в сфере закупок товаров, работ и услуг для обеспечения государственных и муниципальных нужд», вправе предусматривать авансовые платеж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        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об их приобретении, обучении на курсах повышения квалификации, по договорам    обязательного страхования гражданской ответственности владельцев транспортных средств,   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23.  Установить, что в 2021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Администрации Наумовского сельского поселения  в месячный срок со дня принятия   настоящего бюджета должна утвердить на 2021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5.  Установить, что заключение бюджетными учреждениями договоров (муниципальных контрактов), исполнение которых осуществляется за счет средств  бюджета поселения,             производится в пределах утвержденных ими  лимитов бюджетных обязательств в соответствии с       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7. Направить настоящее решение Главе поселения для подписания и опубликовать        настоящее Решение в Информационном бюллетене Наумовского сельского поселения и на           официальном сайте Наум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      В. В. Орл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305" w:hanging="0"/>
        <w:jc w:val="center"/>
        <w:rPr/>
      </w:pPr>
      <w:r>
        <w:rPr>
          <w:rFonts w:cs="Arial" w:ascii="Arial" w:hAnsi="Arial"/>
          <w:b/>
          <w:sz w:val="28"/>
        </w:rPr>
        <w:t xml:space="preserve">Перечень и коды главных администраторов доходов местного бюджета и    </w:t>
      </w:r>
      <w:r>
        <w:rPr>
          <w:rFonts w:cs="Arial" w:ascii="Arial" w:hAnsi="Arial"/>
          <w:b/>
          <w:bCs/>
          <w:sz w:val="28"/>
        </w:rPr>
        <w:t xml:space="preserve">закрепляемые за ними виды (подвиды) доходов бюджета Наумовского     сельского поселения </w:t>
      </w:r>
    </w:p>
    <w:p>
      <w:pPr>
        <w:pStyle w:val="Normal"/>
        <w:ind w:right="305" w:hanging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15"/>
        <w:gridCol w:w="6411"/>
      </w:tblGrid>
      <w:tr>
        <w:trPr>
          <w:trHeight w:val="973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классификации РФ</w:t>
            </w:r>
          </w:p>
        </w:tc>
        <w:tc>
          <w:tcPr>
            <w:tcW w:w="6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Главные администраторы доходов местного бюджета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– территориальные органы федеральных органов исполнительной в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 03 02230 01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3 0224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3 0225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3 02260 01 0000 10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 w:val="22"/>
              </w:rPr>
              <w:t>Денежные    взыскания    (штрафы)    за   нарушение  законодательства  Российской Федерации  о  размещении заказов   на  поставки  товаров,  выполнение   работ,    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1 02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5 03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6 01030 10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 06 06013 10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 1 пункта 1 ст. 394 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Государственная пошлина  за  совершение нотариальных   действий должностными  лицами  органов  местного самоуправления,  уполномоченными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 17 01050 10 0000 18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выясненные поступления, зачисляемые в бюджеты  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 08 05000 10 0000 1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Перечисления из бюджетов поселений (в бюджеты  поселений) для осуществления возврата (зачета) излишне уплаченных или излишне взысканных сумм налогов,  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943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Администрация Наум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 xml:space="preserve">1 11 05025 10 0000 12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5035 10 0001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5035 10 0002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904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 казенных) - наем жилья.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532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color w:val="000000"/>
                <w:sz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3 02995 10 0000 13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4 02052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>
                <w:rFonts w:cs="Arial" w:ascii="Arial" w:hAnsi="Arial"/>
                <w:sz w:val="22"/>
              </w:rPr>
              <w:t xml:space="preserve">за исключением имущества муниципальных бюджетных и автономных  учреждений в части реализации основных средств по  указанному имуществу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4 02053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</w:t>
            </w:r>
            <w:r>
              <w:rPr>
                <w:rFonts w:cs="Arial" w:ascii="Arial" w:hAnsi="Arial"/>
                <w:sz w:val="22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02020 02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законами       субъектов Российской Федерации об административных правонарушениях, за нарушение муниципальных правовых     актов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0701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0709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10031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10123 01 0101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7 05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2 00 00000 00 0000 00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*- </w:t>
      </w:r>
      <w:r>
        <w:rPr>
          <w:rFonts w:cs="Arial" w:ascii="Arial" w:hAnsi="Arial"/>
          <w:bCs/>
          <w:color w:val="000000"/>
          <w:sz w:val="20"/>
        </w:rPr>
        <w:t>Администрирование поступлений по группе доходов «200 00000 00 0000 000- Безвозмездные поступления 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главных администраторов источников финансирования дефицита        бюджета Наумовского сельского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20"/>
        <w:gridCol w:w="5579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22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0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0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 9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 86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 997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0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091,8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91,8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91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3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2,4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3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5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5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1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6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3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4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Приложение 4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на 2021 год 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3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5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20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8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8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1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2"/>
        </w:rPr>
        <w:t xml:space="preserve">                  </w:t>
      </w: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</w:rPr>
        <w:t>предоставляемых другим бюджетам бюджетной системы из  бюджета Наумовского          сельского поселения на 2021 год и плановый период 2022 и 2023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986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77"/>
        <w:gridCol w:w="4110"/>
        <w:gridCol w:w="1134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</w:t>
            </w:r>
            <w:r>
              <w:rPr>
                <w:rFonts w:cs="Arial" w:ascii="Arial" w:hAnsi="Arial"/>
                <w:sz w:val="22"/>
              </w:rPr>
              <w:t xml:space="preserve">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</w:t>
            </w:r>
            <w:r>
              <w:rPr>
                <w:rFonts w:cs="Arial" w:ascii="Arial" w:hAnsi="Arial"/>
                <w:sz w:val="22"/>
              </w:rPr>
              <w:t xml:space="preserve">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9,4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/>
      </w:pPr>
      <w:r>
        <w:rPr>
          <w:rFonts w:cs="Arial" w:ascii="Arial" w:hAnsi="Arial"/>
          <w:i/>
          <w:sz w:val="22"/>
        </w:rPr>
        <w:t xml:space="preserve">Приложение 6 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дефицита бюджета  Наумовского поселения на 2021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и плановый период 2022 и 2023 годов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260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/>
      </w:pPr>
      <w:r>
        <w:rPr>
          <w:rFonts w:cs="Arial" w:ascii="Arial" w:hAnsi="Arial"/>
          <w:i/>
          <w:sz w:val="22"/>
        </w:rPr>
        <w:t xml:space="preserve">Приложение 7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 в муниципальную собственность  Наумов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2" w:firstLine="284"/>
        <w:jc w:val="both"/>
        <w:rPr/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0 год и плановый период 2021 и 2022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0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1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бюджета Наумовского сельского поселения бюджету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rFonts w:cs="Arial" w:ascii="Arial" w:hAnsi="Arial"/>
          <w:b/>
        </w:rPr>
        <w:t>Томского района в 2021 году и плановый период 2022 и 2023 год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Наумовского сельского поселения предоставляются иные межбюджетные трансферты бюджету Томского района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0"/>
        </w:rPr>
        <w:t>На осуществление части полномочий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На осуществление полномочий по созданию условий для организации  досуга и обеспечению      жителей поселений услугами организации  культуры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Arial" w:ascii="Arial" w:hAnsi="Arial"/>
          <w:sz w:val="22"/>
        </w:rPr>
        <w:t>На осуществление полномочий на обеспечение  условий для развития физической культуры и     массового спорта.</w:t>
      </w:r>
    </w:p>
    <w:sectPr>
      <w:headerReference w:type="default" r:id="rId3"/>
      <w:headerReference w:type="first" r:id="rId4"/>
      <w:type w:val="nextPage"/>
      <w:pgSz w:w="11906" w:h="16838"/>
      <w:pgMar w:left="709" w:right="991" w:gutter="0" w:header="284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8:00Z</dcterms:created>
  <dc:creator>Олюнина</dc:creator>
  <dc:description/>
  <cp:keywords/>
  <dc:language>en-US</dc:language>
  <cp:lastModifiedBy>User</cp:lastModifiedBy>
  <cp:lastPrinted>2020-12-26T12:30:00Z</cp:lastPrinted>
  <dcterms:modified xsi:type="dcterms:W3CDTF">2020-12-29T08:15:00Z</dcterms:modified>
  <cp:revision>4</cp:revision>
  <dc:subject/>
  <dc:title>Томская область Томский район</dc:title>
</cp:coreProperties>
</file>