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5780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13.02.2020    № 94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/>
      </w:pPr>
      <w:r>
        <w:rPr>
          <w:rFonts w:cs="Arial" w:ascii="Arial" w:hAnsi="Arial"/>
        </w:rPr>
        <w:t>25-е собрание   4-го созыва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  <w:tab w:val="left" w:pos="5812" w:leader="none"/>
        </w:tabs>
        <w:ind w:righ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комиссии по соблюдению депутатами Совета Наумовского сельского поселения, 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5245" w:leader="none"/>
          <w:tab w:val="left" w:pos="5812" w:leader="none"/>
        </w:tabs>
        <w:ind w:righ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совершенствования муниципальной правовой базы, рассмотрев разработанный и представленный контрольно-правовым комитетом Думы Томского района проект решения, в соответствии в федеральным законом от 25 декабря 2008 года №273-ФЗ «О противодействии коррупции», от 3 декабря 2012 года №230-ФЗ «О контроле за соответствием расходов лиц, замещавш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Arial" w:ascii="Arial" w:hAnsi="Arial"/>
          <w:sz w:val="24"/>
          <w:szCs w:val="24"/>
        </w:rPr>
        <w:t xml:space="preserve">законом Томской области от 9 сентября 2019 № 94-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 xml:space="preserve">Утвердить  Положение о комиссии по соблюдению депутатами Совета Наумовского сельского поселения, 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согласно приложению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  <w:tab w:val="left" w:pos="5812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Наумовского сельского поселения от 24.06.2019 №67 «Об определении порядка создания комиссии по соблюдению требований к служебному поведению депутатов, выборных должностных лиц местного самоуправления, лиц замещающих муниципальные должности в Наумовском сельском поселении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решение   в Информационном бюллетене Наумовского сельского поселения  и разместить на  официальном  сайте   Наумовского  сельского  поселения   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оселения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  к решению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Совета от 13.02.2020 №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КОМИССИИ ПО СОБЛЮДЕНИЮ ДЕПУТАТАМИ СОВЕТА НАУМОВСКОГО СЕЛЬСКОГО ПОСЕЛЕНИЯ,  ГЛАВОЙ НАУМОВСКОГО СЕЛЬСКОГО ПОСЕЛЕНИЯ  ОГРАНИЧЕНИЙ, ЗАПРЕТОВ И ТРЕБОВАНИЙ, УСТАНОВЛЕННЫХ В ЦЕЛЯХ ПРОТИВОДЕЙСТВИЯ КОРРУПЦИИ,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ТРЕБОВАНИЙ ОБ УРЕГУЛИРОВАНИИ КОНФЛИКТА ИНТЕРЕСОВ</w:t>
      </w:r>
    </w:p>
    <w:p>
      <w:pPr>
        <w:pStyle w:val="ConsPlus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состав и порядок работы комиссии по соблюдению депутатами Совета Наумовского сельского поселения (далее – Совет), Главой Наумовского сельского поселения ограничений, запретов и требований, установленных в целях противодействия коррупции, и требований об урегулировании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13"/>
      <w:bookmarkEnd w:id="0"/>
      <w:r>
        <w:rPr>
          <w:rFonts w:cs="Arial" w:ascii="Arial" w:hAnsi="Arial"/>
        </w:rPr>
        <w:t>3. К ведению Комиссии относ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  рассмотрение уведомлений депутатов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данных в порядке, определенном </w:t>
      </w:r>
      <w:hyperlink r:id="rId3">
        <w:r>
          <w:rPr>
            <w:rStyle w:val="InternetLink"/>
            <w:rFonts w:cs="Arial" w:ascii="Arial" w:hAnsi="Arial"/>
          </w:rPr>
          <w:t>Положением</w:t>
        </w:r>
      </w:hyperlink>
      <w:r>
        <w:rPr>
          <w:rFonts w:cs="Arial" w:ascii="Arial" w:hAnsi="Arial"/>
        </w:rPr>
        <w:t xml:space="preserve"> о порядке сообщения депутатами, выборными должностными лицами местного самоуправления, лицами, замещающими муниципальные должности, иным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3 к Закону Томской области от 06.05.2009 N 68-ОЗ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 рассмотрение поступившей информации о несоблюдении депутатами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 (далее - Федеральный закон N 273-ФЗ)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Заседание Комиссии созывается председателем Комиссии и проводится не позднее одного месяца со дня поступления в Комиссию указанных в </w:t>
      </w:r>
      <w:hyperlink w:anchor="Par13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 xml:space="preserve"> настоящего полож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Заседание Комиссии проводится в присутствии депутата Совета, Главы Наумовского сельского посе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письменной просьбы депутата Совета, Главы Наумовского сельского поселения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еявки на заседание Комиссии депутата Совета (его представителя), Главы Наумовского сельского поселения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повторной неявки депутата Совета, Главы Наумовского сельского поселения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На заседании Комиссии заслушиваются пояснения депутата Совета, Главы Наумовского сельского поселения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, Глава Наум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. По результатам рассмотрения уведомления депутата Совета, Главы Наум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знать, что при исполнении должностных обязанностей депутатом Совета, Главой Наумовского сельского поселения, представившими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изнать, что при исполнении должностных обязанностей депутатом Совета, Главой Наумовского сельского поселения, представившими уведомление, личная заинтересованность приводит или может привести к конфликту интересов. В этом случае Комиссия рекомендует депутату Совета, Главе Наумовского сельского поселения, представившими уведомление, Совету Наумовского сельского поселения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признать, что депутат Совета, Глава Наумовского сельского поселения, представившие уведомление, не соблюдали требования об урегулировании конфликта интересов. В этом случае Комиссия рекомендует Совету Наумовского сельского поселения применить к депутату Совета, Главе Наумовского сельского поселения, представившими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6. По итогам рассмотрения вопроса о несоблюдении депутатом Совета, Главой Наумовского сельского поселения ограничений и запретов, о неисполнении ими обязанностей, установл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установить, что депутат Совета, Глава Наумовского сельского поселения соблюдал ограничения и запреты, исполнял обязанности, установленные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установить, что депутат Совета, Глава Наумовского сельского поселения не соблюдал ограничения и запреты, не исполнял обязанности, установленные в целях противодействия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 депутата Совета, Главы Наумовского сельского поселения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содержание пояснений депутата Совета, Главы Наумовского сельского поселения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ind w:firstLine="567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lang w:val="en-US"/>
    </w:rPr>
  </w:style>
  <w:style w:type="character" w:styleId="7">
    <w:name w:val="Заголовок 7 Знак"/>
    <w:basedOn w:val="Style12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consultantplus://offline/ref=1CF6F10EC733C9772E087DB3679F98BDAC1489C8D815367C891379F401022F2650CD228109885E272475FB8D74CE0FCEE99C6AD018FCE5AFCE99983F79b3D" TargetMode="External"/><Relationship Id="rId4" Type="http://schemas.openxmlformats.org/officeDocument/2006/relationships/hyperlink" Target="consultantplus://offline/ref=1CF6F10EC733C9772E0863BE71F3C6B9AE1ED0C3DE17392AD2407FA35E522973028D7CD848C94D27256BFB89757CbCD" TargetMode="External"/><Relationship Id="rId5" Type="http://schemas.openxmlformats.org/officeDocument/2006/relationships/hyperlink" Target="consultantplus://offline/ref=1CF6F10EC733C9772E0863BE71F3C6B9AE1ED0C3DE17392AD2407FA35E522973028D7CD848C94D27256BFB89757CbC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9:00Z</dcterms:created>
  <dc:creator>Пользователь</dc:creator>
  <dc:description/>
  <cp:keywords/>
  <dc:language>en-US</dc:language>
  <cp:lastModifiedBy>User</cp:lastModifiedBy>
  <cp:lastPrinted>2020-02-13T09:56:00Z</cp:lastPrinted>
  <dcterms:modified xsi:type="dcterms:W3CDTF">2024-02-20T04:31:00Z</dcterms:modified>
  <cp:revision>5</cp:revision>
  <dc:subject/>
  <dc:title/>
</cp:coreProperties>
</file>