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. Наумовка                                                                                                                  13.02.</w:t>
      </w:r>
      <w:r>
        <w:rPr>
          <w:rFonts w:cs="Arial" w:ascii="Arial" w:hAnsi="Arial"/>
          <w:u w:val="single"/>
        </w:rPr>
        <w:t xml:space="preserve">2020   № 95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right"/>
        <w:rPr/>
      </w:pPr>
      <w:r>
        <w:rPr>
          <w:rFonts w:cs="Arial" w:ascii="Arial" w:hAnsi="Arial"/>
        </w:rPr>
        <w:t>25 -е собрание   4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ей Наум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аумовского сельского поселения в 2020 году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</w:rPr>
        <w:tab/>
        <w:t>Руководствуясь Федеральным законом от 6 октября 2010 года № 131-ФЗ «Об общих принципах организации местного самоуправления в Российской Федерации», в целях реализации подпрограммы «Обеспечение безопасных условий проживания на территории муниципального образования «Томский район» муниципальной программы «Улучшение комфортности проживания на территории Томского района на 2016-2020 годы», утвержденной постановлением Администрации Томского района от 9 ноября 2015 года № 341,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Наум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аумовского сельского поселения на уровень Администрации Томского района по следующему объекту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орожная сеть села Наумовка, от переулка Совхозный 5 до улицы Заречной, Томский район, Томская обла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Администрации Наумовского сельского поселения передать иной межбюджетный трансферт из бюджета Наумовского сельского поселения в бюджет муниципального образования «Томский район» в размере 48 100 (Сорок восемь тысяч сто) рублей 00 копеек на капитальный ремонт и (или) ремонт автомобильных дорог общего пользования местного значения в границах Наумов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 в Информационном бюллетене  муниципального образования «Наумовское сельское  поселени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Глава поселения   </w:t>
        <w:tab/>
        <w:tab/>
        <w:t xml:space="preserve">                                                                           В. В. Орлов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0:00Z</dcterms:created>
  <dc:creator>oem</dc:creator>
  <dc:description/>
  <dc:language>en-US</dc:language>
  <cp:lastModifiedBy>User</cp:lastModifiedBy>
  <cp:lastPrinted>2019-02-11T10:04:00Z</cp:lastPrinted>
  <dcterms:modified xsi:type="dcterms:W3CDTF">2020-03-02T02:20:00Z</dcterms:modified>
  <cp:revision>2</cp:revision>
  <dc:subject/>
  <dc:title/>
</cp:coreProperties>
</file>