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ЕШЕНИЕ</w:t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Наумовка                                                                                                         25.03.2020 № 98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26 - е собрание  3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righ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 Совета         Наумовского сельского поселения 26 декабря 2019 года № 91 «О бюджете Наумовского сельского поселения на 2020 год и плановый период 2021 и 2022 годов»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Cs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 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      декабря 2013 года № 50,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1. Внести изменения в решение Совета Наумовского сельского поселения от 26 декабря 2019  года № 91 «О бюджете Наумовского сельского поселения на 2020 год и плановый период 2021 и 2022 годов» согласно  приложению.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2. Направить настоящее решение Главе поселения для подписания и опубликования  в          Информационном  бюллетене Наумовского  сельского  поселения  и   на  официальном  сайте   Наумовского  сельского 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с момента опубликования в Информационном            бюллетене  Наумовского сельского  поселения.</w:t>
      </w:r>
    </w:p>
    <w:p>
      <w:pPr>
        <w:pStyle w:val="Normal"/>
        <w:keepNext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Глава поселения                                                                                                        В. В. Орлов</w:t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  поселения от 25.03.2020 № 98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 xml:space="preserve">Изменения в бюджет Наумовского сельского поселения на 2020 год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и плановый период 2021 и 2022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  Утвердить основные характеристики бюджета поселения на 2020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- общий объем  доходов бюджета поселения  в сумме 6 446,2  тысяч рублей (в т.ч. налоговые     доходы  2 272,7 тысяч рублей,  неналоговые доходы 98,5 тысяч рублей, безвозмездные поступления  4 075,0 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- общий объем расходов бюджета поселения в сумме 6 446,2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(профицит) – 0,0 тысяч рублей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основные характеристики бюджета поселения на 2021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05" w:leader="none"/>
        </w:tabs>
        <w:jc w:val="both"/>
        <w:rPr/>
      </w:pPr>
      <w:r>
        <w:rPr>
          <w:rFonts w:cs="Arial" w:ascii="Arial" w:hAnsi="Arial"/>
        </w:rPr>
        <w:t>- общий объем  доходов бюджета поселения  в сумме 4 184,6  тысяч рублей (в т.ч. налоговые     доходы  2 401,6 тысяч рублей,  неналоговые доходы 98,5 тысяч рублей, безвозмездные поступления  1 684,5 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в сумме 4 184,6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(профицит) – 0,0 тысяч рублей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основные характеристики бюджета поселения на 2022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05" w:leader="none"/>
        </w:tabs>
        <w:jc w:val="both"/>
        <w:rPr/>
      </w:pPr>
      <w:r>
        <w:rPr>
          <w:rFonts w:cs="Arial" w:ascii="Arial" w:hAnsi="Arial"/>
        </w:rPr>
        <w:t>- общий объем  доходов бюджета поселения  в сумме 4 075,9  тысяч рублей (в т.ч. налоговые     доходы  2 584,9 тысяч рублей,  неналоговые доходы 98,5 тысяч рублей, безвозмездные поступления  1 392,5 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в сумме 4 075,9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(профицит) – 0,0 тысяч рублей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ложение 4 и 5  к бюджету Наумовского сельского поселения на 2020 год  изложить в  новой редакц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ункт 20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0. Прогнозируемый объем доходов дорожного фонда Наумовского сельского поселения на 2020 год составляет 690,0 тысяч рублей. В том числе о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акцизов на автомобильный и прямогонный бензин,  дизельное топливо, моторные масла для  дизельных и (или) карбюраторных (инжекторных)   двигателей, производимых на территории Российской Федерации – 540,0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ога на доходы физических лиц – 150,0 тысяч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1 год составляет 564,0 тысячи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1 год в сумме 564,0 тысячи 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szCs w:val="22"/>
        </w:rPr>
        <w:t xml:space="preserve">на </w:t>
      </w:r>
      <w:r>
        <w:rPr>
          <w:rFonts w:cs="Arial" w:ascii="Arial" w:hAnsi="Arial"/>
          <w:i/>
          <w:sz w:val="22"/>
        </w:rPr>
        <w:t>2020 год и плановый период 2021 и 2022 годов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 расходов  бюджета в 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поселения на 2020 год и плановый период 2021 и 2022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1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2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 4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 18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 075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 4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 18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 075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4 0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2 00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2 163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669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69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69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69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69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 3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 30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 462,6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3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30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462,6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3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30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462,6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5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053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078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5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053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078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379,6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379,6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1,7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1,7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 xml:space="preserve">35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6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6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6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8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5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48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48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8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8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Учреждение культуры  и  мероприятия  в  сфере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1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</w:tr>
      <w:tr>
        <w:trPr>
          <w:trHeight w:val="81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69,5</w:t>
            </w:r>
          </w:p>
        </w:tc>
      </w:tr>
      <w:tr>
        <w:trPr>
          <w:trHeight w:val="37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69,5</w:t>
            </w:r>
          </w:p>
        </w:tc>
      </w:tr>
      <w:tr>
        <w:trPr>
          <w:trHeight w:val="37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69,5</w:t>
            </w:r>
          </w:p>
        </w:tc>
      </w:tr>
      <w:tr>
        <w:trPr>
          <w:trHeight w:val="37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69,5</w:t>
            </w:r>
          </w:p>
        </w:tc>
      </w:tr>
      <w:tr>
        <w:trPr>
          <w:trHeight w:val="15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9,5</w:t>
            </w:r>
          </w:p>
        </w:tc>
      </w:tr>
      <w:tr>
        <w:trPr>
          <w:trHeight w:val="3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6,7</w:t>
            </w:r>
          </w:p>
        </w:tc>
      </w:tr>
      <w:tr>
        <w:trPr>
          <w:trHeight w:val="3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P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6,7</w:t>
            </w:r>
          </w:p>
        </w:tc>
      </w:tr>
      <w:tr>
        <w:trPr>
          <w:trHeight w:val="3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P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6,7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762P5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62P5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62P5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62P5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4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4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4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финансирование из местного бюджета основного мероприятия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S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0.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 xml:space="preserve">Приложение 5 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2020 год и плановый период 2021 и 2022 годов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Бюджету Наумовского сельского поселения из бюджета Том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0 год и плановый период 2021 и 2022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1843"/>
        <w:gridCol w:w="1843"/>
        <w:gridCol w:w="1701"/>
      </w:tblGrid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4 0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 6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 392,5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тации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99,8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99,8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убвенции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,0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6,7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7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20 год в связи с отменой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из ФЧС АТР Распоряжение АТР №55-П от 28.02.2020 на аварийно-восстановите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ктуальная редакция на 25.03.2020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е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ind w:right="28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5233" w:leader="none"/>
          <w:tab w:val="left" w:pos="7215" w:leader="none"/>
        </w:tabs>
        <w:spacing w:lineRule="auto" w:line="276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spacing w:lineRule="auto" w:line="276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6.12.2019   №91                                                             </w:t>
      </w:r>
    </w:p>
    <w:p>
      <w:pPr>
        <w:pStyle w:val="Normal"/>
        <w:keepNext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24 -е собрание   4-го созыва</w:t>
      </w:r>
    </w:p>
    <w:p>
      <w:pPr>
        <w:pStyle w:val="Normal"/>
        <w:keepNext w:val="true"/>
        <w:ind w:right="5811" w:hanging="0"/>
        <w:jc w:val="both"/>
        <w:rPr/>
      </w:pPr>
      <w:r>
        <w:rPr>
          <w:rFonts w:cs="Arial" w:ascii="Arial" w:hAnsi="Arial"/>
          <w:bCs/>
        </w:rPr>
        <w:t xml:space="preserve">О бюджете Наумовского сельского поселения на 2020 год и плановый период 2021 и 2022  годов 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Рассмотрев разработанный Администрацией Наумовского сельского поселения проект   решения Совета Наумовского сельского поселения «О бюджете Наумовского сельского поселения на 2020 год», руководствуясь Бюджетным кодексом Российской Федерации, Федеральным         законом от 6 октября 2003 года  № 131 - ФЗ «Об общих принципах организации местного           самоуправления в Российской Федерации», на основании подпункта 1.2. пункта 1 статьи 23 Устава  муниципального образования «Наумовское сельское поселение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твержденного решением Совета Наумовского сельского поселения от 9 февраля 2015 года № 84, главы 4 Положения о  бюджетном процессе муниципального образования «Наумовское сельское поселение», принятого  решением Совета Наумовского сельского поселения от 27 декабря 2013 года № 50,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твердить бюджет </w:t>
      </w:r>
      <w:r>
        <w:rPr>
          <w:rFonts w:cs="Arial" w:ascii="Arial" w:hAnsi="Arial"/>
          <w:bCs/>
          <w:i/>
        </w:rPr>
        <w:t>муниципального образования «Наумовское сельское поселение» на 2020 год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</w:rPr>
        <w:t>согласно приложению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Cs/>
          <w:i/>
        </w:rPr>
        <w:t xml:space="preserve">- </w:t>
      </w:r>
      <w:r>
        <w:rPr>
          <w:rFonts w:cs="Arial" w:ascii="Arial" w:hAnsi="Arial"/>
          <w:i/>
        </w:rPr>
        <w:t>по доходам в сумме  6446,2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о расходам в сумме  6446,2 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i/>
        </w:rPr>
        <w:t>- дефицит бюджета в сумме 0,00 тысяч рублей (</w:t>
      </w:r>
      <w:r>
        <w:rPr>
          <w:rFonts w:cs="Arial" w:ascii="Arial" w:hAnsi="Arial"/>
          <w:b/>
          <w:i/>
        </w:rPr>
        <w:t>изм. 25.03.2020 №98</w:t>
      </w:r>
      <w:r>
        <w:rPr>
          <w:rFonts w:cs="Arial" w:ascii="Arial" w:hAnsi="Arial"/>
          <w:i/>
        </w:rPr>
        <w:t xml:space="preserve">).  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ab/>
        <w:t>Утвердить бюджет муниципального образования «Наумовское сельское поселение» на 2021 год согласно приложению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4 184,6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4 184,6 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ab/>
        <w:t xml:space="preserve"> 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4 075,9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4 075,9 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76"/>
        <w:ind w:right="-138" w:firstLine="567"/>
        <w:jc w:val="both"/>
        <w:rPr/>
      </w:pPr>
      <w:r>
        <w:rPr>
          <w:rFonts w:cs="Arial" w:ascii="Arial" w:hAnsi="Arial"/>
        </w:rPr>
        <w:t>2. Направить настоящее решение Главе поселения для подписания, опубликования в информационном бюллетене и на  официальном  сайте   Наумовского  сельского  поселения   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 01.01.2020 г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решения оставляю за собой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Глава поселения                                                                                           В. В. Орлов</w:t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</w:t>
      </w:r>
    </w:p>
    <w:p>
      <w:pPr>
        <w:pStyle w:val="Heading1"/>
        <w:tabs>
          <w:tab w:val="clear" w:pos="708"/>
          <w:tab w:val="left" w:pos="993" w:leader="none"/>
        </w:tabs>
        <w:ind w:firstLine="567"/>
        <w:rPr/>
      </w:pPr>
      <w:r>
        <w:rPr>
          <w:rFonts w:cs="Arial" w:ascii="Arial" w:hAnsi="Arial"/>
          <w:i/>
          <w:sz w:val="24"/>
        </w:rPr>
        <w:t xml:space="preserve">к решению Совета   поселения от </w:t>
      </w:r>
      <w:r>
        <w:rPr>
          <w:rFonts w:cs="Arial" w:ascii="Arial" w:hAnsi="Arial"/>
          <w:i/>
          <w:sz w:val="24"/>
          <w:lang w:val="ru-RU"/>
        </w:rPr>
        <w:t xml:space="preserve">26.12.2019 </w:t>
      </w:r>
      <w:r>
        <w:rPr>
          <w:rFonts w:cs="Arial" w:ascii="Arial" w:hAnsi="Arial"/>
          <w:i/>
          <w:sz w:val="24"/>
        </w:rPr>
        <w:t xml:space="preserve">№ </w:t>
      </w:r>
      <w:r>
        <w:rPr>
          <w:rFonts w:cs="Arial" w:ascii="Arial" w:hAnsi="Arial"/>
          <w:i/>
          <w:sz w:val="24"/>
          <w:lang w:val="ru-RU"/>
        </w:rPr>
        <w:t>91</w:t>
      </w:r>
    </w:p>
    <w:p>
      <w:pPr>
        <w:pStyle w:val="Heading1"/>
        <w:tabs>
          <w:tab w:val="clear" w:pos="708"/>
          <w:tab w:val="left" w:pos="993" w:leader="none"/>
          <w:tab w:val="left" w:pos="5940" w:leader="none"/>
          <w:tab w:val="right" w:pos="10205" w:leader="none"/>
        </w:tabs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 Наумовского сельского поселения на 2020 год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21 и 2022 годов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i/>
        </w:rPr>
        <w:t>Утвердить основные характеристики бюджета поселения на 2020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</w:rPr>
        <w:tab/>
        <w:t>- общий объем  доходов бюджета поселения  в сумме 6 446,2  тысяч рублей (в т.ч. налоговые     доходы  2 272,7 тысяч рублей,  неналоговые доходы 98,5 тысяч рублей, безвозмездные поступления  4 075,0 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общий объем расходов бюджета поселения в сумме 6 446,2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</w:rPr>
        <w:t>- дефицит (профицит) – 0,0 тысяч рублей (</w:t>
      </w:r>
      <w:r>
        <w:rPr>
          <w:rFonts w:cs="Arial" w:ascii="Arial" w:hAnsi="Arial"/>
          <w:b/>
          <w:i/>
        </w:rPr>
        <w:t>изм. 25.03.2020 №98</w:t>
      </w:r>
      <w:r>
        <w:rPr>
          <w:rFonts w:cs="Arial" w:ascii="Arial" w:hAnsi="Arial"/>
          <w:i/>
        </w:rPr>
        <w:t>)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основные характеристики бюджета поселения на 2021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- общий объем  доходов бюджета поселения  в сумме 4 184,6  тысяч рублей (в т.ч. налоговые     доходы  2 401,6 тысяч рублей,  неналоговые доходы 98,5 тысяч рублей, безвозмездные поступления  1 684,5 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в сумме 4 184,6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(профицит) – 0,0 тысяч рублей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основные характеристики бюджета поселения на 2022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- общий объем  доходов бюджета поселения  в сумме 4 075,9  тысяч рублей (в т.ч. налоговые     доходы  2 584,9 тысяч рублей,  неналоговые доходы 98,5 тысяч рублей, безвозмездные поступления  1 392,5 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в сумме 4 075,9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(профицит) – 0,0 тысяч рублей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2. Установить, что налоговые доходы бюджета поселения на 2020 год и плановый период 2021 и 2022 годов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       установленным нормативам: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  <w:tab w:val="left" w:pos="724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лога на доходы физических лиц с учетом дополнительных нормативов отчисле</w:t>
        <w:softHyphen/>
        <w:t>ний в местный бюджет – 10 процен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- акцизы на автомобильный и прямогонный бензин, дизельное топливо, моторные масла для      дизельных и (или) карбюраторных (инжекторных) двигателей, производимые на территории РФ – 0,02253 процен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единого сельскохозяйственного налога – 35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- земельного налога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а на имущество физических лиц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- государственной пошлины в соответствии с п. 2 ст. 61.1 Бюджетного кодекса Российской        Федерации – 100 процен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Неналоговые доходы бюджета поселения на 2020 год и плановый период 2021 и 2022 годов формируются за счет уплат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-    доходов, получаемых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color w:val="000000"/>
        </w:rPr>
        <w:t>доходов от сдачи в аренду имущества, находящегося в оперативном управлении органов     управления поселений и созданных ими учреждений (за исключением имущества                        муниципальных бюджетных и автономных учреждений)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доходов</w:t>
      </w:r>
      <w:r>
        <w:rPr>
          <w:rFonts w:cs="Arial" w:ascii="Arial" w:hAnsi="Arial"/>
        </w:rPr>
        <w:t xml:space="preserve"> от продажи имущества, находящегося в муниципальной собственности, за                    исключением  имущества муниципальных автономных  учреждений, а также имущества            муниципальных унитарных предприятий, в том числе казенных -100 процентов;</w:t>
      </w:r>
    </w:p>
    <w:p>
      <w:pPr>
        <w:pStyle w:val="TextBody"/>
        <w:keepNext w:val="true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Cs/>
          <w:sz w:val="24"/>
        </w:rPr>
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- невыясненных 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-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- 5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-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-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-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-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- возмещение ущерба при возникновении страховых случаев, когда выгодоприобретателями выступают получатели средств бюджета сельского поселения -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-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х неналоговых доходов бюджета поселения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3. Установить, что федеральные, региональные налоги и сборы, налоги, взимаемые в       порядке применения специальных налоговых режимов, местные налоги и сборы,  указанные в пункте 2, а также  иные платежи, не указанные в данной статье, подле</w:t>
        <w:softHyphen/>
        <w:t>жат    зачислению в   полном   объеме на счета Управления федерального казначейства  по Томской области для   распределения доходов от их уплаты в соответствии с  нормативами отчислений, установленными бюджет</w:t>
        <w:softHyphen/>
        <w:t xml:space="preserve">ным законодательством Российской Федерации, между федеральным, областным и местным бюджетом. </w:t>
      </w:r>
    </w:p>
    <w:p>
      <w:pPr>
        <w:pStyle w:val="Heading1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4. Установить,  что остатки  средств   бюджета   поселения  на  начало  текущего финансового  года, за исключением остатков неиспользованных межбюджетных трансфертов,    полученных из областного и районного бюджета в форме субвенций и субсидий, в объеме до 100 процентов могут направляться на покрытие временных  кассовых разрывов, возникающих при  исполнении бюджета поселения.</w:t>
      </w:r>
    </w:p>
    <w:p>
      <w:pPr>
        <w:pStyle w:val="TextBody"/>
        <w:keepNext w:val="tru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5. Утвердить  перечень  главных администраторов  доходов  местного  бюджета Наумовского сельского поселения  согласно приложению  1 к  настоящему бюдже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6. Утвердить перечень источников доходов, закрепленных за главными администраторами доходов местного бюджета – органами местного самоуправления Наумовского сельского            поселения и муниципальными бюджетными учреждениями согласно приложению 2 к           настоящему бюдже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7. Утвердить  перечень главных администраторов источников финансирования дефицита бюджета Наумовского сельского поселения согласно приложению  3 к  настоящему бюдже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8. 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  ведомственной структуре расходов  бюджета Наумовского сельского поселения на 2020 год и   плановый период 2021 и 2022 годов, согласно при</w:t>
        <w:softHyphen/>
        <w:t>ложению 4 к  настоящему бюдже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9. Утвердить объемы межбюджетных трансфертов, получаемых бюджетом Наумовского сельского поселения на 2020 год и   плановый период 2021 и 2022 годов согласно приложению 5 к  настоящему бюдже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0. Утвердить объем  межбюджетных трансфертов, предоставляемых другим бюджетам бюджетной  системы  из бюджета Наумовского сельского поселения на 2020 год и   плановый    период 2021 и 2022 годов согласно приложению 6 к  настоящему бюдже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1. Утвердить источники финансирования дефицита бюджета  Наумовского сельского     поселения на 2020 год и плановый период 2021 и 2022 годов согласно приложению 7 к   настоящему бюдже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Программа  приватизации (продажи) муниципального имущества и приобретения    имущества в муниципальную собственность  Наумовского сельского поселения  на 2020 год и   плановый период 2021 и 2022 годов не предусмотрена  согласно  приложению  8 к  настоящему бюджет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3. Утвердить программу муниципальных внутренних заимствований Наумовского      сельского поселения  на 2020 год и плановый период 2021 и 2022 годов согласно  приложению  9 к  настоящему бюдже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4. Утвердить объем бюджетных ассигнований, направляемых на исполнение публичных нормативных обязательств  муниципального образования «Наумовское сельское поселение» на 2020 год и плановый период 2021 и 2022 годов согласно приложению 10 к настоящему бюдже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5. Утвердить порядок и случаи предоставления иных межбюджетных трансфертов из бюджета Наумовского сельского поселения бюджету Томского района в 2020 году и плановый  период 2021 и 2022 годов, согласно приложению 11 к настоящему бюдже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6. Установить верхний  предел  муниципального внутреннего  долга   Наумовского     сельского поселения на 1 января 2020 года в сумме 0,00 рублей, в том числе  верхний  предел    муниципального внутреннего  долга   Наумовского сельского поселения на 1 января 2021 года в сумме 0,00 рублей, в том числе верхний  предел  муниципального внутреннего  долга    Наумовского  сельского поселения на 1 января 2022 года в сумме 0,00 руб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ешнего долга муниципального            образования «Наумовское сельское поселение» на 1 января 2020 года, в том числе по                  муниципальным гарантиям, в сумме 0,0 руб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1 года, в том числе по                  муниципальным гарантиям, в сумме 0,0 руб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2 года, в том числе по                  муниципальным гарантиям, в сумме 0,0 руб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8. Установить, что предоставление бюджетных кредитов из бюджета Наумовского         сельского поселения на 2020 год и плановый период 2021 и 2022 годов не предусмотре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9. Программа муниципальных внешних заимствований  муниципального образования «Наумовское сельское  поселение»  на 2020 год и плановый период 2021 и 2022 годов не        предусмотре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. </w:t>
      </w:r>
      <w:r>
        <w:rPr>
          <w:rFonts w:cs="Arial" w:ascii="Arial" w:hAnsi="Arial"/>
          <w:i/>
        </w:rPr>
        <w:t>Прогнозируемый объем доходов дорожного фонда Наумовского сельского поселения на 2020 год составляет 690,0 тысяч рублей. В том числе о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1) акцизов на автомобильный и прямогонный бензин,  дизельное топливо, моторные масла для  дизельных и (или) карбюраторных (инжекторных)   двигателей, производимых на территории Российской Федерации – 540,0 тысяч рублей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налога на доходы физических лиц – 150,0 тысяч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Прогнозируемый объем доходов дорожного фонда Наумовского сельского поселения на 2021 год составляет 564,0 тысячи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Утвердить объем бюджетных ассигнований дорожного фонда Наумовского сельского          поселения  на 2021 год в сумме 564,0 тысячи рублей </w:t>
      </w:r>
      <w:r>
        <w:rPr>
          <w:rFonts w:cs="Arial" w:ascii="Arial" w:hAnsi="Arial"/>
          <w:b/>
          <w:i/>
        </w:rPr>
        <w:t>(изм. 25.03.2020 №98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21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      Российской Федерации, открываются и ведутся в Управлении финанс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Проведение кассовых выплат за счет средств бюджетных учреждений осуществляется    Управлением финансов в порядке, установленном Управлением финансов, от имени и по           поручению указанных учреждений в пределах остатка средств, поступивших бюджетным           учреждения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Муниципальные казенные учреждения поселения осуществляют операции с бюджетными средствами через лицевые счета, открытые им в Управлении финансов, в порядке,   установленном Управлением финан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1  января 2020 года, производится за счет бюджетных ассигнований, предусмотренных настоящим бюджетом, и в пределах доведенных лимитов бюджетных обязательств на 2020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3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  контракта) предметом которого являются поставка товаров, выполнение работ, оказание услуг  в соответствии с частями  1, 4 и 5 статьи 15 Федерального закона от 05.04.2013 № 44-ФЗ «О         контрактной системе в сфере закупок товаров, работ и услуг для обеспечения государственных и муниципальных нужд», вправе предусматривать авансовые платеж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змере до 100 процентов суммы договора (контракта), но не более лимитов          бюджетных обязательств  по договорам (контрактам) об оказании услуг связи, аренды помещений, коммунальных услуг (при необходимости завершения финансового года), о подписке на печатные издания и об их приобретении, обучении на курсах повышения квалификации, по договорам    обязательного страхования гражданской ответственности владельцев транспортных средств,   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    горюче-смазочных материалов, по договорам на оказание услуг по сопровождению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24.  Установить, что в 2020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25. Администрации Наумовского сельского поселения  в месячный срок со дня принятия   настоящего бюджета должна утвердить на 2020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26.  Установить, что заключение бюджетными учреждениями договоров (муниципальных контрактов), исполнение которых осуществляется за счет средств  бюджета поселения,             производится в пределах утвержденных ими  лимитов бюджетных обязательств в соответствии с       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27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28. Направить настоящее решение Главе поселения для подписания и опубликовать        настоящее Решение в Информационном бюллетене Наумовского сельского поселения и на           официальном сайте Наумовского сельского поселения (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. Решение вступает в силу с 01.01.2020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0 год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Наумовского  сельского поселения </w:t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71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аименование главного администратора доходов 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Наум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антимонопольной службы по Томской   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пекция Федеральной налоговой службы по Томскому району 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Наумовского сельского  поселения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0 год и плановый период 2021 и 2022 годов</w:t>
      </w:r>
    </w:p>
    <w:p>
      <w:pPr>
        <w:pStyle w:val="Normal"/>
        <w:ind w:right="305" w:hanging="0"/>
        <w:jc w:val="center"/>
        <w:rPr/>
      </w:pPr>
      <w:r>
        <w:rPr>
          <w:rFonts w:cs="Arial" w:ascii="Arial" w:hAnsi="Arial"/>
          <w:b/>
        </w:rPr>
        <w:t>Перечень и коды главных администраторов доходов местного бюджета и      источников доходов, закрепленных за главными администраторами доходов мест</w:t>
      </w:r>
      <w:r>
        <w:rPr/>
        <w:t xml:space="preserve">ного бюджета  </w:t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15"/>
        <w:gridCol w:w="6411"/>
      </w:tblGrid>
      <w:tr>
        <w:trPr>
          <w:trHeight w:val="807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местного бюджета 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лавные администраторы доходов местного бюджета </w:t>
            </w:r>
            <w:r>
              <w:rPr>
                <w:rFonts w:cs="Arial" w:ascii="Arial" w:hAnsi="Arial"/>
                <w:b/>
                <w:bCs/>
                <w:color w:val="000000"/>
              </w:rPr>
              <w:t>– территориальные органы федеральных органов исполнительной власти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230 01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0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взыскания (штрафы)  за   нарушение  законодательства  Российской Федерации о размещении заказов на поставки  товаров,  выполнение работ,  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13 10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 08 04020 01 0000 11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 за  совершение нотариальных   действий должностными  лицами  органов  местного самоуправления,  уполномоченными  в  соответствии с законодательными  актами Российской  Федерации   на   совершение нотариальных действий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оходы, получаемые в виде арендной платы за  земельные участки, государственная собственность на которые не    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       расположены в границах поселений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 01050 10 0000 18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 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8 05000 10 0000 15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Перечисления из бюджетов поселений (в бюджеты  поселений) для осуществления возврата (зачета) излишне уплаченных или излишне взысканных сумм налогов,  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аум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11 05025 10 0000 12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2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  казенных) - наем жилья.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32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</w:t>
            </w:r>
            <w:r>
              <w:rPr>
                <w:rFonts w:cs="Arial" w:ascii="Arial" w:hAnsi="Arial"/>
              </w:rPr>
              <w:t xml:space="preserve">за исключением имущества муниципальных бюджетных и автономных  учреждений в части реализации основных средств по  указанному имуществу 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, </w:t>
            </w:r>
            <w:r>
              <w:rPr>
                <w:rFonts w:cs="Arial" w:ascii="Arial" w:hAnsi="Arial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020 02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      субъектов Российской Федерации об административных правонарушениях, за нарушение муниципальных правовых     актов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1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1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10123 01 0101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0 00000 00 0000 00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 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0 год и плановый период 2021 и 2022 годов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источников финансирования дефицита        бюджета Наумовского сельского посе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54"/>
        <w:gridCol w:w="5797"/>
      </w:tblGrid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5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6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на </w:t>
      </w:r>
      <w:r>
        <w:rPr>
          <w:rFonts w:cs="Arial" w:ascii="Arial" w:hAnsi="Arial"/>
          <w:i/>
          <w:sz w:val="22"/>
        </w:rPr>
        <w:t>2020 год и плановый период 2021 и 2022 годов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  <w:szCs w:val="26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 расходов  бюджета в 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Cs w:val="26"/>
              </w:rPr>
              <w:t>поселения на 2020 год и плановый период 2021 и 2022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i/>
                <w:i/>
              </w:rPr>
            </w:pPr>
            <w:r>
              <w:rPr>
                <w:i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21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22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6 4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4 18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2"/>
                <w:highlight w:val="yellow"/>
              </w:rPr>
            </w:pPr>
            <w:r>
              <w:rPr>
                <w:b/>
                <w:bCs/>
                <w:i/>
                <w:sz w:val="20"/>
                <w:szCs w:val="22"/>
              </w:rPr>
              <w:t>4 075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6 4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4 18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2"/>
                <w:highlight w:val="yellow"/>
              </w:rPr>
            </w:pPr>
            <w:r>
              <w:rPr>
                <w:b/>
                <w:bCs/>
                <w:i/>
                <w:sz w:val="20"/>
                <w:szCs w:val="22"/>
              </w:rPr>
              <w:t>4 075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 0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2 00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b/>
                <w:i/>
                <w:iCs/>
                <w:sz w:val="20"/>
                <w:szCs w:val="22"/>
              </w:rPr>
              <w:t>2 163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669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69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69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69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69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3 3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 30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 462,6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 3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 30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 462,6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 3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 30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 462,6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 5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 053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 078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 5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 053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 078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4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79,6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4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79,6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2"/>
                <w:highlight w:val="yellow"/>
              </w:rPr>
            </w:pPr>
            <w:r>
              <w:rPr>
                <w:b/>
                <w:bCs/>
                <w:i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  <w:highlight w:val="yellow"/>
              </w:rPr>
            </w:pPr>
            <w:r>
              <w:rPr>
                <w:bCs/>
                <w:i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2"/>
                <w:highlight w:val="yellow"/>
              </w:rPr>
            </w:pPr>
            <w:r>
              <w:rPr>
                <w:i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  </w:t>
            </w:r>
            <w:r>
              <w:rPr>
                <w:i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  <w:highlight w:val="yellow"/>
              </w:rPr>
            </w:pPr>
            <w:r>
              <w:rPr>
                <w:i/>
                <w:sz w:val="20"/>
                <w:szCs w:val="22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1,7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1,7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35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56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56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56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8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2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8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8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5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48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48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5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Учреждение культуры  и  мероприятия  в  сфере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5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61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0,0</w:t>
            </w:r>
          </w:p>
        </w:tc>
      </w:tr>
      <w:tr>
        <w:trPr>
          <w:trHeight w:val="81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9,5</w:t>
            </w:r>
          </w:p>
        </w:tc>
      </w:tr>
      <w:tr>
        <w:trPr>
          <w:trHeight w:val="37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9,5</w:t>
            </w:r>
          </w:p>
        </w:tc>
      </w:tr>
      <w:tr>
        <w:trPr>
          <w:trHeight w:val="37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9,5</w:t>
            </w:r>
          </w:p>
        </w:tc>
      </w:tr>
      <w:tr>
        <w:trPr>
          <w:trHeight w:val="37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9,5</w:t>
            </w:r>
          </w:p>
        </w:tc>
      </w:tr>
      <w:tr>
        <w:trPr>
          <w:trHeight w:val="15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9,5</w:t>
            </w:r>
          </w:p>
        </w:tc>
      </w:tr>
      <w:tr>
        <w:trPr>
          <w:trHeight w:val="3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2"/>
              </w:rPr>
              <w:t>762</w:t>
            </w:r>
            <w:r>
              <w:rPr>
                <w:i/>
                <w:sz w:val="20"/>
                <w:szCs w:val="22"/>
                <w:lang w:val="en-US"/>
              </w:rPr>
              <w:t>P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5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56,7</w:t>
            </w:r>
          </w:p>
        </w:tc>
      </w:tr>
      <w:tr>
        <w:trPr>
          <w:trHeight w:val="3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P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5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56,7</w:t>
            </w:r>
          </w:p>
        </w:tc>
      </w:tr>
      <w:tr>
        <w:trPr>
          <w:trHeight w:val="3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P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5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56,7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</w:rPr>
              <w:t>762P5</w:t>
            </w:r>
            <w:r>
              <w:rPr>
                <w:i/>
                <w:sz w:val="20"/>
                <w:lang w:val="en-US"/>
              </w:rPr>
              <w:t>S</w:t>
            </w:r>
            <w:r>
              <w:rPr>
                <w:i/>
                <w:sz w:val="20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762P5</w:t>
            </w:r>
            <w:r>
              <w:rPr>
                <w:i/>
                <w:sz w:val="20"/>
                <w:lang w:val="en-US"/>
              </w:rPr>
              <w:t>S</w:t>
            </w:r>
            <w:r>
              <w:rPr>
                <w:i/>
                <w:sz w:val="20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762P5</w:t>
            </w:r>
            <w:r>
              <w:rPr>
                <w:i/>
                <w:sz w:val="20"/>
                <w:lang w:val="en-US"/>
              </w:rPr>
              <w:t>S</w:t>
            </w:r>
            <w:r>
              <w:rPr>
                <w:i/>
                <w:sz w:val="20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762P5</w:t>
            </w:r>
            <w:r>
              <w:rPr>
                <w:i/>
                <w:sz w:val="20"/>
                <w:lang w:val="en-US"/>
              </w:rPr>
              <w:t>S</w:t>
            </w:r>
            <w:r>
              <w:rPr>
                <w:i/>
                <w:sz w:val="20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3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62</w:t>
            </w:r>
            <w:r>
              <w:rPr>
                <w:i/>
                <w:sz w:val="20"/>
                <w:szCs w:val="22"/>
                <w:lang w:val="en-US"/>
              </w:rPr>
              <w:t>P54</w:t>
            </w:r>
            <w:r>
              <w:rPr>
                <w:i/>
                <w:sz w:val="20"/>
                <w:szCs w:val="22"/>
              </w:rPr>
              <w:t>000</w:t>
            </w:r>
            <w:r>
              <w:rPr>
                <w:i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62</w:t>
            </w:r>
            <w:r>
              <w:rPr>
                <w:i/>
                <w:sz w:val="20"/>
                <w:szCs w:val="22"/>
                <w:lang w:val="en-US"/>
              </w:rPr>
              <w:t>P54</w:t>
            </w:r>
            <w:r>
              <w:rPr>
                <w:i/>
                <w:sz w:val="20"/>
                <w:szCs w:val="22"/>
              </w:rPr>
              <w:t>000</w:t>
            </w:r>
            <w:r>
              <w:rPr>
                <w:i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62</w:t>
            </w:r>
            <w:r>
              <w:rPr>
                <w:i/>
                <w:sz w:val="20"/>
                <w:szCs w:val="22"/>
                <w:lang w:val="en-US"/>
              </w:rPr>
              <w:t>P54</w:t>
            </w:r>
            <w:r>
              <w:rPr>
                <w:i/>
                <w:sz w:val="20"/>
                <w:szCs w:val="22"/>
              </w:rPr>
              <w:t>000</w:t>
            </w:r>
            <w:r>
              <w:rPr>
                <w:i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Софинансирование из местного бюджета основного мероприятия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2"/>
              </w:rPr>
              <w:t>762</w:t>
            </w:r>
            <w:r>
              <w:rPr>
                <w:i/>
                <w:sz w:val="20"/>
                <w:szCs w:val="22"/>
                <w:lang w:val="en-US"/>
              </w:rPr>
              <w:t>P5S</w:t>
            </w:r>
            <w:r>
              <w:rPr>
                <w:i/>
                <w:sz w:val="20"/>
                <w:szCs w:val="22"/>
              </w:rPr>
              <w:t>000</w:t>
            </w:r>
            <w:r>
              <w:rPr>
                <w:i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30.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изм. 25.03.2020 №98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 xml:space="preserve">Приложение 5 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2020 год и плановый период 2021 и 2022 годов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Бюджету Наумовского сельского поселения из бюджета Том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район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 2020 год и плановый период 2021 и 2022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2"/>
        </w:rPr>
        <w:tab/>
        <w:t>тысяч</w:t>
      </w:r>
      <w:r>
        <w:rPr/>
        <w:t xml:space="preserve">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1843"/>
        <w:gridCol w:w="1843"/>
        <w:gridCol w:w="1701"/>
      </w:tblGrid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2"/>
              </w:rPr>
              <w:t>4 0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2"/>
              </w:rPr>
              <w:t>1 6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2"/>
              </w:rPr>
              <w:t>1 392,5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Дотации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3 0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99,8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3 0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9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999,8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Субвенции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6,0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6,0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86,7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5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56,7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20 год в связи с отменой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Иные 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3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Иные межбюджетные трансферты из ФЧС АТР Распоряжение АТР №55-П от 28.02.2020 на аварийно-восстановите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(изм. 25.03.2020 №98)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6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0 год и плановый период 2021 и 2022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Объем иных межбюджетных трансфертов  из  бюджета Наумовского сельского поселения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на 2020 год 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и плановый период 2021 и 2022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986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77"/>
        <w:gridCol w:w="4536"/>
        <w:gridCol w:w="992"/>
        <w:gridCol w:w="992"/>
        <w:gridCol w:w="992"/>
      </w:tblGrid>
      <w:tr>
        <w:trPr>
          <w:trHeight w:val="6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Объем на 2020 год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 xml:space="preserve">Объем на 202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Объем на 2022 год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7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0 год и плановый период 2021 и 2022 годов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Источники финансирования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 xml:space="preserve">дефицита бюджета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умовского поселения на 2020 год и плановый период 2021 и 2022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559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8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0 год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 в муниципальную собственность  Наумов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 и 2022 годов</w:t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ind w:right="142" w:hanging="0"/>
        <w:rPr/>
      </w:pPr>
      <w:r>
        <w:rPr/>
        <w:t>тысяч рублей</w:t>
      </w:r>
    </w:p>
    <w:tbl>
      <w:tblPr>
        <w:tblW w:w="9943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20"/>
        <w:gridCol w:w="1897"/>
        <w:gridCol w:w="235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3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49"/>
        <w:gridCol w:w="2371"/>
        <w:gridCol w:w="205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 и 2022 год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0 год и плановый период 2021 и 2022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</w:t>
      </w:r>
      <w:r>
        <w:rPr/>
        <w:t>ское поселение»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3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0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  <w:t>на 2020 год и плановый период 2021 и 2022 год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1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бюджета Наумовского сельского поселения бюджету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района в 2020 году и плановый период 2021 и 2022 год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Наумовского сельского поселения предоставляются иные межбюджетные трансферты бюджету Томского района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.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709" w:right="991" w:gutter="0" w:header="284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yperlink" Target="http://naumovka.tomsk.ru/" TargetMode="External"/><Relationship Id="rId4" Type="http://schemas.openxmlformats.org/officeDocument/2006/relationships/hyperlink" Target="http://naumovka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49:00Z</dcterms:created>
  <dc:creator>Олюнина</dc:creator>
  <dc:description/>
  <cp:keywords/>
  <dc:language>en-US</dc:language>
  <cp:lastModifiedBy>User</cp:lastModifiedBy>
  <cp:lastPrinted>2020-03-26T09:49:00Z</cp:lastPrinted>
  <dcterms:modified xsi:type="dcterms:W3CDTF">2020-04-08T07:36:00Z</dcterms:modified>
  <cp:revision>5</cp:revision>
  <dc:subject/>
  <dc:title>Томская область Томский район</dc:title>
</cp:coreProperties>
</file>