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е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28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28.01.2021 №120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34 -е собрание   4-го созы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ередаче полномочий Администрацией Наум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Наумовского сельского поселения в 2021 году</w:t>
      </w:r>
    </w:p>
    <w:p>
      <w:pPr>
        <w:pStyle w:val="Normal"/>
        <w:ind w:right="4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cs="Arial" w:ascii="Arial" w:hAnsi="Arial"/>
        </w:rPr>
        <w:tab/>
        <w:t>Руководствуясь Федеральным законом от 6 октября 2010 года № 131-ФЗ «Об общих принципах организации местного самоуправления в Российской Федерации», в целях реализации муниципальной программы «Улучшение комфортности проживания на территории Томского района на 2016-2021 годы» подпрограммы  «Обеспечение  безопасных  условий  проживания  на  территории  муниципального  района «Томский  район», утвержденной постановлением Администрации Томского района от 9 ноября 2015 года № 341,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Совет  Наум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Администрации Наум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Наумовского сельского поселения на уровень Администрации Томского района по следующему объекту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дорожная сеть села Наумовка, улица Заречная от перекрестка с переулком Совхозным до поворота, Томский район, Томская облас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Администрации Наумовского сельского поселения передать иной межбюджетный трансферт из бюджета Наумовского сельского поселения в бюджет муниципального образования «Томский район» в размере 47 300 (Сорок семь тысяч триста) рублей 00 копеек на капитальный ремонт и (или) ремонт автомобильных дорог общего пользования местного значения в границах Наумовского сельского поселения по объекту, указанному в пункте 1 настоящего реш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>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опубликования в Информационном бюллетене  муниципального образования «Наумовское сельское  поселение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</w:rPr>
        <w:t xml:space="preserve">Глава поселения   </w:t>
        <w:tab/>
        <w:tab/>
        <w:t xml:space="preserve">    </w:t>
        <w:tab/>
        <w:t xml:space="preserve">                                                                 В. В. Орлов 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36:00Z</dcterms:created>
  <dc:creator>oem</dc:creator>
  <dc:description/>
  <cp:keywords/>
  <dc:language>en-US</dc:language>
  <cp:lastModifiedBy>User</cp:lastModifiedBy>
  <cp:lastPrinted>2019-02-11T10:04:00Z</cp:lastPrinted>
  <dcterms:modified xsi:type="dcterms:W3CDTF">2021-01-28T05:35:00Z</dcterms:modified>
  <cp:revision>3</cp:revision>
  <dc:subject/>
  <dc:title/>
</cp:coreProperties>
</file>