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е образование «Наумовское сельское поселение»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аум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center" w:pos="5233" w:leader="none"/>
          <w:tab w:val="left" w:pos="676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РЕШЕНИЕ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      26.02.2021 № 121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35 - е собрание  4-го созыва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right="5103" w:hanging="0"/>
        <w:jc w:val="both"/>
        <w:rPr/>
      </w:pPr>
      <w:r>
        <w:rPr>
          <w:rFonts w:cs="Arial" w:ascii="Arial" w:hAnsi="Arial"/>
          <w:bCs/>
        </w:rPr>
        <w:t>О внесении изменений в Решение Совета Наумовского сельского поселения от 28.12.2020 года № 115 «О бюджете Наумовского сельского поселения на 2021 год и плановый период 2022 и 2023  годов»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Cs/>
        </w:rPr>
        <w:t>На основании Устава  муниципального образования «Наумовское сельское поселение», принятого решением Совета Наумовского сельского поселения от 9 февраля 2015 года № 84,     руководствуясь  Положением  о  бюджетном процессе муниципального образования «Наумовское сельское поселение», утвержденным решением Совета Наумовского сельского поселения от 27        декабря 2013 года № 50,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аумовского сельского поселения  решил: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>
          <w:rFonts w:cs="Arial" w:ascii="Arial" w:hAnsi="Arial"/>
        </w:rPr>
        <w:t>1. Внести изменения в решение Совета Наумовского сельского поселения от 28 декабря 2020  года № 115 «О бюджете Наумовского сельского поселения на 2021 год и плановый период 2022 и 2023 годов» согласно  приложению.</w:t>
      </w:r>
    </w:p>
    <w:p>
      <w:pPr>
        <w:pStyle w:val="Normal"/>
        <w:keepNext w:val="true"/>
        <w:keepLines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решение Главе поселения для подписания и опубликования  в Информационном  бюллетене Наумовского  сельского  поселения  и на официальном сайте Наумовского сельского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aumov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>
          <w:rFonts w:cs="Arial" w:ascii="Arial" w:hAnsi="Arial"/>
        </w:rPr>
        <w:t>3. Настоящее решение вступает в силу со дня опубликования в Информационном            бюллетене Наумовского сельского  поселения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Глава поселения                                                                                                        В. В. Орлов</w:t>
      </w:r>
    </w:p>
    <w:p>
      <w:pPr>
        <w:pStyle w:val="Normal"/>
        <w:keepNext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решению Совета поселения от 26.02.2021 № 121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зменения в бюджет Наумовского сельского поселения на 2021 год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плановый период 2022 и 2023 годов.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основные характеристики бюджета поселения на 2021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 доходов бюджета поселения  в сумме 6 436,1  тысяч рублей (в т. ч.          налоговые  доходы  2 394,1 тысяч рублей,  неналоговые доходы 100,5 тысяч рублей,                   безвозмездные поступления  3 941,5 тысяч рубле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поселения в сумме 6 865,9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дефицит  – 429,8 тысяч рубле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2 год согласно приложению: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доходам в сумме  5 838,0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в сумме  5 838,0 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3 год согласно приложению: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доходам в сумме  6 049,4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в сумме  6 049,4 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ункт 19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9. Прогнозируемый объем доходов дорожного фонда Наумовского сельского поселения на 2021 год составляет 866,7 тысяч рублей, в том числе о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кцизов на автомобильный и прямогонный бензин,  дизельное топливо, моторные масла для  дизельных и (или) карбюраторных (инжекторных)  двигателей, производимых на территории Российской Федерации – 559,4 тысяч рублей;</w:t>
      </w:r>
    </w:p>
    <w:p>
      <w:pPr>
        <w:pStyle w:val="Normal"/>
        <w:ind w:firstLine="709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1"/>
        </w:rPr>
        <w:t>за счет изменения остатков средств на счетах по учету средств местного бюджета в течение соответствующего финансового года (остатки дорожного фонда) – 47,3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</w:rPr>
        <w:t xml:space="preserve">- </w:t>
      </w:r>
      <w:r>
        <w:rPr>
          <w:rFonts w:cs="Arial" w:ascii="Arial" w:hAnsi="Arial"/>
        </w:rPr>
        <w:t>налога на доходы физических лиц – 260,0 тысяч рубле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1 год в сумме 866,7 тысяч рублей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2 год составляет 581,4 тысячи рублей от акцизов на автомобильный и прямогонный бензин,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2 год в сумме 581,4 тысячи рублей. </w:t>
      </w:r>
    </w:p>
    <w:p>
      <w:pPr>
        <w:pStyle w:val="Normal"/>
        <w:tabs>
          <w:tab w:val="clear" w:pos="708"/>
          <w:tab w:val="left" w:pos="1200" w:leader="none"/>
        </w:tabs>
        <w:ind w:firstLine="99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3 год составляет 639,4 тысяч рублей от акцизов на автомобильный и прямогонный бензин,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Наумовского сельского          поселения  на 2023 год в сумме 639,4 тысяч рублей.»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иложение 3 и 4 к бюджету Наумовского сельского поселения на 2021 год  изложить в  новой редакции согласно приложению.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Приложение 3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 ведомственной структуре расходов бюджета Наумовского сельского поселения на 2021 год и плановый период 2022 и 2023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2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 8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 83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 04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 8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 83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 04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4 25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 86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 997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874,6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 3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 091,8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3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091,8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3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091,8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52,4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52,4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,5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,5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7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7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8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8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6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82,7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32,7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85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5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«Спорт - норма жизн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2P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«Молодежь, физическая культура и спорт в Томск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2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P54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Р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Р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Софинансирование из местного бюджета основного мероприятия «Молодежь, физическая культура и спорт в Томск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762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P5S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Приложение 4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 бюджету Наумовского сельского поселения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на 2021 год и плановый период 2022 и 2023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2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3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3 9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3 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3 203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83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 0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 0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 083,3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жбюджетные трансферты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ой межбюджетный трансферт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ой межбюджетный трансферт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ые межбюджетные трансферты на покрытие расчетного финансового разрыва  на уплату бюджетными, автономными и казенными учреждениями налога на имущество организаций на 2021 год в связи с отменой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2"/>
        </w:rPr>
        <w:t xml:space="preserve">                  </w:t>
      </w: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Актуальная редакц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ab/>
        <w:t xml:space="preserve">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bCs/>
          <w:sz w:val="24"/>
        </w:rPr>
        <w:t>Бюджет Наумовского сельского поселения на 2021 год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>и плановый период 2022 и 2023 годов.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1.  Утвердить основные характеристики бюджета поселения на 2021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- общий объем  доходов бюджета поселения  в сумме 6 436,1  тысяч рублей (в т. ч.          налоговые  доходы  2 394,1 тысяч рублей,  неналоговые доходы 100,5 тысяч рублей,                   безвозмездные поступления  3 941,5 тысяч рубле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поселения в сумме 6 865,9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 – 429,8 тысяч рубле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2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- по доходам в сумме  5 838,0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- по расходам в сумме  5 838,0 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3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- по доходам в сумме  6 049,4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- по расходам в сумме  6 049,4 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Arial" w:ascii="Arial" w:hAnsi="Arial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Наумов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 на покрытие временных кассовых разрывов, возникающих при исполнении бюджета поселен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rFonts w:cs="Arial" w:ascii="Arial" w:hAnsi="Arial"/>
        </w:rPr>
        <w:t>Установить, что в соответствии с пунктом 3 статьи 217 Бюджетного кодекса Российской Федерации, основанием для внесения в 2021 году изменений в показатели сводной бюджетной росписи бюджета Наумовского сельского поселения являетс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708"/>
        <w:jc w:val="both"/>
        <w:rPr/>
      </w:pPr>
      <w:r>
        <w:rPr>
          <w:rFonts w:cs="Arial" w:ascii="Arial" w:hAnsi="Arial"/>
        </w:rPr>
        <w:t>Распределение зарезервированных в составе утвержденных в ведомственной структуре расходов бюджета Наумовского сельского поселения  на 2021 год бюджетных ассигнований, предусмотренных по подразделу 0111 «Резервные фонды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аспределение бюджетных ассигнований между подгруппами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TextBody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</w:rPr>
        <w:t>4. Утвердить перечень главных администраторов доходов местного бюджета Наумовского сельского поселения и закрепляемые  за  ними  виды (подвиды) доходов бюджета Наумовского сельского поселения согласно приложению 1 к  настоящему бюджету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Утвердить перечень главных администраторов источников финансирования дефицита бюджета Наумовского сельского поселения согласно приложению 2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расходы бюджета Наумовского сельского поселения, установленные пунктом 1 настоящего решения  по разделам, подразделам, целевым статьям и видам расходов классификации расходов бюджета в ведомственной структуре расходов  бюджета Наумовского сельского поселения на 2021 год и плановый период 2022 и 2023 годов  согласно приложению 3 к настоящему бюджет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Утвердить объемы межбюджетных трансфертов, получаемых бюджетом Наумовского сельского поселения на 2021 год и   плановый период 2022 и 2023 годов согласно приложению 4 к  настоящему бюджету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Утвердить объем  межбюджетных трансфертов, предоставляемых другим бюджетам бюджетной  системы  из бюджета Наумовского сельского поселения на 2021 год и  плановый    период 2022 и 2023 годов согласно приложению 5 к  настоящему бюдже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Утвердить источники финансирования дефицита бюджета  Наумовского сельского     поселения на 2021 год и плановый период 2022 и 2023 годов согласно приложению 6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Программа  приватизации (продажи) муниципального имущества и приобретения    имущества в муниципальную собственность  Наумовского сельского поселения  на 2021 год и   плановый период 2022 и 2023 годов не предусмотрена  согласно  приложению  7 к  настоящему бюджету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1. </w:t>
      </w:r>
      <w:r>
        <w:rPr>
          <w:rFonts w:cs="Arial" w:ascii="Arial" w:hAnsi="Arial"/>
        </w:rPr>
        <w:t>Утвердить программу муниципальных внутренних заимствований Наумовского      сельского поселения  на 2021 год и плановый период 2022 и 2023 годов согласно  приложению  8 к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Утвердить объем бюджетных ассигнований, направляемых на исполнение публичных нормативных обязательств  Наумовского сельского поселения на 2021 год и плановый период 2022 и 2023 годов согласно приложению 9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Утвердить перечень главных распорядителей бюджета Наумовского сельского поселения на 2021 год и плановый период 2022 и 2023 годов, согласно при</w:t>
        <w:softHyphen/>
        <w:t>ложению 10 к настоящему бюджету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Утвердить порядок и случаи предоставления иных межбюджетных трансфертов из бюджета Наумовского сельского поселения бюджету Томского района в 2021 году и плановый  период 2022 и 2023 годов, согласно приложению 11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Установить верхний  предел  муниципального внутреннего  долга   Наумовского     сельского поселения на 1 января 2021 года в сумме 0,00 рублей, в том числе  верхний  предел    муниципального внутреннего  долга   Наумовского сельского поселения на 1 января 2022 года в сумме 0,00 рублей, в том числе верхний  предел  муниципального внутреннего долга Наумовского сельского поселения на 1 января 2023 года в сумме 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 Установить верхний предел муниципального внешнего долга муниципального            образования «Наумовское сельское поселение» на 1 января 2021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2 года, в том числе по                  муниципальным гарантиям, в сумме 0,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3 года, в том числе по                  муниципальным гарантиям, в сумме 0,0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7. Установить, что предоставление бюджетных кредитов из бюджета Наумовского         сельского поселения на 2021 год и плановый период 2022 и 2023 годов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8. Программа муниципальных внешних заимствований  муниципального образования «Наумовское сельское  поселение»  на 2021 год и плановый период 2022 и 2023 годов не        предусмотре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9. Прогнозируемый объем доходов дорожного фонда Наумовского сельского поселения на 2021 год составляет 866,7 тысяч рублей, в том числе о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кцизов на автомобильный и прямогонный бензин,  дизельное топливо, моторные масла для  дизельных и (или) карбюраторных (инжекторных)  двигателей, производимых на территории Российской Федерации – 559,4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1"/>
        </w:rPr>
        <w:t>за счет изменения остатков средств на счетах по учету средств местного бюджета в течение соответствующего финансового года (остатки дорожного фонда) – 47,3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</w:rPr>
        <w:t xml:space="preserve">- </w:t>
      </w:r>
      <w:r>
        <w:rPr>
          <w:rFonts w:cs="Arial" w:ascii="Arial" w:hAnsi="Arial"/>
        </w:rPr>
        <w:t>налога на доходы физических лиц – 260,0 тысяч рублей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1 год в сумме 866,7 тысяч рублей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2 год составляет 581,4 тысячи рублей от акцизов на автомобильный и прямогонный бензин,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2 год в сумме 581,4 тысячи рублей. </w:t>
      </w:r>
    </w:p>
    <w:p>
      <w:pPr>
        <w:pStyle w:val="Normal"/>
        <w:tabs>
          <w:tab w:val="clear" w:pos="708"/>
          <w:tab w:val="left" w:pos="1200" w:leader="none"/>
        </w:tabs>
        <w:ind w:firstLine="99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3 год составляет 639,4 тысяч рублей от акцизов на автомобильный и прямогонный бензин,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Наумовского сельского          поселения  на 2023 год в сумме 639,4 тысяч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. Установить, что лицевые счета муниципальным бюджетным учреждениям поселения для учета операций со средствами, поступающими им в соответствии с законодательством       Российской Федерации, открываются и ведутся в Управлении финанс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Проведение кассовых выплат за счет средств бюджетных учреждений осуществляется    Управлением финансов в порядке, установленном Управлением финансов, от имени и по           поручению указанных учреждений в пределах остатка средств, поступивших бюджетным           учреждениям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Муниципальные казенные учреждения поселения осуществляют операции с бюджетными средствами через лицевые счета, открытые им в Управлении финансов, в порядке,   установленном Управлением финансов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1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        1  января 2021 года, производится за счет бюджетных ассигнований, предусмотренных настоящим бюджетом, и в пределах доведенных лимитов бюджетных обязательств на 2021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2. </w:t>
      </w:r>
      <w:r>
        <w:rPr>
          <w:rFonts w:cs="Arial" w:ascii="Arial" w:hAnsi="Arial"/>
          <w:color w:val="000000"/>
        </w:rPr>
        <w:t>Установить, что при заключении гражданско-правового договора (муниципального   контракта) предметом которого являются поставка товаров, выполнение работ, оказание услуг  в соответствии с частями  1, 4 и 5 статьи 15 Федерального закона от 05.04.2013 № 44-ФЗ «О         контрактной системе в сфере закупок товаров, работ и услуг для обеспечения государственных и муниципальных нужд», вправе предусматривать авансовые платеж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размере до 100 процентов суммы договора (контракта), но не более лимитов          бюджетных обязательств  по договорам (контрактам) об оказании услуг связи, аренды помещений, коммунальных услуг (при необходимости завершения финансового года), о подписке на печатные издания и об их приобретении, обучении на курсах повышения квалификации, по договорам    обязательного страхования гражданской ответственности владельцев транспортных средств,   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                        горюче-смазочных материалов, по договорам на оказание услуг по сопровождению                      автоматизированных систем управления финансово-бюджетным процесс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 по остальным договорам (контрактам), если иное не предусмотрено    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23.  Установить, что в 2021 году, в случае неисполнения доходной части бюджета, в        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расходы на исполнение судебных актов по обращению взыскания на средства  бюджета    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4. Администрации Наумовского сельского поселения  в месячный срок со дня принятия   настоящего бюджета должна утвердить на 2021 год натуральные и стоимостные лимиты            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    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5.  Установить, что заключение бюджетными учреждениями договоров (муниципальных контрактов), исполнение которых осуществляется за счет средств  бюджета поселения,             производится в пределах утвержденных ими  лимитов бюджетных обязательств в соответствии с        функцио</w:t>
        <w:softHyphen/>
        <w:t>нальной, ведомственной и экономической структурами расходов бюджета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6. Нормативные правовые акты Наумовского сельского 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7. Направить настоящее решение Главе поселения для подписания и опубликовать        настоящее Решение в Информационном бюллетене Наумовского сельского поселения и на           официальном сайте Наумовского сельского поселения (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aumov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                    В. В. Орлов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Приложение 1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right="305" w:hanging="0"/>
        <w:jc w:val="center"/>
        <w:rPr/>
      </w:pPr>
      <w:r>
        <w:rPr>
          <w:rFonts w:cs="Arial" w:ascii="Arial" w:hAnsi="Arial"/>
          <w:b/>
          <w:sz w:val="28"/>
        </w:rPr>
        <w:t xml:space="preserve">Перечень и коды главных администраторов доходов местного бюджета и    </w:t>
      </w:r>
      <w:r>
        <w:rPr>
          <w:rFonts w:cs="Arial" w:ascii="Arial" w:hAnsi="Arial"/>
          <w:b/>
          <w:bCs/>
          <w:sz w:val="28"/>
        </w:rPr>
        <w:t xml:space="preserve">закрепляемые за ними виды (подвиды) доходов бюджета Наумовского     сельского поселения </w:t>
      </w:r>
    </w:p>
    <w:p>
      <w:pPr>
        <w:pStyle w:val="Normal"/>
        <w:ind w:right="305" w:hanging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tbl>
      <w:tblPr>
        <w:tblW w:w="1002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520"/>
        <w:gridCol w:w="15"/>
        <w:gridCol w:w="6411"/>
      </w:tblGrid>
      <w:tr>
        <w:trPr>
          <w:trHeight w:val="973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классификации РФ</w:t>
            </w:r>
          </w:p>
        </w:tc>
        <w:tc>
          <w:tcPr>
            <w:tcW w:w="6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Главные администраторы доходов местного бюджета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– территориальные органы федеральных органов исполнительной в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1 03 02230 01 0000 11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03 0224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03 0225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03 02260 01 0000 10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US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sz w:val="22"/>
              </w:rPr>
              <w:t>Денежные    взыскания    (штрафы)    за   нарушение  законодательства  Российской Федерации  о  размещении заказов   на  поставки  товаров,  выполнение   работ,     оказание услуг для нужд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01 0200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05 0300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06 01030 10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1 06 06013 10 0000 11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 1 пункта 1 ст. 394 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 xml:space="preserve">1 08 04020 01 0000 110 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Государственная пошлина  за  совершение нотариальных   действий должностными  лицами  органов  местного самоуправления,  уполномоченными  в  соответствии с законодательными  актами Российской  Федерации   на   совершение нотариальных действий</w:t>
            </w:r>
          </w:p>
        </w:tc>
      </w:tr>
      <w:tr>
        <w:trPr>
          <w:trHeight w:val="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905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0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 17 01050 10 0000 18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выясненные поступления, зачисляемые в бюджеты  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0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2 08 05000 10 0000 15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Перечисления из бюджетов поселений (в бюджеты  поселений) для осуществления возврата (зачета) излишне уплаченных или излишне взысканных сумм налогов,  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943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Администрация Наум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 xml:space="preserve">1 11 05025 10 0000 12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1 05035 10 0001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1 05035 10 0002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1 09045 10 0000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рочие поступления от использования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  казенных) - наем жилья.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1 05325 10 0000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  <w:color w:val="000000"/>
                <w:sz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3 02995 10 0000 13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от компенсации затрат бюджетов  поселений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4 02052 10 0000 4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</w:t>
            </w:r>
            <w:r>
              <w:rPr>
                <w:rFonts w:cs="Arial" w:ascii="Arial" w:hAnsi="Arial"/>
                <w:sz w:val="22"/>
              </w:rPr>
              <w:t xml:space="preserve">за исключением имущества муниципальных бюджетных и автономных  учреждений в части реализации основных средств по  указанному имуществу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4 02053 10 0000 4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казенных), </w:t>
            </w:r>
            <w:r>
              <w:rPr>
                <w:rFonts w:cs="Arial" w:ascii="Arial" w:hAnsi="Arial"/>
                <w:sz w:val="22"/>
              </w:rPr>
              <w:t>в части реализации основных средст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6 02020 02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тивные штрафы, установленные законами       субъектов Российской Федерации об административных правонарушениях, за нарушение муниципальных правовых     актов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6 0701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6 0709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6 10031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10123 01 0101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 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7 05050 10 0000 18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2 00 00000 00 0000 000 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*- </w:t>
      </w:r>
      <w:r>
        <w:rPr>
          <w:rFonts w:cs="Arial" w:ascii="Arial" w:hAnsi="Arial"/>
          <w:bCs/>
          <w:color w:val="000000"/>
          <w:sz w:val="20"/>
        </w:rPr>
        <w:t>Администрирование поступлений по группе доходов «200 00000 00 0000 000- Безвозмездные поступления » 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Приложение 2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главных администраторов источников финансирования дефицита        бюджета Наумовского сельского поселения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520"/>
        <w:gridCol w:w="5579"/>
      </w:tblGrid>
      <w:tr>
        <w:trPr/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10  0000 5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10  0000 6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>
                <w:rFonts w:cs="Arial" w:ascii="Arial" w:hAnsi="Arial"/>
              </w:rPr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Приложение 3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szCs w:val="26"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поселения на 2021 год и плановый период 2022 и 2023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2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 8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 83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 04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 8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 83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 04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4 25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 86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 997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874,6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 3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 091,8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3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091,8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3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091,8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52,4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52,4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,5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,5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7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7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8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8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6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82,7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32,7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85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5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«Спорт - норма жизн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2P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«Молодежь, физическая культура и спорт в Томск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2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P54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Р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Р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Софинансирование из местного бюджета основного мероприятия «Молодежь, физическая культура и спорт в Томск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762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P5S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 xml:space="preserve">Приложение 4 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на 2021 год и плановый период 2022 и 2023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2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3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3 9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3 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3 203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83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 0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 0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 083,3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жбюджетные трансферты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ой межбюджетный трансферт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ой межбюджетный трансферт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ые межбюджетные трансферты на покрытие расчетного финансового разрыва  на уплату бюджетными, автономными и казенными учреждениями налога на имущество организаций на 2021 год в связи с отменой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2"/>
        </w:rPr>
        <w:t xml:space="preserve">                  </w:t>
      </w: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 xml:space="preserve">Приложение 5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 xml:space="preserve">Объем межбюджетных трансфертов,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4"/>
          <w:szCs w:val="26"/>
        </w:rPr>
        <w:t xml:space="preserve"> </w:t>
      </w:r>
      <w:r>
        <w:rPr>
          <w:rFonts w:cs="Arial" w:ascii="Arial" w:hAnsi="Arial"/>
          <w:b/>
          <w:sz w:val="24"/>
          <w:szCs w:val="26"/>
        </w:rPr>
        <w:t>предоставляемых другим бюджетам бюджетной системы из  бюджета Наумовского          сельского поселения на 2021 год и плановый период 2022 и 2023 годов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тысяч рублей</w:t>
      </w:r>
    </w:p>
    <w:tbl>
      <w:tblPr>
        <w:tblW w:w="9863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77"/>
        <w:gridCol w:w="4110"/>
        <w:gridCol w:w="1134"/>
        <w:gridCol w:w="1134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  <w:t xml:space="preserve">Объем на 2021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  <w:t xml:space="preserve">Объем на 2022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sz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  <w:t xml:space="preserve">Объем на 2023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Межбюджетный трансферт бюджету Томского района из бюджета поселения</w:t>
            </w:r>
            <w:r>
              <w:rPr>
                <w:rFonts w:cs="Arial" w:ascii="Arial" w:hAnsi="Arial"/>
                <w:sz w:val="22"/>
              </w:rPr>
              <w:t xml:space="preserve">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Межбюджетный трансферт бюджету Томского района из бюджета поселения</w:t>
            </w:r>
            <w:r>
              <w:rPr>
                <w:rFonts w:cs="Arial" w:ascii="Arial" w:hAnsi="Arial"/>
                <w:sz w:val="22"/>
              </w:rPr>
              <w:t xml:space="preserve">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й трансферт бюджету Томского района из бюджета поселения на 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9,4</w:t>
            </w:r>
          </w:p>
        </w:tc>
      </w:tr>
    </w:tbl>
    <w:p>
      <w:pPr>
        <w:pStyle w:val="Heading1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Приложение 6 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точники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ефицита бюджета  Наумовского поселения на 2021 год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плановый период 2022 и 2023 годов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4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3260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</w:t>
            </w:r>
            <w:r>
              <w:rPr>
                <w:rFonts w:cs="Arial" w:ascii="Arial" w:hAnsi="Arial"/>
                <w:bCs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9,8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9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/>
      </w:pPr>
      <w:r>
        <w:rPr>
          <w:rFonts w:cs="Arial" w:ascii="Arial" w:hAnsi="Arial"/>
          <w:i/>
          <w:sz w:val="22"/>
        </w:rPr>
        <w:t xml:space="preserve">Приложение 7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мущества в муниципальную собственность  Наумов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142" w:firstLine="284"/>
        <w:jc w:val="both"/>
        <w:rPr/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 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57"/>
        <w:gridCol w:w="1897"/>
        <w:gridCol w:w="245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71"/>
        <w:gridCol w:w="2410"/>
        <w:gridCol w:w="21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яч рублей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rFonts w:cs="Arial" w:ascii="Arial" w:hAnsi="Arial"/>
          <w:i/>
        </w:rPr>
        <w:t xml:space="preserve">Приложение 8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Наумовкое сельское поселение»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20 год и плановый период 2021 и 2022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аум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яч 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rFonts w:cs="Arial" w:ascii="Arial" w:hAnsi="Arial"/>
          <w:i/>
        </w:rPr>
        <w:t xml:space="preserve">Приложение 9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 xml:space="preserve">Объем бюджетных ассигнований, направляемых на исполнение публичных нормативных обязательств Наумов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62"/>
        <w:gridCol w:w="2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ле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10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>Перечень главных распорядителей средст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м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ведомственной структуры рас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11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бюджета Наумовского сельского поселения бюджету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rFonts w:cs="Arial" w:ascii="Arial" w:hAnsi="Arial"/>
          <w:b/>
        </w:rPr>
        <w:t>Томского района в 2021 году и плановый период 2022 и 2023 годов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бюджета Наумовского сельского поселения предоставляются иные межбюджетные трансферты бюджету Томского района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0"/>
        </w:rPr>
        <w:t>На осуществление части полномочий по осуществлению внутреннего муниципального финансового контроля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На осуществление полномочий по созданию условий для организации  досуга и обеспечению      жителей поселений услугами организации  культуры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На осуществление полномочий на обеспечение  условий для развития физической культуры и     массового спор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На осуществление отдельных полномочий по ремонту автомобильных дорог общего пользования местного значения в границах населенных пунктов поселения.</w:t>
      </w:r>
    </w:p>
    <w:sectPr>
      <w:headerReference w:type="default" r:id="rId4"/>
      <w:headerReference w:type="first" r:id="rId5"/>
      <w:type w:val="nextPage"/>
      <w:pgSz w:w="11906" w:h="16838"/>
      <w:pgMar w:left="709" w:right="991" w:gutter="0" w:header="284" w:top="7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movka.tomsk.ru/" TargetMode="External"/><Relationship Id="rId3" Type="http://schemas.openxmlformats.org/officeDocument/2006/relationships/hyperlink" Target="http://naumovka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42:00Z</dcterms:created>
  <dc:creator>Олюнина</dc:creator>
  <dc:description/>
  <cp:keywords/>
  <dc:language>en-US</dc:language>
  <cp:lastModifiedBy>User</cp:lastModifiedBy>
  <cp:lastPrinted>2021-02-26T09:22:00Z</cp:lastPrinted>
  <dcterms:modified xsi:type="dcterms:W3CDTF">2021-03-02T03:51:00Z</dcterms:modified>
  <cp:revision>3</cp:revision>
  <dc:subject/>
  <dc:title>Томская область Томский район</dc:title>
</cp:coreProperties>
</file>