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е образование «Наумовское сельское поселение»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Наумов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center" w:pos="5233" w:leader="none"/>
          <w:tab w:val="left" w:pos="676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РЕШЕНИЕ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. Наумовка                                                                                                    </w:t>
      </w:r>
      <w:r>
        <w:rPr>
          <w:rFonts w:cs="Arial" w:ascii="Arial" w:hAnsi="Arial"/>
          <w:u w:val="single"/>
        </w:rPr>
        <w:t>26.03.2021 г. №124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36 - е собрание 4-го созыва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ind w:right="4110" w:hanging="0"/>
        <w:jc w:val="both"/>
        <w:rPr/>
      </w:pPr>
      <w:r>
        <w:rPr>
          <w:rFonts w:cs="Arial" w:ascii="Arial" w:hAnsi="Arial"/>
          <w:bCs/>
        </w:rPr>
        <w:t>О внесении изменений в решение Совета Наумовского сельского поселения от 28.12.2020 года № 115 «О бюджете Наумовского сельского поселения на 2021 год и плановый период 2022 и 2023 годов»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bCs/>
        </w:rPr>
        <w:t>На основании Устава муниципального образования «Наумовское сельское поселение», принятого решением Совета Наумовского сельского поселения от 9 февраля 2015 года № 84,  руководствуясь Положением о бюджетном процессе муниципального образования «Наумовское сельское поселение», утвержденным решением Совета Наумовского сельского поселения от 27  декабря 2013 года № 50,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ind w:firstLine="709"/>
        <w:rPr/>
      </w:pPr>
      <w:r>
        <w:rPr>
          <w:rFonts w:cs="Arial" w:ascii="Arial" w:hAnsi="Arial"/>
          <w:b/>
          <w:bCs/>
        </w:rPr>
        <w:t>Совет Наумовского сельского поселения решил: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pacing w:lineRule="auto" w:line="360"/>
        <w:ind w:firstLine="708"/>
        <w:jc w:val="both"/>
        <w:rPr/>
      </w:pPr>
      <w:r>
        <w:rPr>
          <w:rFonts w:cs="Arial" w:ascii="Arial" w:hAnsi="Arial"/>
        </w:rPr>
        <w:t>1. Внести изменения в решение Совета Наумовского сельского поселения от 28 декабря 2020 года № 115 «О бюджете Наумовского сельского поселения на 2021 год и плановый период 2022 и 2023 годов» согласно приложению.</w:t>
      </w:r>
    </w:p>
    <w:p>
      <w:pPr>
        <w:pStyle w:val="Normal"/>
        <w:keepNext w:val="true"/>
        <w:keepLines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настоящее решение Главе поселения для подписания и опубликования в Информационном бюллетене Наумовского сельского поселения и на официальном сайте Наумовского сельского поселения (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naumov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keepNext w:val="true"/>
        <w:keepLines/>
        <w:spacing w:lineRule="auto" w:line="360"/>
        <w:ind w:firstLine="708"/>
        <w:jc w:val="both"/>
        <w:rPr/>
      </w:pPr>
      <w:r>
        <w:rPr>
          <w:rFonts w:cs="Arial" w:ascii="Arial" w:hAnsi="Arial"/>
        </w:rPr>
        <w:t>3. Настоящее решение вступает в силу со дня опубликования в Информационном бюллетене Наумовского сельского поселения.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lineRule="auto" w:line="276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Глава поселения                                                                                                        В. В. Орлов</w:t>
      </w:r>
    </w:p>
    <w:p>
      <w:pPr>
        <w:pStyle w:val="Normal"/>
        <w:keepNext w:val="true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</w:rPr>
        <w:t xml:space="preserve">к решению Совета поселения от </w:t>
      </w:r>
      <w:r>
        <w:rPr>
          <w:rFonts w:cs="Arial" w:ascii="Arial" w:hAnsi="Arial"/>
          <w:i/>
          <w:sz w:val="24"/>
          <w:lang w:val="ru-RU"/>
        </w:rPr>
        <w:t>26</w:t>
      </w:r>
      <w:r>
        <w:rPr>
          <w:rFonts w:cs="Arial" w:ascii="Arial" w:hAnsi="Arial"/>
          <w:i/>
          <w:sz w:val="24"/>
        </w:rPr>
        <w:t>.</w:t>
      </w:r>
      <w:r>
        <w:rPr>
          <w:rFonts w:cs="Arial" w:ascii="Arial" w:hAnsi="Arial"/>
          <w:i/>
          <w:sz w:val="24"/>
          <w:lang w:val="ru-RU"/>
        </w:rPr>
        <w:t>03</w:t>
      </w:r>
      <w:r>
        <w:rPr>
          <w:rFonts w:cs="Arial" w:ascii="Arial" w:hAnsi="Arial"/>
          <w:i/>
          <w:sz w:val="24"/>
        </w:rPr>
        <w:t>.</w:t>
      </w:r>
      <w:r>
        <w:rPr>
          <w:rFonts w:cs="Arial" w:ascii="Arial" w:hAnsi="Arial"/>
          <w:i/>
          <w:sz w:val="24"/>
          <w:lang w:val="ru-RU"/>
        </w:rPr>
        <w:t>2021г.</w:t>
      </w:r>
      <w:r>
        <w:rPr>
          <w:rFonts w:cs="Arial" w:ascii="Arial" w:hAnsi="Arial"/>
          <w:i/>
          <w:sz w:val="24"/>
        </w:rPr>
        <w:t xml:space="preserve"> № </w:t>
      </w:r>
      <w:r>
        <w:rPr>
          <w:rFonts w:cs="Arial" w:ascii="Arial" w:hAnsi="Arial"/>
          <w:i/>
          <w:sz w:val="24"/>
          <w:lang w:val="ru-RU"/>
        </w:rPr>
        <w:t>124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 xml:space="preserve"> 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зменения в бюджет Наумовского сельского поселения на 2021 год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плановый период 2022 и 2023 годов.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1. Утвердить основные характеристики бюджета поселения на 2021 год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- общий объем доходов бюджета поселения в сумме 6 571,1 тысяч рублей (в т. ч. налоговые доходы 2 394,1 тысяч рублей, неналоговые доходы 100,5 тысяч рублей, безвозмездные поступления 4 076,5 тысяч рублей)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поселения в сумме 7 000,9 тысяч рублей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- дефицит – 429,8 тысяч рублей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Утвердить бюджет муниципального образования «Наумовское сельское поселение» на 2022 год согласно приложению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- по доходам в сумме 5 838,0 тысяч рублей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- по расходам в сумме 5 838,0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ефицит бюджета в сумме 0,00 тысяч рублей.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Утвердить бюджет муниципального образования «Наумовское сельское поселение» на 2023 год согласно приложению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- по доходам в сумме 6 049,4 тысяч рублей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- по расходам в сумме 6 049,4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ефицит бюджета в сумме 0,00 тысяч рублей. 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иложение 3 и 4 к бюджету Наумовского сельского поселения на 2021 год изложить в новой редакции согласно приложению.</w:t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Приложение 3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а 2021 год и плановый период 2022 и 2023 годов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268"/>
        <w:gridCol w:w="992"/>
        <w:gridCol w:w="993"/>
        <w:gridCol w:w="1275"/>
        <w:gridCol w:w="709"/>
        <w:gridCol w:w="1134"/>
        <w:gridCol w:w="1134"/>
        <w:gridCol w:w="1181"/>
      </w:tblGrid>
      <w:tr>
        <w:trPr>
          <w:trHeight w:val="135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686" w:type="dxa"/>
            <w:gridSpan w:val="8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в ведомственной структуре расходов бюджета Наумовского сельского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поселения на 2021 год и плановый период 2022 и 2023 годов</w:t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9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108" w:right="-6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В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22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23 год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7 00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5 83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6 04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Администрация Наумовского сельского 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7 00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5 83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6 04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4 25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3 868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3 997,9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874,6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74,6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74,6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74,6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74,6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Функционирование Правительства РФ, высших исполнительских органов гос. 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3 36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2 96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3 091,8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 36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96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 091,8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 36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96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 091,8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7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732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732,9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7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732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732,9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2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52,4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2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52,4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,5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,5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5,0</w:t>
            </w:r>
          </w:p>
        </w:tc>
      </w:tr>
      <w:tr>
        <w:trPr>
          <w:trHeight w:val="2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32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Резервный фонд непредвиденных расходов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6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7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</w:rPr>
              <w:t>1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7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Национальная безопасность и 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 xml:space="preserve">30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Защита населения и территории от чрезвычайных ситуаций природного и 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Мероприятия по предупреждению и 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9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86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86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6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Дорожное хозяй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6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6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76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79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37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76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79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37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76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79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37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5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36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382,7</w:t>
            </w:r>
          </w:p>
        </w:tc>
      </w:tr>
      <w:tr>
        <w:trPr>
          <w:trHeight w:val="1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20,0</w:t>
            </w:r>
          </w:p>
        </w:tc>
      </w:tr>
      <w:tr>
        <w:trPr>
          <w:trHeight w:val="40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,0</w:t>
            </w:r>
          </w:p>
        </w:tc>
      </w:tr>
      <w:tr>
        <w:trPr>
          <w:trHeight w:val="16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1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0,0</w:t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47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32,7</w:t>
            </w:r>
          </w:p>
        </w:tc>
      </w:tr>
      <w:tr>
        <w:trPr>
          <w:trHeight w:val="3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32,7</w:t>
            </w:r>
          </w:p>
        </w:tc>
      </w:tr>
      <w:tr>
        <w:trPr>
          <w:trHeight w:val="26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32,7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Уличное освещен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32,7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32,7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32,7</w:t>
            </w:r>
          </w:p>
        </w:tc>
      </w:tr>
      <w:tr>
        <w:trPr>
          <w:trHeight w:val="13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850,0</w:t>
            </w:r>
          </w:p>
        </w:tc>
      </w:tr>
      <w:tr>
        <w:trPr>
          <w:trHeight w:val="18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850,0</w:t>
            </w:r>
          </w:p>
        </w:tc>
      </w:tr>
      <w:tr>
        <w:trPr>
          <w:trHeight w:val="22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,0</w:t>
            </w:r>
          </w:p>
        </w:tc>
      </w:tr>
      <w:tr>
        <w:trPr>
          <w:trHeight w:val="24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3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Массовый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сновное мероприятие «Спорт - норма жизн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2P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Основное мероприятие «Молодежь, физическая культура и спорт в Томском район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2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P54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Р54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Р54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Софинансирование из местного бюджета основного мероприятия «Молодежь, физическая культура и спорт в Томском район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762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P5S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P5S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P5S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Межбюджетные трансферты общего 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 бюджетам муниципальных районов из бюджетов поселений осуществление части полномочий, исполняемым Управлением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 xml:space="preserve">Приложение 4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бъем межбюджетных трансфертов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Бюджету Наумовского сельского поселения из бюджета Томского района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на 2021 год и плановый период 2022 и 2023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2"/>
        </w:rPr>
        <w:tab/>
      </w:r>
      <w:r>
        <w:rPr/>
        <w:t>тысяч рубле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418"/>
        <w:gridCol w:w="1417"/>
        <w:gridCol w:w="1276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23 год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4 0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3 1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3 203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ота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83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 0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 0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 083,3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ой межбюджетный трансферт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ежбюджетные трансферты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Иной межбюджетный трансферт на покрытие расчетного финансового раз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Иные межбюджетные трансферты на покрытие расчетного финансового разрыва на уплату бюджетными, автономными и казенными учреждениями налога на имущество организаций на 2021 год в связи с отменой льг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Иные межбюджетные трансферты из ФЧС АТР Распоряжение АТР № 86-П от 19.03.2021 на аварийно-восстановительные работы водонапорной башни в д. Надежда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Актуальная редакция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 xml:space="preserve">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bCs/>
          <w:sz w:val="24"/>
        </w:rPr>
        <w:t>Бюджет Наумовского сельского поселения на 2021 год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</w:rPr>
        <w:t>и плановый период 2022 и 2023 годов.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1. Утвердить основные характеристики бюджета поселения на 2021 год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- общий объем доходов бюджета поселения в сумме 6 571,1 тысяч рублей (в т. ч. налоговые доходы 2 394,1 тысяч рублей, неналоговые доходы 100,5 тысяч рублей, безвозмездные поступления 4 076,5 тысяч рублей)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поселения в сумме 7 000,9 тысяч рублей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– 429,8 тысяч рублей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Утвердить бюджет муниципального образования «Наумовское сельское поселение» на 2022 год согласно приложению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- по доходам в сумме 5 838,0 тысяч рублей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- по расходам в сумме 5 838,0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ефицит бюджета в сумме 0,00 тысяч рублей.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Утвердить бюджет муниципального образования «Наумовское сельское поселение» на 2023 год согласно приложению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- по доходам в сумме 6 049,4 тысяч рублей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- по расходам в сумме 6 049,4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ефицит бюджета в сумме 0,00 тысяч рублей. 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Arial" w:ascii="Arial" w:hAnsi="Arial"/>
        </w:rPr>
        <w:t>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Наумовского сельского поселения в форме субвенций, субсид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>
          <w:rFonts w:cs="Arial" w:ascii="Arial" w:hAnsi="Arial"/>
        </w:rPr>
        <w:t>Установить, что в соответствии с пунктом 3 статьи 217 Бюджетного кодекса Российской Федерации, основанием для внесения в 2021 году изменений в показатели сводной бюджетной росписи бюджета Наумовского сельского поселения является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708"/>
        <w:jc w:val="both"/>
        <w:rPr/>
      </w:pPr>
      <w:r>
        <w:rPr>
          <w:rFonts w:cs="Arial" w:ascii="Arial" w:hAnsi="Arial"/>
        </w:rPr>
        <w:t>Распределение зарезервированных в составе утвержденных в ведомственной структуре расходов бюджета Наумовского сельского поселения на 2021 год бюджетных ассигнований, предусмотренных по подразделу 0111 «Резервные фонды»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аспределение бюджетных ассигнований между подгруппами и элементами вида расходов классификации расходов бюджета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TextBody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ind w:firstLine="709"/>
        <w:jc w:val="both"/>
        <w:rPr/>
      </w:pPr>
      <w:r>
        <w:rPr>
          <w:rFonts w:cs="Arial" w:ascii="Arial" w:hAnsi="Arial"/>
        </w:rPr>
        <w:t>4. Утвердить перечень  главных администраторов доходов  местного  бюджета Наумовского сельского поселения и закрепляемые за ними виды (подвиды) доходов бюджета Наумовского сельского поселения согласно приложению 1 к настоящему бюджету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 Утвердить перечень главных администраторов источников финансирования дефицита бюджета Наумовского сельского поселения согласно приложению 2 к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Утвердить расходы бюджета Наумовского сельского поселения, установленные пунктом 1 настоящего решения по разделам, подразделам, целевым статьям и видам расходов классификации расходов бюджета в ведомственной структуре расходов бюджета Наумовского сельского поселения на 2021 год и плановый период 2022 и 2023 годов согласно приложению 3 к настоящему бюджет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Утвердить объемы межбюджетных трансфертов, получаемых бюджетом Наумовского сельского поселения на 2021 год и плановый период 2022 и 2023 годов согласно приложению 4 к настоящему бюджету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Утвердить объем межбюджетных трансфертов, предоставляемых другим бюджетам бюджетной системы из бюджета Наумовского сельского поселения на 2021 год и плановый период 2022 и 2023 годов согласно приложению 5 к настоящему бюджет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Утвердить источники финансирования дефицита бюджета Наумовского сельского  поселения на 2021 год и плановый период 2022 и 2023 годов согласно приложению 6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Программа приватизации (продажи) муниципального имущества и приобретения имущества в муниципальную собственность Наумовского сельского поселения на 2021 год и плановый период 2022 и 2023 годов не предусмотрена согласно приложению 7 к настоящему бюджету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1. </w:t>
      </w:r>
      <w:r>
        <w:rPr>
          <w:rFonts w:cs="Arial" w:ascii="Arial" w:hAnsi="Arial"/>
        </w:rPr>
        <w:t>Утвердить программу муниципальных внутренних заимствований Наумовского  сельского поселения на 2021 год и плановый период 2022 и 2023 годов согласно приложению 8 к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Утвердить объем бюджетных ассигнований, направляемых на исполнение публичных нормативных обязательств Наумовского сельского поселения на 2021 год и плановый период 2022 и 2023 годов согласно приложению 9 к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Утвердить перечень главных распорядителей бюджета Наумовского сельского поселения на 2021 год и плановый период 2022 и 2023 годов, согласно при</w:t>
        <w:softHyphen/>
        <w:t>ложению 10 к настоящему бюджету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 Утвердить порядок и случаи предоставления иных межбюджетных трансфертов из бюджета Наумовского сельского поселения бюджету Томского района в 2021 году и плановый период 2022 и 2023 годов, согласно приложению 11 к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5. Установить верхний предел муниципального внутреннего долга Наумовского  сельского поселения на 1 января 2021 года в сумме 0,00 рублей, в том числе верхний предел муниципального внутреннего долга Наумовского сельского поселения на 1 января 2022 года в сумме 0,00 рублей, в том числе верхний предел муниципального внутреннего долга Наумовского сельского поселения на 1 января 2023 года в сумме 0,0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6. Установить верхний предел муниципального внешнего долга муниципального образования «Наумовское сельское поселение» на 1 января 2021 года, в том числе по   муниципальным гарантиям, в сумме 0,0 рублей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становить верхний предел муниципального внешнего долга муниципального образования «Наумовское сельское поселение» на 1 января 2022 года, в том числе по   муниципальным гарантиям, в сумме 0,0 рубле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Установить верхний предел муниципального внешнего долга муниципального образования «Наумовское сельское поселение» на 1 января 2023 года, в том числе по   муниципальным гарантиям, в сумме 0,0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7. Установить, что предоставление бюджетных кредитов из бюджета Наумовского сельского поселения на 2021 год и плановый период 2022 и 2023 годов не предусмотр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8. Программа муниципальных внешних заимствований муниципального образования «Наумовское сельское поселение» на 2021 год и плановый период 2022 и 2023 годов не  предусмотре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9. Прогнозируемый объем доходов дорожного фонда Наумовского сельского поселения на 2021 год составляет 866,7 тысяч рублей, в том числе о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– 559,4 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1"/>
        </w:rPr>
        <w:t>за счет изменения остатков средств на счетах по учету средств местного бюджета в течение соответствующего финансового года (остатки дорожного фонда) – 47,3 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1"/>
        </w:rPr>
        <w:t xml:space="preserve">- </w:t>
      </w:r>
      <w:r>
        <w:rPr>
          <w:rFonts w:cs="Arial" w:ascii="Arial" w:hAnsi="Arial"/>
        </w:rPr>
        <w:t>налога на доходы физических лиц – 260,0 тысяч рублей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Утвердить объем бюджетных ассигнований дорожного фонда Наумовского сельского поселения на 2021 год в сумме 866,7 тысяч рублей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гнозируемый объем доходов дорожного фонда Наумовского сельского поселения на 2022 год составляет 581,4 тысячи рублей от акцизов на автомобильный и прямогонный бензин, дизельное топливо, моторные масла для дизельных и (или) карбюраторных (инжекторных)  двигателей, производимых на территории Российской Федераци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Утвердить объем бюджетных ассигнований дорожного фонда Наумовского сельского поселения на 2022 год в сумме 581,4 тысячи рублей. </w:t>
      </w:r>
    </w:p>
    <w:p>
      <w:pPr>
        <w:pStyle w:val="Normal"/>
        <w:tabs>
          <w:tab w:val="clear" w:pos="708"/>
          <w:tab w:val="left" w:pos="1200" w:leader="none"/>
        </w:tabs>
        <w:ind w:firstLine="99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нозируемый объем доходов дорожного фонда Наумовского сельского поселения на 2023 год составляет 639,4 тысяч рублей от акцизов на автомобильный и прямогонный бензин, дизельное топливо, моторные масла для дизельных и (или) карбюраторных (инжекторных)  двигателей, производимых на территории Российской Федерации.</w:t>
      </w:r>
    </w:p>
    <w:p>
      <w:pPr>
        <w:pStyle w:val="Normal"/>
        <w:tabs>
          <w:tab w:val="clear" w:pos="708"/>
          <w:tab w:val="left" w:pos="1200" w:leader="none"/>
        </w:tabs>
        <w:ind w:firstLine="426"/>
        <w:jc w:val="both"/>
        <w:rPr/>
      </w:pPr>
      <w:r>
        <w:rPr>
          <w:rFonts w:cs="Arial" w:ascii="Arial" w:hAnsi="Arial"/>
        </w:rPr>
        <w:t>Утвердить объем бюджетных ассигнований дорожного фонда Наумовского сельского поселения на 2023 год в сумме 639,4 тысяч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. Установить, что лицевые счета муниципальным бюджетным учреждениям поселения для учета операций со средствами, поступающими им в соответствии с законодательством  Российской Федерации, открываются и ведутся в Управлении финансов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Проведение кассовых выплат за счет средств бюджетных учреждений осуществляется Управлением финансов в порядке, установленном Управлением финансов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Муниципальные казенные учреждения поселения осуществляют операции с бюджетными средствами через лицевые счета, открытые им в Управлении финансов, в порядке, установленном Управлением финансов.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1. Установить, что погашение просроченной кредиторской задолженности муниципальных учреждений поселений, органов местного самоуправления, образовавшейся по состоянию на 1 января 2021 года, производится за счет бюджетных ассигнований, предусмотренных настоящим бюджетом, и в пределах доведенных лимитов бюджетных обязательств на 2021 г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2. </w:t>
      </w:r>
      <w:r>
        <w:rPr>
          <w:rFonts w:cs="Arial" w:ascii="Arial" w:hAnsi="Arial"/>
          <w:color w:val="000000"/>
        </w:rPr>
        <w:t>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 в соответствии с частями 1, 4 и 5 статьи 15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, вправе предусматривать авансовые платеж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размере до 100 процентов суммы договора (контракта), но не более лимитов бюджетных обязательств по договорам (контрактам) об оказании услуг связи, аренды помещений, коммунальных услуг (при необходимости завершения финансового года), о подписке на печатные издания и об их приобретении, обучении на курсах повышения квалификации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  горюче-смазочных материалов, по договорам на оказание услуг по сопровождению  автоматизированных систем управления финансово-бюджетным процесс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в размере до 30 процентов суммы договора (контракта), но не более 30 процентов лимитов бюджетных обязательств по остальным договорам (контрактам), если иное не предусмотрено 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23. Установить, что в 2021 году, в случае неисполнения доходной части бюджета, в первоочередном порядке из бюджета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по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расходы на исполнение судебных актов по обращению взыскания на средства бюджета  поселения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расх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4. Администрации Наумовского сельского поселения в месячный срок со дня принятия настоящего бюджета должна утвердить на 2021 год натуральные и стоимостные лимиты  потребления водо-, те</w:t>
        <w:softHyphen/>
        <w:t>пло-, энергоресурсов для всех учреждений и организаций, частично или полностью финансируемых из бюджета поселения, с учетом индексации тарифов и режима  экономии, а также соответствия этих лимитов бюджетным расхо</w:t>
        <w:softHyphen/>
        <w:t>дам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5. Установить, что заключение бюджетными учреждениями договоров (муниципальных контрактов), исполнение которых осуществляется за счет средств бюджета поселения,  производится в пределах утвержденных ими лимитов бюджетных обязательств в соответствии с  функцио</w:t>
        <w:softHyphen/>
        <w:t>нальной, ведомственной и экономической структурами расходов бюджета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6. Нормативные правовые акты Наумо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7. Направить настоящее решение Главе поселения для подписания и опубликовать  настоящее Решение в Информационном бюллетене Наумовского сельского поселения и на официальном сайте Наумовского сельского поселения (</w:t>
      </w:r>
      <w:hyperlink r:id="rId3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naumov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                  В. В. Орлов</w:t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Приложение 1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к бюджету Наумовского сельского поселения </w:t>
      </w:r>
    </w:p>
    <w:p>
      <w:pPr>
        <w:pStyle w:val="Heading1"/>
        <w:rPr/>
      </w:pPr>
      <w:r>
        <w:rPr>
          <w:rFonts w:cs="Arial" w:ascii="Arial" w:hAnsi="Arial"/>
          <w:i/>
          <w:sz w:val="22"/>
        </w:rPr>
        <w:t>на 2021 год и плановый период 2022 и 2023 годов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right="305" w:hanging="0"/>
        <w:jc w:val="center"/>
        <w:rPr/>
      </w:pPr>
      <w:r>
        <w:rPr>
          <w:rFonts w:cs="Arial" w:ascii="Arial" w:hAnsi="Arial"/>
          <w:b/>
          <w:sz w:val="28"/>
        </w:rPr>
        <w:t xml:space="preserve">Перечень и коды главных администраторов доходов местного бюджета и </w:t>
      </w:r>
      <w:r>
        <w:rPr>
          <w:rFonts w:cs="Arial" w:ascii="Arial" w:hAnsi="Arial"/>
          <w:b/>
          <w:bCs/>
          <w:sz w:val="28"/>
        </w:rPr>
        <w:t xml:space="preserve">закрепляемые за ними виды (подвиды) доходов бюджета Наумовского  сельского поселения </w:t>
      </w:r>
    </w:p>
    <w:p>
      <w:pPr>
        <w:pStyle w:val="Normal"/>
        <w:ind w:right="305" w:hanging="0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tbl>
      <w:tblPr>
        <w:tblW w:w="10026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520"/>
        <w:gridCol w:w="15"/>
        <w:gridCol w:w="6411"/>
      </w:tblGrid>
      <w:tr>
        <w:trPr>
          <w:trHeight w:val="973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классификации РФ</w:t>
            </w:r>
          </w:p>
        </w:tc>
        <w:tc>
          <w:tcPr>
            <w:tcW w:w="6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 xml:space="preserve">Наименование главного администратора доход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Cs w:val="18"/>
              </w:rPr>
              <w:t xml:space="preserve">местного бюджета 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6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Главные администраторы доходов местного бюджета 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– территориальные органы федеральных органов исполнительной в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Управление Федерального казначейства по Томско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об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1 03 02230 01 0000 110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03 02240 01 0000 1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03 02250 01 0000 1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03 02260 01 0000 10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n-US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n-US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sz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 оказание услуг для нужд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182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1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01 02000 01 0000 1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05 03000 01 0000 1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06 01030 10 0000 1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1 06 06013 10 0000 110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. 394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 xml:space="preserve">1 08 04020 01 0000 110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905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Управление финансов Администрации Томского района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05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1 17 01050 10 0000 18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05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2 08 05000 10 0000 15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943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Администрация Наумов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 xml:space="preserve">1 11 05025 10 0000 120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1 05035 10 0001 12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1 05035 10 0002 12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1 09045 10 0000 12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наем жилья.</w:t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1 05325 10 0000 12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Style w:val="StrongEmphasis"/>
                <w:rFonts w:eastAsia="Calibri" w:cs="Arial" w:ascii="Arial" w:hAnsi="Arial"/>
                <w:b w:val="false"/>
                <w:color w:val="000000"/>
                <w:sz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3 02995 10 0000 13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4 02052 10 0000 4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</w:t>
            </w:r>
            <w:r>
              <w:rPr>
                <w:rFonts w:cs="Arial" w:ascii="Arial" w:hAnsi="Arial"/>
                <w:sz w:val="22"/>
              </w:rPr>
              <w:t xml:space="preserve">за исключением имущества муниципальных бюджетных и автономных учреждений в части реализации основных средств по указанному имуществу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4 02053 10 0000 4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</w:t>
            </w:r>
            <w:r>
              <w:rPr>
                <w:rFonts w:cs="Arial" w:ascii="Arial" w:hAnsi="Arial"/>
                <w:sz w:val="22"/>
              </w:rPr>
              <w:t>в части реализации основных средств по указанному имуществу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6 02020 02 0000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тивные штрафы, установленные законами  субъектов Российской Федерации об административных правонарушениях, за нарушение муниципальных правовых  актов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6 07010 10 0000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6 07090 10 0000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6 10031 10 0000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 10123 01 0101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 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7 05050 10 0000 18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2 00 00000 00 0000 000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*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 xml:space="preserve">*- </w:t>
      </w:r>
      <w:r>
        <w:rPr>
          <w:rFonts w:cs="Arial" w:ascii="Arial" w:hAnsi="Arial"/>
          <w:bCs/>
          <w:color w:val="000000"/>
          <w:sz w:val="20"/>
        </w:rPr>
        <w:t>Администрирование поступлений по группе доходов «200 00000 00 0000 000- Безвозмездные поступления » 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22"/>
        </w:rPr>
      </w:pPr>
      <w:r>
        <w:rPr>
          <w:rFonts w:cs="Arial" w:ascii="Arial" w:hAnsi="Arial"/>
          <w:bCs/>
          <w:i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Приложение 2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а 2021 год и плановый период 2022 и 2023 годов</w:t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Перечень главных администраторов источников финансирования дефицита  бюджета Наумовского сельского поселения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520"/>
        <w:gridCol w:w="5579"/>
      </w:tblGrid>
      <w:tr>
        <w:trPr/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/>
            </w:pPr>
            <w:r>
              <w:rPr>
                <w:rFonts w:cs="Arial" w:ascii="Arial" w:hAnsi="Arial"/>
              </w:rPr>
              <w:t>Администрация Наумовского сельского поселения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5 020110 0000 5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я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5 020110 0000 6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я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Приложение 3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а 2021 год и плановый период 2022 и 2023 годов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268"/>
        <w:gridCol w:w="992"/>
        <w:gridCol w:w="993"/>
        <w:gridCol w:w="1275"/>
        <w:gridCol w:w="709"/>
        <w:gridCol w:w="1134"/>
        <w:gridCol w:w="1134"/>
        <w:gridCol w:w="1181"/>
      </w:tblGrid>
      <w:tr>
        <w:trPr>
          <w:trHeight w:val="135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686" w:type="dxa"/>
            <w:gridSpan w:val="8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в ведомственной структуре расходов бюджета Наумовского сельского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поселения на 2021 год и плановый период 2022 и 2023 годов</w:t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9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108" w:right="-6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В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22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23 год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7 00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5 83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6 04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Администрация Наумовского сельского 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7 00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5 83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6 04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4 25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3 868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3 997,9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874,6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74,6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74,6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74,6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74,6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Функционирование Правительства РФ, высших исполнительских органов гос. 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3 36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2 96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3 091,8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 36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96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 091,8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 36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96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 091,8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7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732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732,9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7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732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732,9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2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52,4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2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52,4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,5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,5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5,0</w:t>
            </w:r>
          </w:p>
        </w:tc>
      </w:tr>
      <w:tr>
        <w:trPr>
          <w:trHeight w:val="2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32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Резервный фонд непредвиденных расходов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6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7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7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Национальная безопасность и 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 xml:space="preserve">30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Защита населения и территории от чрезвычайных ситуаций природного и 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Мероприятия по предупреждению и 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9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86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86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6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Дорожное хозяй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6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6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8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3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76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79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37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76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79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37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76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79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37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5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36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382,7</w:t>
            </w:r>
          </w:p>
        </w:tc>
      </w:tr>
      <w:tr>
        <w:trPr>
          <w:trHeight w:val="1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20,0</w:t>
            </w:r>
          </w:p>
        </w:tc>
      </w:tr>
      <w:tr>
        <w:trPr>
          <w:trHeight w:val="40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8,0</w:t>
            </w:r>
          </w:p>
        </w:tc>
      </w:tr>
      <w:tr>
        <w:trPr>
          <w:trHeight w:val="16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1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0,0</w:t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47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332,7</w:t>
            </w:r>
          </w:p>
        </w:tc>
      </w:tr>
      <w:tr>
        <w:trPr>
          <w:trHeight w:val="3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32,7</w:t>
            </w:r>
          </w:p>
        </w:tc>
      </w:tr>
      <w:tr>
        <w:trPr>
          <w:trHeight w:val="26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32,7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Уличное освещен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32,7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32,7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332,7</w:t>
            </w:r>
          </w:p>
        </w:tc>
      </w:tr>
      <w:tr>
        <w:trPr>
          <w:trHeight w:val="13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  <w:t>850,0</w:t>
            </w:r>
          </w:p>
        </w:tc>
      </w:tr>
      <w:tr>
        <w:trPr>
          <w:trHeight w:val="18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850,0</w:t>
            </w:r>
          </w:p>
        </w:tc>
      </w:tr>
      <w:tr>
        <w:trPr>
          <w:trHeight w:val="22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,0</w:t>
            </w:r>
          </w:p>
        </w:tc>
      </w:tr>
      <w:tr>
        <w:trPr>
          <w:trHeight w:val="24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Массовый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сновное мероприятие «Спорт - норма жизн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2P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Основное мероприятие «Молодежь, физическая культура и спорт в Томском район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2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P54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Р54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Р54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Софинансирование из местного бюджета основного мероприятия «Молодежь, физическая культура и спорт в Томском район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762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P5S</w:t>
            </w:r>
            <w:r>
              <w:rPr>
                <w:rFonts w:cs="Arial" w:ascii="Arial" w:hAnsi="Arial"/>
                <w:sz w:val="20"/>
                <w:szCs w:val="22"/>
              </w:rPr>
              <w:t>000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P5S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P5S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Межбюджетные трансферты общего 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 бюджетам муниципальных районов из бюджетов поселений осуществление части полномочий, исполняемым Управлением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 xml:space="preserve">Приложение 4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бъем межбюджетных трансфертов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Бюджету Наумовского сельского поселения из бюджета Томского района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на 2021 год и плановый период 2022 и 2023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2"/>
        </w:rPr>
        <w:tab/>
      </w:r>
      <w:r>
        <w:rPr/>
        <w:t>тысяч рубле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418"/>
        <w:gridCol w:w="1417"/>
        <w:gridCol w:w="1276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23 год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4 0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3 1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3 203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ота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83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 0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 0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 083,3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ой межбюджетный трансферт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ежбюджетные трансферты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5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Иной межбюджетный трансферт на покрытие расчетного финансового раз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Иные межбюджетные трансферты на покрытие расчетного финансового разрыва на уплату бюджетными, автономными и казенными учреждениями налога на имущество организаций на 2021 год в связи с отменой льг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Иные межбюджетные трансферты из ФЧС АТР Распоряжение АТР № 86-П от 19.03.2021 на аварийно-восстановительные работы водонапорной башни в д. Надежда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 xml:space="preserve">Приложение 5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а 2021 год и плановый период 2022 и 2023 годов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 xml:space="preserve">Объем межбюджетных трансфертов, 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24"/>
          <w:szCs w:val="26"/>
        </w:rPr>
        <w:t xml:space="preserve"> </w:t>
      </w:r>
      <w:r>
        <w:rPr>
          <w:rFonts w:cs="Arial" w:ascii="Arial" w:hAnsi="Arial"/>
          <w:b/>
          <w:sz w:val="24"/>
          <w:szCs w:val="26"/>
        </w:rPr>
        <w:t>предоставляемых другим бюджетам бюджетной системы из бюджета Наумовского сельского поселения на 2021 год и плановый период 2022 и 2023 годов.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/>
        </w:rPr>
        <w:t xml:space="preserve"> </w:t>
      </w:r>
      <w:r>
        <w:rPr/>
        <w:t>тысяч рублей</w:t>
      </w:r>
    </w:p>
    <w:tbl>
      <w:tblPr>
        <w:tblW w:w="9863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777"/>
        <w:gridCol w:w="4110"/>
        <w:gridCol w:w="1134"/>
        <w:gridCol w:w="1134"/>
        <w:gridCol w:w="113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lang w:val="ru-RU" w:eastAsia="ru-RU"/>
              </w:rPr>
              <w:t xml:space="preserve">Объем на 2021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lang w:val="ru-RU" w:eastAsia="ru-RU"/>
              </w:rPr>
              <w:t xml:space="preserve">Объем на 2022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Cs/>
                <w:sz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lang w:val="ru-RU" w:eastAsia="ru-RU"/>
              </w:rPr>
              <w:t xml:space="preserve">Объем на 2023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lang w:val="ru-RU"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Межбюджетный трансферт бюджету Томского района из бюджета поселения</w:t>
            </w:r>
            <w:r>
              <w:rPr>
                <w:rFonts w:cs="Arial" w:ascii="Arial" w:hAnsi="Arial"/>
                <w:sz w:val="22"/>
              </w:rPr>
              <w:t xml:space="preserve"> на осуществление полномочий по созданию условий для организации досуга и обеспечению жителей поселений услугами организаци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Межбюджетный трансферт бюджету Томского района из бюджета поселения</w:t>
            </w:r>
            <w:r>
              <w:rPr>
                <w:rFonts w:cs="Arial" w:ascii="Arial" w:hAnsi="Arial"/>
                <w:sz w:val="22"/>
              </w:rPr>
              <w:t xml:space="preserve"> на осуществление полномочий 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й трансферт бюджету Томского района из бюджета поселения на 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9,4</w:t>
            </w:r>
          </w:p>
        </w:tc>
      </w:tr>
    </w:tbl>
    <w:p>
      <w:pPr>
        <w:pStyle w:val="Heading1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Приложение 6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а 2021 год и плановый период 2022 и 2023 годов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сточники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rFonts w:cs="Arial" w:ascii="Arial" w:hAnsi="Arial"/>
          <w:b/>
          <w:sz w:val="24"/>
        </w:rPr>
        <w:t xml:space="preserve">дефицита бюджета Наумовского поселения на 2021 год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 плановый период 2022 и 2023 годов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0"/>
        </w:rPr>
        <w:t xml:space="preserve">         </w:t>
      </w:r>
      <w:r>
        <w:rPr/>
        <w:t>тысяч рублей</w:t>
      </w:r>
    </w:p>
    <w:tbl>
      <w:tblPr>
        <w:tblW w:w="948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3260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полученными и погашенными в валюте Российской Федерации бюджетными кредитами, предоставленными бюджету поселения другими бюджетами бюджетной системы </w:t>
            </w:r>
            <w:r>
              <w:rPr>
                <w:rFonts w:cs="Arial" w:ascii="Arial" w:hAnsi="Arial"/>
                <w:bCs/>
              </w:rPr>
              <w:t>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9,8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9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rPr/>
      </w:pPr>
      <w:r>
        <w:rPr>
          <w:rFonts w:cs="Arial" w:ascii="Arial" w:hAnsi="Arial"/>
          <w:i/>
          <w:sz w:val="22"/>
        </w:rPr>
        <w:t xml:space="preserve">Приложение 7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а 2021 год и плановый период 2022 и 2023 годов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мущества в муниципальную собственность Наумов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1 год и плановый период 2022 и 2023 годов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-142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подлежащего приватизации имущества, находящегося в муниципальной собственности      </w:t>
      </w:r>
    </w:p>
    <w:p>
      <w:pPr>
        <w:pStyle w:val="Xl32"/>
        <w:spacing w:before="0" w:after="0"/>
        <w:rPr/>
      </w:pPr>
      <w:r>
        <w:rPr/>
        <w:t>тысяч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57"/>
        <w:gridCol w:w="1897"/>
        <w:gridCol w:w="245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ланирует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171"/>
        <w:gridCol w:w="2410"/>
        <w:gridCol w:w="212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яч рублей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 планир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rFonts w:cs="Arial" w:ascii="Arial" w:hAnsi="Arial"/>
          <w:i/>
        </w:rPr>
        <w:t xml:space="preserve">Приложение 8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а 2021 год и плановый период 2022 и 2023 годов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Наумовкое сельское поселение»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20 год и плановый период 2021 и 2022 годов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Наумов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тысяч рублей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rFonts w:cs="Arial" w:ascii="Arial" w:hAnsi="Arial"/>
          <w:i/>
        </w:rPr>
        <w:t xml:space="preserve">Приложение 9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а 2021 год и плановый период 2022 и 2023 годов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 xml:space="preserve">Объем бюджетных ассигнований, направляемых на исполнение публичных нормативных обязательств Наумовского сельского поселения </w:t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>на 2021 год и плановый период 2022 и 2023 годов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462"/>
        <w:gridCol w:w="26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лей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rFonts w:cs="Arial" w:ascii="Arial" w:hAnsi="Arial"/>
              </w:rPr>
              <w:t>Администрация Наум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10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а 2021 год и плановый период 2022 и 2023 годов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</w:rPr>
        <w:t>Перечень главных распорядителей средств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умов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од ведомственной структуры расхо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Наумов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11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а 2021 год и плановый период 2022 и 2023 годов</w:t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и случаи предоставления иных межбюджетных трансфертов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бюджета Наумовского сельского поселения бюджету</w:t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>
          <w:rFonts w:cs="Arial" w:ascii="Arial" w:hAnsi="Arial"/>
          <w:b/>
        </w:rPr>
        <w:t>Томского района в 2021 году и плановый период 2022 и 2023 годов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з бюджета Наумовского сельского поселения предоставляются иные межбюджетные трансферты бюджету Томского района: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rFonts w:cs="Arial" w:ascii="Arial" w:hAnsi="Arial"/>
        </w:rPr>
        <w:t>На осуществление части полномочий, исполняемых Управлением ЖКХ в соответствии с заключенными соглашениями.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0"/>
        </w:rPr>
        <w:t>На осуществление части полномочий по осуществлению внутреннего муниципального финансового контроля.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На осуществление полномочий по созданию условий для организации досуга и обеспечению  жителей поселений услугами организации культуры.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На осуществление полномочий на обеспечение условий для развития физической культуры и  массового спор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>На осуществление отдельных полномочий по ремонту автомобильных дорог общего пользования местного значения в границах населенных пунктов поселения.</w:t>
      </w:r>
    </w:p>
    <w:sectPr>
      <w:headerReference w:type="default" r:id="rId4"/>
      <w:headerReference w:type="first" r:id="rId5"/>
      <w:type w:val="nextPage"/>
      <w:pgSz w:w="11906" w:h="16838"/>
      <w:pgMar w:left="709" w:right="991" w:gutter="0" w:header="284" w:top="72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movka.tomsk.ru/" TargetMode="External"/><Relationship Id="rId3" Type="http://schemas.openxmlformats.org/officeDocument/2006/relationships/hyperlink" Target="http://naumovka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14:00Z</dcterms:created>
  <dc:creator>Олюнина</dc:creator>
  <dc:description/>
  <cp:keywords/>
  <dc:language>en-US</dc:language>
  <cp:lastModifiedBy>User</cp:lastModifiedBy>
  <cp:lastPrinted>2021-03-26T14:13:00Z</cp:lastPrinted>
  <dcterms:modified xsi:type="dcterms:W3CDTF">2021-03-29T03:41:00Z</dcterms:modified>
  <cp:revision>3</cp:revision>
  <dc:subject/>
  <dc:title>Томская область Томский район</dc:title>
</cp:coreProperties>
</file>