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6.03.2021 № 125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36-е собрание   4-го созыва</w:t>
      </w:r>
    </w:p>
    <w:p>
      <w:pPr>
        <w:pStyle w:val="Normal"/>
        <w:spacing w:lineRule="auto" w:line="276"/>
        <w:ind w:right="40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40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 муниципального образования «Наум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13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Устава муниципального образования «Наумовское сельское поселение» Томского района Томской области в соответствие с требованиями федерального   законодательст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Наумовское сельское поселение», принятого решением Совета Наумовского сельского поселения №84 от 9 февраля 2015 года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>Часть 1 статьи 5 Устава муниципального образования «Наумовское сельское поселение» дополнить пунктом 18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«18) </w:t>
      </w:r>
      <w:r>
        <w:rPr>
          <w:rFonts w:eastAsia="Calibri" w:cs="Arial" w:ascii="Arial" w:hAnsi="Arial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Совета Наум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после государственной регистрации, со дня его официального опубликова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поселения                                                                                                       В.В. Орлов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8:00Z</dcterms:created>
  <dc:creator>Пользователь</dc:creator>
  <dc:description/>
  <cp:keywords/>
  <dc:language>en-US</dc:language>
  <cp:lastModifiedBy>User</cp:lastModifiedBy>
  <cp:lastPrinted>2019-03-20T08:56:00Z</cp:lastPrinted>
  <dcterms:modified xsi:type="dcterms:W3CDTF">2021-03-29T03:41:00Z</dcterms:modified>
  <cp:revision>3</cp:revision>
  <dc:subject/>
  <dc:title/>
</cp:coreProperties>
</file>