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26.05.2021 № 12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8- е собрание 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5103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от 28.12.2020 года № 115 «О бюджете Наумовского сельского поселения на 2021 год и плановый период 2022 и 2023 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8 декабря 2020  года № 115 «О бюджете Наумовского сельского поселения на 2021 год и плановый период 2022 и 2023 годов» согласно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официальном 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Информационном            бюллетене  Наумовского сельского 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поселения от 26.05.2021 № 128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менения в бюджет Наумов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261,1  тысяч рублей (в т. ч. налоговые  доходы  2 394,1 тысяч рублей,  неналоговые доходы 100,5 тысяч рублей, безвозмездные поступления  4 766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690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2. Наименование приложения 1 изложить в новой редакции: «Перечень главных администраторов доходов бюджета,  закрепляемые за  ними виды (подвиды) доходов бюджета Наумовского сельского поселения»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ложение 3 и 4 к бюджету Наумовского сельского поселения на 2021 год  изложить в  новой редакции согласно приложению.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6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6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2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 0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 7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7 261,1  тысяч рублей (в т. ч.          налоговые  доходы  2 394,1 тысяч рублей,  неналоговые доходы 100,5 тысяч рублей,                   безвозмездные поступления  4 766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690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5 838,0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 6 049,4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4. Утвердить    перечень     главных    администраторов    доходов  бюджета, закрепляемые  за  ними  виды (подвиды) доходов бюджета Наумовского сельского поселения согласно приложению 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1 год и плановый период 2022 и 2023 годов 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ы межбюджетных трансфертов, получаемых бюджетом Наумовского сельского поселения на 2021 год и   плановый период 2022 и 2023 годов согласно приложению 4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1 год и  плановый    период 2022 и 2023 годов согласно приложению 5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источники финансирования дефицита бюджета  Наумовского сельского     поселения на 2021 год и плановый период 2022 и 2023 годов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1 год и   плановый период 2022 и 2023 годов не предусмотрена  согласно  приложению  7 к  настоящему бюджет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cs="Arial" w:ascii="Arial" w:hAnsi="Arial"/>
        </w:rPr>
        <w:t>Утвердить программу муниципальных внутренних заимствований Наумовского      сельского поселения  на 2021 год и плановый период 2022 и 2023 годов согласно  приложению  8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 верхний  предел  муниципального внутреннего  долга   Наумовского     сельского поселения на 1 января 2021 года в сумме 0,00 рублей, в том числе  верхний  предел    муниципального внутреннего  долга   Наумовского сельского поселения на 1 января 2022 года в сумме 0,00 рублей, в том числе верхний  предел  муниципального внутреннего  долга           Наумовского  сельского поселения на 1 января 2023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аумовского        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рограмма муниципальных внешних заимствований  муниципального образования «Наумовское сельское  поселение»  на 2021 год и плановый период 2022 и 2023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нозируемый объем доходов дорожного фонда Наумовского сельского поселения на 2021 год составляет 866,7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ов на автомобильный и прямогонный бензин,  дизельное топливо, моторные масла для  дизельных и (или) карбюраторных (инжекторных)  двигателей, производимых на территории Российской Федерации – 559,4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47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>налога на доходы физических лиц – 260,0 тысяч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866,7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3 год в сумме 639,4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3.  Установить, что в 2021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Администрации Наумовского сельского поселения  в месячный срок со дня принятия   настоящего бюджета должна утвердить на 2021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  <w:sz w:val="28"/>
        </w:rPr>
        <w:t xml:space="preserve">Перечень главных администраторов доходов бюджета,  </w:t>
      </w:r>
      <w:r>
        <w:rPr>
          <w:rFonts w:cs="Arial" w:ascii="Arial" w:hAnsi="Arial"/>
          <w:b/>
          <w:bCs/>
          <w:sz w:val="28"/>
        </w:rPr>
        <w:t xml:space="preserve">закрепляемые за  ними виды (подвиды) доходов бюджета Наумовского сельского поселения </w:t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  <w:sz w:val="22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*- </w:t>
      </w:r>
      <w:r>
        <w:rPr>
          <w:rFonts w:cs="Arial" w:ascii="Arial" w:hAnsi="Arial"/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0"/>
        <w:gridCol w:w="5579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6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6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2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 0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1 0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4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тысяч рублей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eastAsia="Arial" w:cs="Arial" w:ascii="Arial" w:hAnsi="Arial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 7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       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предоставляемых другим бюджетам бюджетной системы из  бюджета Наумовского         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4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6 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на обеспечение  условий для развития физической культуры и     массового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отдельных полномочий по ремонту автомобильных дорог общего пользования местного значения в границах населенных пунктов поселения.</w:t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0:00Z</dcterms:created>
  <dc:creator>Олюнина</dc:creator>
  <dc:description/>
  <cp:keywords/>
  <dc:language>en-US</dc:language>
  <cp:lastModifiedBy>User</cp:lastModifiedBy>
  <cp:lastPrinted>2021-05-26T12:31:00Z</cp:lastPrinted>
  <dcterms:modified xsi:type="dcterms:W3CDTF">2021-06-01T08:24:00Z</dcterms:modified>
  <cp:revision>3</cp:revision>
  <dc:subject/>
  <dc:title>Томская область Томский район</dc:title>
</cp:coreProperties>
</file>