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1.06.2021 № 130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39 - 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5103" w:hanging="0"/>
        <w:jc w:val="both"/>
        <w:rPr/>
      </w:pPr>
      <w:r>
        <w:rPr>
          <w:rFonts w:cs="Arial" w:ascii="Arial" w:hAnsi="Arial"/>
          <w:bCs/>
        </w:rPr>
        <w:t>О внесении изменений в Решение Совета Наумовского сельского поселения от 28.12.2020 года № 115 «О бюджете Наумовского сельского поселения на 2021 год и плановый период 2022 и 2023 годов»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</w:rPr>
        <w:t>На основании Устава муниципального образования «Наумовское сельское поселение», принятого решением Совета Наумовского сельского поселения от 9 февраля 2015 года № 84, руководствуясь Положением о бюджетном процессе муниципального образования «Наумовское сельское поселение», утвержденным решением Совета Наумовского сельского поселения от 27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Наумовского сельского поселения от 28 декабря 2020 года № 115 «О бюджете Наумовского сельского поселения на 2021 год и плановый период 2022 и 2023 годов» согласно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2. Направить настоящее решение Главе поселения для подписания и опубликования в          Информационном бюллетене Наумовского сельского поселения и на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в Информационном            бюллетене  Наумовского сельского  поселе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Совета поселения от 21.06.2021 № 130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менения в бюджет Наумовского сельского поселения на 2021 год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7 285,6  тысяч рублей (в т. ч.          налоговые  доходы  2 394,1 тысяч рублей,  неналоговые доходы 100,5 тысяч рублей,                   безвозмездные поступления  4 791,0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 715,4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2. Приложение 3 и 4 к бюджету Наумовского сельского поселения на 2021 год  изложить в  новой редакции согласно приложению.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 7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 7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 2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 0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4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 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        № 86-П от 19.03.2021 на аварийно-восстановительные работы водонапорной башни в д. Надежда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        от 04.06.2021 № 210-П на приобретение огнетушителей РЛО-М (ранцевых, лес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Бюджет Наумовского сельского поселения на 2021 год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7 285,6  тысяч рублей (в т. ч.          налоговые  доходы  2 394,1 тысяч рублей,  неналоговые доходы 100,5 тысяч рублей,                   безвозмездные поступления  4 791,0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7 715,4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4. Утвердить    перечень     главных    администраторов    доходов  бюджета, закрепляемые  за  ними  виды (подвиды) доходов бюджета Наумовского сельского поселения согласно приложению  1 к  настоящему бюджет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Наумовского сельского поселения согласно приложению 2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1 год и плановый период 2022 и 2023 годов  согласно приложению 3 к настоящему бюджет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ы межбюджетных трансфертов, получаемых бюджетом Наумовского сельского поселения на 2021 год и   плановый период 2022 и 2023 годов согласно приложению 4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объем  межбюджетных трансфертов, предоставляемых другим бюджетам бюджетной  системы  из бюджета Наумовского сельского поселения на 2021 год и  плановый    период 2022 и 2023 годов согласно приложению 5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источники финансирования дефицита бюджета  Наумовского сельского     поселения на 2021 год и плановый период 2022 и 2023 годов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1 год и   плановый период 2022 и 2023 годов не предусмотрена  согласно  приложению  7 к  настоящему бюджет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1. </w:t>
      </w:r>
      <w:r>
        <w:rPr>
          <w:rFonts w:cs="Arial" w:ascii="Arial" w:hAnsi="Arial"/>
        </w:rPr>
        <w:t>Утвердить программу муниципальных внутренних заимствований Наумовского      сельского поселения  на 2021 год и плановый период 2022 и 2023 годов согласно  приложению  8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объем бюджетных ассигнований, направляемых на исполнение публичных нормативных обязательств  Наумовского сельского поселения на 2021 год и плановый период 2022 и 2023 годов согласно приложению 9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еречень главных распорядителей бюджета Наумовского сельского поселения на 2021 год и плановый период 2022 и 2023 годов, согласно при</w:t>
        <w:softHyphen/>
        <w:t>ложению 10 к настоящему бюджет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твердить порядок и случаи предоставления иных межбюджетных трансфертов из бюджета Наумовского сельского поселения бюджету Томского района в 2021 году и плановый  период 2022 и 2023 годов, согласно приложению 1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 верхний  предел  муниципального внутреннего  долга   Наумовского     сельского поселения на 1 января 2021 года в сумме 0,00 рублей, в том числе  верхний  предел    муниципального внутреннего  долга   Наумовского сельского поселения на 1 января 2022 года в сумме 0,00 рублей, в том числе верхний  предел  муниципального внутреннего  долга           Наумовского  сельского поселения на 1 января 2023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Установить, что предоставление бюджетных кредитов из бюджета Наумовского         сель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Программа муниципальных внешних заимствований  муниципального образования «Наумовское сельское  поселение»  на 2021 год и плановый период 2022 и 2023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Прогнозируемый объем доходов дорожного фонда Наумовского сельского поселения на 2021 год составляет 866,7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цизов на автомобильный и прямогонный бензин,  дизельное топливо, моторные масла для  дизельных и (или) карбюраторных (инжекторных)  двигателей, производимых на территории Российской Федерации – 559,4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47,3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- </w:t>
      </w:r>
      <w:r>
        <w:rPr>
          <w:rFonts w:cs="Arial" w:ascii="Arial" w:hAnsi="Arial"/>
        </w:rPr>
        <w:t>налога на доходы физических лиц – 260,0 тысяч рубл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866,7 тысяч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581,4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3 год в сумме 639,4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3.  Установить, что в 2021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Администрации Наумовского сельского поселения  в месячный срок со дня принятия   настоящего бюджета должна утвердить на 2021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  <w:sz w:val="28"/>
        </w:rPr>
        <w:t xml:space="preserve">Перечень главных администраторов доходов бюджета,  </w:t>
      </w:r>
      <w:r>
        <w:rPr>
          <w:rFonts w:cs="Arial" w:ascii="Arial" w:hAnsi="Arial"/>
          <w:b/>
          <w:bCs/>
          <w:sz w:val="28"/>
        </w:rPr>
        <w:t xml:space="preserve">закрепляемые за  ними виды (подвиды) доходов бюджета Наумовского сельского поселения </w:t>
      </w:r>
    </w:p>
    <w:p>
      <w:pPr>
        <w:pStyle w:val="Normal"/>
        <w:ind w:right="305"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2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  <w:sz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  <w:sz w:val="22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rFonts w:cs="Arial" w:ascii="Arial" w:hAnsi="Arial"/>
                <w:sz w:val="22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*- </w:t>
      </w:r>
      <w:r>
        <w:rPr>
          <w:rFonts w:cs="Arial" w:ascii="Arial" w:hAnsi="Arial"/>
          <w:bCs/>
          <w:color w:val="000000"/>
          <w:sz w:val="20"/>
        </w:rPr>
        <w:t>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20"/>
        <w:gridCol w:w="5579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2315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7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 7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 7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 2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 0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4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тысяч рублей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eastAsia="Arial" w:cs="Arial" w:ascii="Arial" w:hAnsi="Arial"/>
        </w:rPr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 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        № 86-П от 19.03.2021 на аварийно-восстановительные работы водонапорной башни в д. Надежда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        от 04.06.2021 №210-П на приобретение огнетушителей РЛО-М (ранцевых, лес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предоставляемых другим бюджетам бюджетной системы из  бюджета Наумовского          сельского поселения 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rFonts w:cs="Arial" w:ascii="Arial" w:hAnsi="Arial"/>
                <w:sz w:val="22"/>
              </w:rPr>
              <w:t xml:space="preserve">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rFonts w:cs="Arial" w:ascii="Arial" w:hAnsi="Arial"/>
                <w:sz w:val="22"/>
              </w:rPr>
              <w:t xml:space="preserve">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6 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ицита бюджета  Наумовского поселения на 2021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лановый период 2022 и 2023 годов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sz w:val="2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Arial" w:ascii="Arial" w:hAnsi="Arial"/>
          <w:b/>
        </w:rPr>
        <w:t>Томского района в 2021 году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На осуществление полномочий по созданию условий для организации  досуга и обеспечению      жителей поселений услугами организации  культур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На осуществление полномочий на обеспечение  условий для развития физической культуры и     массового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На осуществление отдельных полномочий по ремонту автомобильных дорог общего пользования местного значения в границах населенных пунктов поселения.</w:t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9:00Z</dcterms:created>
  <dc:creator>Олюнина</dc:creator>
  <dc:description/>
  <cp:keywords/>
  <dc:language>en-US</dc:language>
  <cp:lastModifiedBy>User</cp:lastModifiedBy>
  <cp:lastPrinted>2021-06-21T16:27:00Z</cp:lastPrinted>
  <dcterms:modified xsi:type="dcterms:W3CDTF">2021-07-02T02:47:00Z</dcterms:modified>
  <cp:revision>3</cp:revision>
  <dc:subject/>
  <dc:title>Томская область Томский район</dc:title>
</cp:coreProperties>
</file>