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21.06.2021  № 131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39 - е собрание   4-го созыв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rFonts w:cs="Arial" w:ascii="Arial" w:hAnsi="Arial"/>
          <w:bCs/>
        </w:rPr>
        <w:t>Об утверждении отчета об исполнении бюджета Наумовского сельского поселения за 2020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rFonts w:cs="Arial" w:ascii="Arial" w:hAnsi="Arial"/>
          <w:bCs/>
        </w:rPr>
        <w:t>муниципального образования «Наумовское сельское поселение</w:t>
      </w:r>
      <w:r>
        <w:rPr>
          <w:rFonts w:cs="Arial" w:ascii="Arial" w:hAnsi="Arial"/>
        </w:rPr>
        <w:t xml:space="preserve">», утвержденного </w:t>
      </w:r>
      <w:r>
        <w:rPr>
          <w:rFonts w:cs="Arial" w:ascii="Arial" w:hAnsi="Arial"/>
          <w:bCs/>
        </w:rPr>
        <w:t>Решением Совета Наумовского сельского поселения от 9 февраля 2015 года № 84,</w:t>
      </w:r>
      <w:r>
        <w:rPr>
          <w:rFonts w:cs="Arial" w:ascii="Arial" w:hAnsi="Arial"/>
        </w:rPr>
        <w:t xml:space="preserve"> учитывая Заключение Счетной  палаты муниципального образования «Томский район»  от 27.04.2021     № 24 по итогам внешней проверки отчета об исполнении бюджета Наумовского сельского поселения за 2020 год и заключение по итогам проведения публичных слушаний по проекту отчета об исполнении бюджета поселения,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Совет Наумовского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тчет об исполнении бюджета </w:t>
      </w:r>
      <w:r>
        <w:rPr>
          <w:rFonts w:cs="Arial" w:ascii="Arial" w:hAnsi="Arial"/>
          <w:bCs/>
        </w:rPr>
        <w:t>Наумовского сельского поселения за 2020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Настоящее решение опубликовать в Информационном бюллетене и разместить на официальном сайте муниципального образования «Наумовское сельское поселение» в сети Интернет -  www. naumovka.tomsk.r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 вступает в силу со дня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В. В. Орл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от 21.06.2021 № 131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20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тчет об исполнении бюджета Наумовского сельского поселения за 2020 год по доходам в сумме 9 581,0 тысяч рублей,  по расходам в сумме 9 617,1 тысяч рублей, дефицит бюджета  в сумме 36,1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        В. В. Ор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Наумовского сельского поселения за 2020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кодам бюджетной классификации доходов бюджета з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10 01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ей 228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 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,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Наумовского сельского поселения за 2020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тчет об исполнение расходов бюджета  муниципального образования «Наумовское сельское поселение» по ведомственной структуре расходов бюджета за 2020 год</w:t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6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6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Наумовского сельского поселения за 2020</w:t>
      </w:r>
      <w:r>
        <w:rPr/>
        <w:t xml:space="preserve"> год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4 4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4 4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щита населения и территории от  чрезвычайных ситуаций природного и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 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 6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 9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 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61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6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Наумовского сельского поселения з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20 году    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992"/>
        <w:gridCol w:w="1134"/>
        <w:gridCol w:w="850"/>
      </w:tblGrid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6 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6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Прочие субсидии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 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 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№ 55-П от 28.02.2020 на аварийно-восстанов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на повышение оплаты труда работников подпадающих под реализацию У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Иные межбюджетные трансферты из фонда непредвиденных расходов Администрации Томской области Распоряжение Администрации Томской области № 188-р-в от 03.07.2020 на укрепление материально-технической ба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№ 273-П от 16.09.2020 на аварийно-восстанов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Иные межбюджетные трансферты на приобретение оборудования для малобюджетных спортивн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Наумовского сельского поселения з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 бюджету Томского района в 2020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8"/>
        <w:gridCol w:w="1188"/>
        <w:gridCol w:w="138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6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Наумовского сельского поселения за 2020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20 го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(тысяч рублей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4111"/>
        <w:gridCol w:w="1276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 00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03 0000 10 0000 8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00 00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01 10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 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 58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01 10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17,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5:00Z</dcterms:created>
  <dc:creator>Олюнина</dc:creator>
  <dc:description/>
  <cp:keywords/>
  <dc:language>en-US</dc:language>
  <cp:lastModifiedBy>User</cp:lastModifiedBy>
  <cp:lastPrinted>2019-05-22T16:05:00Z</cp:lastPrinted>
  <dcterms:modified xsi:type="dcterms:W3CDTF">2021-07-02T02:49:00Z</dcterms:modified>
  <cp:revision>3</cp:revision>
  <dc:subject/>
  <dc:title/>
</cp:coreProperties>
</file>