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09.2021  № 136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41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0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редел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Наумовского сельского поселения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4"/>
          <w:szCs w:val="24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согласно Приложению к настоящему решению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4"/>
          <w:szCs w:val="24"/>
        </w:rPr>
        <w:t>2. Направить настоящее решение Главе поселения для подписания и опубликования  в          Информационном  бюллетене    и   на  официальном  сайте   Наумовского  сельского  поселения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aum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 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поселения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В. В. Орлов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9. 2021 г. № 136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я решения о применении к депутату, члену выборного орг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, выборному должностному лицу местного само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 ответ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далее – Закон Томской области № 68-ОЗ), Уставом муниципального образования «Наумовское сельское поселение» Томск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Томской области № 68-ОЗ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3-1 статьи 40 Федерального закона № 131-ФЗ (далее – меры ответствен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поступившего заяв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решением Совета Нау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снованием для рассмотрения вопроса о применении мер ответственности является поступившее в Совет Наумовского сельского поселения заявление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Совет Наумовского сельского поселения обязан рассмотреть заявление Губернатора Том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вет Наумовского сельского поселения данного заявления, а если это заявление поступило в период между сессиями Совета Наумовского сельского поселения, то Совет Наумовского сельского поселения обязан рассмотреть данное заявление и принять соответствующее решение не позднее чем через три месяца со дня его поступления в Совет Нау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В случае рассмотрения Советом Наумовского сельского поселения заявления, поступившего в отношении депутата Совета Наумовского сельского поселения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и устной фор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На заседании при рассмотрении поступившего заявления и принятии решения Совет Наум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вет Наумовского сельского поселения рассматривает вопрос с учетом поступившего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Совет Наумовского сельского поселения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По результатам заседания Совета Наумовского сельского поселения секретарь заседания оформляет протокол заседания в соответствии с регламентом Совета Наумовского сельского поселения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менении к депутату, выбор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му лицу местного самоуправления м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На основании протокола заседания, указанного в пункте 2.9 настоящего Порядка Совет Наумовского сельского поселения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вета Наум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ю, имя, отчество (последнее - 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ая мера ответственности с обоснованием ее приме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действия меры ответственности (при налич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Решение о применении меры ответственности подписывается председателем (лицом, председательствующим на заседании Совета Наум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В случае принятия решения о применении мер ответственности к председателю Совета Наумовского сельского поселения, данное решение подписывается председательствующим на заседании Совета Наум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ся Губернатору Том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7:00Z</dcterms:created>
  <dc:creator>Олюнина</dc:creator>
  <dc:description/>
  <cp:keywords/>
  <dc:language>en-US</dc:language>
  <cp:lastModifiedBy>User</cp:lastModifiedBy>
  <cp:lastPrinted>2021-09-06T09:36:00Z</cp:lastPrinted>
  <dcterms:modified xsi:type="dcterms:W3CDTF">2021-09-27T09:10:00Z</dcterms:modified>
  <cp:revision>8</cp:revision>
  <dc:subject/>
  <dc:title/>
</cp:coreProperties>
</file>