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09.09.2021 № 139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41-е собрание 4-го созыва</w:t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0960</wp:posOffset>
                </wp:positionV>
                <wp:extent cx="346011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автомобильных дорог общего пользования местного значения Наумовского сельского поселения, подлежащих ремонту за счет средств  областной субсидии в 202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79.95pt;mso-wrap-distance-left:9.05pt;mso-wrap-distance-right:9.05pt;mso-wrap-distance-top:0pt;mso-wrap-distance-bottom:0pt;margin-top:4.8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еречня  автомобильных дорог общего пользования местного значения Наумовского сельского поселения, подлежащих ремонту за счет средств  областной субсидии 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   перечень   автомобильных дорог  местного значения  Наумовского сельского  поселения,  подлежащих ремонту за счет средств областного  бюджета на  2022 году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Наумовского сельского поселения</w:t>
      </w:r>
      <w:r>
        <w:rPr>
          <w:rFonts w:cs="Arial" w:ascii="Arial" w:hAnsi="Arial"/>
          <w:bCs/>
        </w:rPr>
        <w:t xml:space="preserve"> утвержденного 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 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перечень автомобильных дорог общего пользования местного значения Наумовского сельского поселения, подлежащих ремонту за счет средств  областной субсидии в 2022 году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bookmarkStart w:id="0" w:name="sub_65158"/>
      <w:r>
        <w:rPr>
          <w:rFonts w:cs="Arial" w:ascii="Arial" w:hAnsi="Arial"/>
        </w:rPr>
        <w:t xml:space="preserve">2. </w:t>
      </w:r>
      <w:bookmarkEnd w:id="0"/>
      <w:r>
        <w:rPr>
          <w:rFonts w:cs="Arial" w:ascii="Arial" w:hAnsi="Arial"/>
        </w:rPr>
        <w:t xml:space="preserve">Настоящее решение направить Главе поселения для подписания и опубликования в информационном бюллетене Наумовского сельского поселения и на              официальном  сайте муниципального образования «Наумовское сельское поселение».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В. В. Орл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Наумовского  сельского поселения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от 09.09.2021  № 139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автомобильных дорог общего пользования местного значения Наумовского сельского поселения, подлежащих ремонту за счет средств областной субсидии в 2022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6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аум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от д. 2 до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ие асфальтобетонного осн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54" w:leader="none"/>
              </w:tabs>
              <w:ind w:left="33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ыравнивающего основания из  ЩПС фр. 0 - 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54" w:leader="none"/>
              </w:tabs>
              <w:ind w:left="33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лив вяжущ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54" w:leader="none"/>
              </w:tabs>
              <w:ind w:left="33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ыравнивающего слоя из асфальтобетонной сме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54" w:leader="none"/>
              </w:tabs>
              <w:ind w:left="33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о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9:00Z</dcterms:created>
  <dc:creator>Arm</dc:creator>
  <dc:description/>
  <cp:keywords/>
  <dc:language>en-US</dc:language>
  <cp:lastModifiedBy>User</cp:lastModifiedBy>
  <cp:lastPrinted>2021-09-08T13:03:00Z</cp:lastPrinted>
  <dcterms:modified xsi:type="dcterms:W3CDTF">2021-09-27T09:12:00Z</dcterms:modified>
  <cp:revision>9</cp:revision>
  <dc:subject/>
  <dc:title>ТОМСКАЯ ОБЛАСТЬ</dc:title>
</cp:coreProperties>
</file>