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ШЕНИЕ   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09.09.2021 № 140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41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5103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Совета Наумовского сельского поселения от 28.12.2020 года № 115 «О бюджете Наумовского сельского поселения на 2021 год и плановый период 2022 и 2023 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8 декабря 2020  года № 115 «О бюджете Наумовского сельского поселения на 2021 год и плановый период 2022 и 2023 годов» согласно  приложению.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 в          Информационном  бюллетене    и   на  официальном  сайте   Наумовского  сельского 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в Информационном            бюллетене  Наумовского сельского 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   поселения от 09.09.2021  № 140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менения в бюджет Наумов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303,0  тысяч рублей (в т. ч.          налоговые  доходы  2 394,1 тысяч рублей,  неналоговые доходы 100,5 тысяч рублей,                   безвозмездные поступления  4 808,4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732,8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2. Приложение 3 и 4 к бюджету Наумовского сельского поселения на 2021 год  изложить в  новой редакции согласно приложению.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мероприятий «Спорт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       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        от 04.06.2021 № 210-П на приобретение огнетушителей РЛО-М (ранцевых, лес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303,0  тысяч рублей (в т. ч.          налоговые  доходы  2 394,1 тысяч рублей,  неналоговые доходы 100,5 тысяч рублей,                   безвозмездные поступления  4 808,4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7 732,8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4. Утвердить    перечень     главных    администраторов    доходов  бюджета, закрепляемые  за  ними  виды (подвиды) доходов бюджета Наумовского сельского поселения согласно приложению  1 к 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1 год и плановый период 2022 и 2023 годов 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4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5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источники финансирования дефицита бюджета  Наумовского сельского     поселения на 2021 год и плановый период 2022 и 2023 годов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7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8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 Наумовского сельского поселения на 2021 год и плановый период 2022 и 2023 годов согласно приложению 9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твердить перечень главных распорядителей бюджета Наумовского сельского поселения на 2021 год и плановый период 2022 и 2023 годов, согласно при</w:t>
        <w:softHyphen/>
        <w:t>ложению 10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 долга           Наумовского  сельского поселения на 1 января 2023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нозируемый объем доходов дорожного фонда Наумовского сельского поселения на 2021 год составляет 866,7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цизов на автомобильный и прямогонный бензин,  дизельное топливо, моторные масла для  дизельных и (или) карбюраторных (инжекторных)  двигателей, производимых на территории Российской Федерации – 559,4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47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- </w:t>
      </w:r>
      <w:r>
        <w:rPr>
          <w:rFonts w:cs="Arial" w:ascii="Arial" w:hAnsi="Arial"/>
        </w:rPr>
        <w:t>налога на доходы физических лиц – 260,0 тысяч руб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866,7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3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доходов бюджета,  </w:t>
      </w:r>
      <w:r>
        <w:rPr>
          <w:rFonts w:cs="Arial" w:ascii="Arial" w:hAnsi="Arial"/>
          <w:b/>
          <w:bCs/>
        </w:rPr>
        <w:t xml:space="preserve">закрепляемые за  ними виды (подвиды) доходов бюджета Наумовского сельского поселения </w:t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мероприятий «Спорт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       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        от 04.06.2021 № 210-П на приобретение огнетушителей РЛО-М (ранцевых, лес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         сель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4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6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Arial" w:ascii="Arial" w:hAnsi="Arial"/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на обеспечение  условий для развития физической культуры и     массового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На осуществление отдельных полномочий по ремонту автомобильных дорог общего пользования местного значения в границах населенных пунктов поселения.</w:t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9:00Z</dcterms:created>
  <dc:creator>Олюнина</dc:creator>
  <dc:description/>
  <cp:keywords/>
  <dc:language>en-US</dc:language>
  <cp:lastModifiedBy>User</cp:lastModifiedBy>
  <cp:lastPrinted>2021-09-09T10:30:00Z</cp:lastPrinted>
  <dcterms:modified xsi:type="dcterms:W3CDTF">2021-09-27T09:12:00Z</dcterms:modified>
  <cp:revision>9</cp:revision>
  <dc:subject/>
  <dc:title>Томская область Томский район</dc:title>
</cp:coreProperties>
</file>