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е образование «Наум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</w:t>
      </w:r>
      <w:r>
        <w:rPr>
          <w:rFonts w:cs="Arial" w:ascii="Arial" w:hAnsi="Arial"/>
          <w:u w:val="single"/>
        </w:rPr>
        <w:t>09.09.2021 № 142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41-е собрание 4-го созы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ind w:right="4959" w:hanging="0"/>
        <w:jc w:val="both"/>
        <w:outlineLvl w:val="1"/>
        <w:rPr/>
      </w:pPr>
      <w:r>
        <w:rPr>
          <w:rFonts w:cs="Arial" w:ascii="Arial" w:hAnsi="Arial"/>
        </w:rPr>
        <w:t xml:space="preserve">Об утверждении положения о порядке перечисления в бюджет муниципального образования «Наумовское  сельское поселение» части прибыли муниципальных унитарных предприятий, </w:t>
      </w:r>
      <w:r>
        <w:rPr>
          <w:rFonts w:cs="Arial" w:ascii="Arial" w:hAnsi="Arial"/>
          <w:bCs/>
        </w:rPr>
        <w:t>остающейся после уплаты налогов и иных обязательных платежей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унктом 5 статьи 3, пунктом 3 статьи 41 и статьей 42 Бюджетного кодекса Российской Федерации, статьей 295 Гражданского кодекса Российской Федерации, пунктом 2 статьи 17 Федерального закона от 14 ноября 2002 № 161-ФЗ «О государственных и муниципальных унитарных предприятиях»</w:t>
      </w:r>
      <w:r>
        <w:rPr>
          <w:rFonts w:cs="Arial" w:ascii="Arial" w:hAnsi="Arial"/>
          <w:color w:val="000000"/>
          <w:lang w:eastAsia="zh-CN"/>
        </w:rPr>
        <w:t>,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Совет  Наум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Утвердить Положение о порядке перечисления в бюджет муниципального образования «Наумовское сельское поселение» части прибыли муниципальных унитарных предприятий, остающейся после уплаты налогов и иных обязательных платежей согласно 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  </w:t>
      </w:r>
      <w:r>
        <w:rPr>
          <w:rFonts w:cs="Arial" w:ascii="Arial" w:hAnsi="Arial"/>
        </w:rPr>
        <w:t xml:space="preserve"> Направить настоящее решение Главе поселения для подписания, опубликования в Информационном бюллетене и на официальном сайте Наум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</w:t>
        <w:tab/>
        <w:tab/>
        <w:t xml:space="preserve">    </w:t>
        <w:tab/>
        <w:t xml:space="preserve">                                                      В. В. Орлов 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 решению Совета Наумовского сельского поселения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 09.09.2021  № 142 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порядке перечисления в бюджет муниципального образования «Наумовское сельское поселение» части прибыли муниципальных унитарных предприятий, </w:t>
      </w:r>
      <w:r>
        <w:rPr>
          <w:rFonts w:cs="Arial" w:ascii="Arial" w:hAnsi="Arial"/>
          <w:b/>
          <w:bCs/>
        </w:rPr>
        <w:t>остающейся после уплаты налогов и иных обязательных платежей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ind w:firstLine="567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Настоящее Положение разработано в целях повышения эффективности использования муниципального имущества муниципального образования «Наумовское сельское поселение» и обеспечения поступления в бюджет муниципального образования «Наумовское сельское поселение»  (далее — бюджет) части прибыли муниципальных унитарных предприятий, остающейся в распоряжении предприятий, после уплаты налогов и иных обязательных платежей (далее — часть прибыли), определяет порядок, размеры и сроки уплаты части прибыли в бюджет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ind w:firstLine="567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лательщиками части прибыли признаются муниципальные унитарные предприятия, имущество которых находится в муниципальной собственности муниципального образования «Наумовское сельское поселение» и закреплено за ними на праве хозяйственного ведения (далее — предприяти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ind w:firstLine="567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Администратором доходов местного бюджета по поступлениям в бюджет части прибыли предприятий является Администрация Наумовского сельского поселения  (далее — администратор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Норматив отчислений части прибыли в бюджет устанавливается решением Совета поселения Наумовского сельского поселения  в виде процента от объема чистой прибыли отчетного периода предприятий на очередной финансовый год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5. Предприятия осуществляют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sovet-nahabino.ru/admin/положение.docx" \l "Par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асчет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умм части прибыли, подлежащих перечислению в бюджет, по итогам финансово-хозяйственной деятельности, за отчетный период исходя из размера чистой прибыли на основании данных бухгалтерской отчетности по форме согласно приложению к настоящему Полож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 Отчетными периодами являются I квартал, полугодие, 9 месяцев, календарный год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 Предприятия в течение 3 рабочих дней с момента уплаты части прибыли в бюджет представляют администратору расчет сумм части прибыли, копии платежных документов о перечислении в бюджет части прибыли, а также отчетность (на бумажных и/или электронных носителях), на основании которой указанная прибыль перечислена в бюджет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. Руководители предприятий несут персональную ответственность за достоверность предоставленных сведений о результатах финансово-хозяйственной деятельности предприятия для расчета части прибыли, перечисляемой в бюджет, за правильность исчисления и своевременность уплаты сумм части прибыли в бюджет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9. Невыполнение предприятием требований данного решения о своевременном и полном перечислении части прибыли в бюджет является основанием для применения к руководителю предприятия дисциплинарного взыскания в соответствии со </w:t>
      </w:r>
      <w:hyperlink r:id="rId3">
        <w:r>
          <w:rPr>
            <w:rStyle w:val="InternetLink"/>
            <w:rFonts w:cs="Arial" w:ascii="Arial" w:hAnsi="Arial"/>
          </w:rPr>
          <w:t>статьей 192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0. Контроль за правильностью исчисления и своевременностью уплаты в бюджет части прибыли осуществляет администратор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Исчисление части прибыли производится ежеквартально и подлежит перечислению в бюджет за первый квартал, полугодие и девять месяцев не позднее 35 календарных дней со дня, следующего за днем окончания соответствующего отчетного периода, а по расчету за год — не позднее 11 апреля года, следующего за отчетным годо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2. Предприятия обязаны представлять администратору до 10 октября текущего финансового года прогноз доходов от перечисления части прибыли в бюджет на очередной финансовый год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ЧЕТ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УММЫ ОТЧИСЛЕНИЙ ОТ ПРИБЫЛИ, ОСТАЮЩЕЙСЯ В РАСПОРЯЖЕНИИ  МУНИЦИПАЛЬНЫХ УНИТАРНЫХ ПРЕДПРИЯТИЙ ПОСЛЕ УПЛАТЫ НАЛОГОВ И ИНЫХ ОБЯЗАТЕЛЬНЫХ ПЛАТЕЖЕЙ В БЮДЖЕТ МУНИЦИПАЛЬНОГО ОБРАЗОВАНИЯ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НАУМОВСКОЕ СЕЛЬСКОЕ ПОСЕЛЕНИЕ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 _____________ 20___ ГОД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предприятия _______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  <w:gridCol w:w="750"/>
        <w:gridCol w:w="1695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строки за отчетный период,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   </w:t>
              <w:br/>
              <w:t>показателей,</w:t>
              <w:br/>
              <w:t>руб.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облагаемая прибыль                            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и другие обязательные платежи                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both"/>
              <w:outlineLvl w:val="1"/>
              <w:rPr/>
            </w:pPr>
            <w:r>
              <w:rPr>
                <w:rFonts w:cs="Arial" w:ascii="Arial" w:hAnsi="Arial"/>
              </w:rPr>
              <w:t>Сумма прибыли, остающаяся после уплаты налогов и иных  обязательных платежей в бюджет (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instrText xml:space="preserve"> HYPERLINK "http://www.sovet-nahabino.ru/admin/положение.docx" \l "Par72"</w:instrTex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u w:val="single"/>
              </w:rPr>
              <w:t>стр. 010</w: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</w:rPr>
              <w:t xml:space="preserve"> —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instrText xml:space="preserve"> HYPERLINK "http://www.sovet-nahabino.ru/admin/положение.docx" \l "Par74"</w:instrTex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u w:val="single"/>
              </w:rPr>
              <w:t>стр. 020</w: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</w:rPr>
              <w:t>)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отчислений от прибыли (%)                  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both"/>
              <w:outlineLvl w:val="1"/>
              <w:rPr/>
            </w:pPr>
            <w:r>
              <w:rPr>
                <w:rFonts w:cs="Arial" w:ascii="Arial" w:hAnsi="Arial"/>
              </w:rPr>
              <w:t>Сумма отчислений от прибыли, подлежащая перечислению   </w:t>
              <w:br/>
              <w:t>в бюджет (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instrText xml:space="preserve"> HYPERLINK "http://www.sovet-nahabino.ru/admin/положение.docx" \l "Par76"</w:instrTex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u w:val="single"/>
              </w:rPr>
              <w:t>стр. 030</w: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instrText xml:space="preserve"> HYPERLINK "http://www.sovet-nahabino.ru/admin/положение.docx" \l "Par79"</w:instrTex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u w:val="single"/>
              </w:rPr>
              <w:t>стр. 040</w: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</w:rPr>
              <w:t xml:space="preserve"> / 100), всего         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_ 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         (расшифровка подписи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ный бухгалтер ___________________ 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         (расшифровка подписи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» ___________ 20___ г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yperlink" Target="consultantplus://offline/ref=25F419BDAB0E2ED30E56EA2EAE7C7C4A207794F6C1163F7C7707A2262E3BD14F55867D9B3FC4A1B5F66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2:00Z</dcterms:created>
  <dc:creator>oem</dc:creator>
  <dc:description/>
  <cp:keywords/>
  <dc:language>en-US</dc:language>
  <cp:lastModifiedBy>User</cp:lastModifiedBy>
  <cp:lastPrinted>2021-09-09T10:33:00Z</cp:lastPrinted>
  <dcterms:modified xsi:type="dcterms:W3CDTF">2021-09-27T09:13:00Z</dcterms:modified>
  <cp:revision>7</cp:revision>
  <dc:subject/>
  <dc:title/>
</cp:coreProperties>
</file>