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РЕШЕНИЕ  </w:t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11.10.2021 № 145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43-е собрание 4-го созыва</w:t>
      </w:r>
    </w:p>
    <w:p>
      <w:pPr>
        <w:pStyle w:val="Normal"/>
        <w:keepNext w:val="true"/>
        <w:ind w:righ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right="4819" w:hanging="0"/>
        <w:jc w:val="both"/>
        <w:rPr/>
      </w:pPr>
      <w:r>
        <w:rPr>
          <w:rFonts w:cs="Arial" w:ascii="Arial" w:hAnsi="Arial"/>
          <w:bCs/>
        </w:rPr>
        <w:t>О внесении изменений в Решение Совета Наумовского сельского поселения от 28.12.2020 года № 115 «О бюджете Наумовского сельского поселения на 2021 год и плановый период 2022 и 2023  годов»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 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      декабря 2013 года № 50,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Arial" w:ascii="Arial" w:hAnsi="Arial"/>
        </w:rPr>
        <w:t>1. Внести изменения в решение Совета Наумовского сельского поселения от 28 декабря 2020  года № 115 «О бюджете Наумовского сельского поселения на 2021 год и плановый период 2022 и 2023 годов» согласно  приложению.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Arial" w:ascii="Arial" w:hAnsi="Arial"/>
        </w:rPr>
        <w:t>2. Направить настоящее решение Главе поселения для подписания и опубликования  в          Информационном  бюллетене Наумовского  сельского  поселения  и   на  официальном  сайте   Наумовского  сельского 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Глава поселения                                                                                                  В.В. Орлов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Совета   поселения от </w:t>
      </w:r>
      <w:r>
        <w:rPr>
          <w:rFonts w:cs="Arial" w:ascii="Arial" w:hAnsi="Arial"/>
          <w:i/>
          <w:sz w:val="24"/>
          <w:lang w:val="ru-RU"/>
        </w:rPr>
        <w:t>11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i/>
          <w:sz w:val="24"/>
          <w:lang w:val="ru-RU"/>
        </w:rPr>
        <w:t>10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i/>
          <w:sz w:val="24"/>
          <w:lang w:val="ru-RU"/>
        </w:rPr>
        <w:t>2021</w:t>
      </w:r>
      <w:r>
        <w:rPr>
          <w:rFonts w:cs="Arial" w:ascii="Arial" w:hAnsi="Arial"/>
          <w:i/>
          <w:sz w:val="24"/>
        </w:rPr>
        <w:t xml:space="preserve">  № </w:t>
      </w:r>
      <w:r>
        <w:rPr>
          <w:rFonts w:cs="Arial" w:ascii="Arial" w:hAnsi="Arial"/>
          <w:i/>
          <w:sz w:val="24"/>
          <w:lang w:val="ru-RU"/>
        </w:rPr>
        <w:t>145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зменения в бюджет Наумовского сельского поселения на 2021 год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22 и 2023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основные характеристики бюджета поселения на 2021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 доходов бюджета поселения  в сумме 7 368,6  тысяч рублей (в т. ч.   налоговые  доходы  2 394,1 тысяч рублей,  неналоговые доходы 166,1 тысяч рублей,  безвозмездные поступления  4 808,4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7 798,4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дефицит  – 429,8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сумме  5 838,0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5 838,0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сумме  6 049,4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6 049,4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2. Приложение 3   к бюджету Наумовского сельского поселения на 2021 год  изложить в  новой редакции согласно приложению.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>поселения 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7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7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3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 86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3 997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91,8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1,8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1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0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6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82,7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2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32,7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порт - норма жиз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P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мероприятий «Спорт норма жиз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Актуальная редакц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>Бюджет Наумовского сельского поселения на 2021 год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и плановый период 2022 и 2023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1.  Утвердить основные характеристики бюджета поселения на 2021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 доходов бюджета поселения  в сумме 7 368,6  тысяч рублей (в т. ч.          налоговые  доходы  2 394,1 тысяч рублей,  неналоговые доходы 166,1 тысяч рублей,                   безвозмездные поступления  4 808,4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в сумме 7 798,4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 – 429,8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доходам в сумме  5 838,0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расходам в сумме  5 838,0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доходам в сумме  6 049,4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расходам в сумме  6 049,4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, основанием для внесения в 2021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>Распределение зарезервированных в составе утвержденных в ведомственной структуре расходов бюджета Наумовского сельского поселения  на 2021 год бюджетных ассигнований, предусмотренных по подразделу 0111 «Резервные фонды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</w:rPr>
        <w:t>4. Утвердить    перечень     главных    администраторов    доходов  бюджета, закрепляемые  за  ними  виды (подвиды) доходов бюджета Наумовского сельского поселения согласно приложению  1 к  настоящему бюджету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Утвердить перечень главных администраторов источников финансирования дефицита бюджета Наумовского сельского поселения согласно приложению 2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классификации расходов бюджета в ведомственной структуре расходов  бюджета Наумовского сельского поселения на 2021 год и плановый период 2022 и 2023 годов  согласно приложению 3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твердить объемы межбюджетных трансфертов, получаемых бюджетом Наумовского сельского поселения на 2021 год и   плановый период 2022 и 2023 годов согласно приложению 4 к  настоящему бюджету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твердить объем  межбюджетных трансфертов, предоставляемых другим бюджетам бюджетной  системы  из бюджета Наумовского сельского поселения на 2021 год и  плановый    период 2022 и 2023 годов согласно приложению 5 к 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твердить источники финансирования дефицита бюджета  Наумовского сельского     поселения на 2021 год и плановый период 2022 и 2023 годов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. Программа  приватизации (продажи) муниципального имущества и приобретения    имущества в муниципальную собственность  Наумовского сельского поселения  на 2021 год и   плановый период 2022 и 2023 годов не предусмотрена  согласно  приложению  7 к  настоящему бюджет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Утвердить программу муниципальных внутренних заимствований Наумовского      сельского поселения  на 2021 год и плановый период 2022 и 2023 годов согласно  приложению  8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Утвердить объем бюджетных ассигнований, направляемых на исполнение публичных нормативных обязательств  Наумовского сельского поселения на 2021 год и плановый период 2022 и 2023 годов согласно приложению 9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твердить перечень главных распорядителей бюджета Наумовского сельского поселения на 2021 год и плановый период 2022 и 2023 годов, согласно при</w:t>
        <w:softHyphen/>
        <w:t>ложению 10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Утвердить порядок и случаи предоставления иных межбюджетных трансфертов из бюджета Наумовского сельского поселения бюджету Томского района в 2021 году и плановый  период 2022 и 2023 годов, согласно приложению 11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Установить верхний  предел  муниципального внутреннего  долга   Наумовского     сельского поселения на 1 января 2021 года в сумме 0,00 рублей, в том числе  верхний  предел    муниципального внутреннего  долга   Наумовского сельского поселения на 1 января 2022 года в сумме 0,00 рублей, в том числе верхний  предел  муниципального внутреннего  долга           Наумовского  сельского поселения на 1 января 2023 года в сумме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Установить верхний предел муниципального внешнего долга муниципального            образования «Наумовское сельское поселение» на 1 января 2021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2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3 года, в том числе по                  муниципальным гарантиям, в сумме 0,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Установить, что предоставление бюджетных кредитов из бюджета Наумовского         сельского поселения на 2021 год и плановый период 2022 и 2023 годо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8. Программа муниципальных внешних заимствований  муниципального образования «Наумовское сельское  поселение»  на 2021 год и плановый период 2022 и 2023 годов не        предусмотр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 Прогнозируемый объем доходов дорожного фонда Наумовского сельского поселения на 2021 год составляет 866,7 тысяч рублей, в том числе о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кцизов на автомобильный и прямогонный бензин,  дизельное топливо, моторные масла для  дизельных и (или) карбюраторных (инжекторных)  двигателей, производимых на территории Российской Федерации – 559,4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за счет изменения остатков средств на счетах по учету средств местного бюджета в течение соответствующего финансового года (остатки дорожного фонда) – 47,3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</w:rPr>
        <w:t xml:space="preserve">- </w:t>
      </w:r>
      <w:r>
        <w:rPr>
          <w:rFonts w:cs="Arial" w:ascii="Arial" w:hAnsi="Arial"/>
        </w:rPr>
        <w:t>налога на доходы физических лиц – 260,0 тысяч рубле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1 год в сумме 866,7 тысяч рублей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2 год составляет 581,4 тысячи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2 год в сумме 581,4 тысячи рублей. </w:t>
      </w:r>
    </w:p>
    <w:p>
      <w:pPr>
        <w:pStyle w:val="Normal"/>
        <w:tabs>
          <w:tab w:val="clear" w:pos="708"/>
          <w:tab w:val="left" w:pos="1200" w:leader="none"/>
        </w:tabs>
        <w:ind w:firstLine="99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3 год составляет 639,4 тысяч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        поселения  на 2023 год в сумме 639,4 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      Российской Федерации, открываются и ведутся в Управлении финанс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роведение кассовых выплат за счет средств бюджетных учреждений осуществляется    Управлением финансов в порядке, установленном Управлением финансов, от имени и по           поручению указанных учреждений в пределах остатка средств, поступивших бюджетным           учреждения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Муниципальные казенные учреждения поселения осуществляют операции с бюджетными средствами через лицевые счета, открытые им в Управлении финансов, в порядке,   установленном Управлением финансов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1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1 года, производится за счет бюджетных ассигнований,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2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  контракта) предметом которого являются поставка товаров, выполнение работ, оказание услуг  в соответствии с частями  1, 4 и 5 статьи 15 Федерального закона от 05.04.2013 № 44-ФЗ «О         контрактной системе в сфере закупок товаров, работ и услуг для обеспечения государственных и муниципальных нужд», вправе предусматривать авансовые платеж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         бюджетных обязательств  по договорам (контрактам) об оказании услуг связи, аренды помещений, коммунальных услуг (при необходимости завершения финансового года), о подписке на печатные издания и об их приобретении, обучении на курсах повышения квалификации, по договорам    обязательного страхования гражданской ответственности владельцев транспортных средств,   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23.  Установить, что в 2021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 Администрации Наумовского сельского поселения  в месячный срок со дня принятия   настоящего бюджета должна утвердить на 2021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5.  Установить, что заключение бюджетными учреждениями договоров (муниципальных контрактов), исполнение которых осуществляется за счет средств  бюджета поселения,             производится в пределах утвержденных ими  лимитов бюджетных обязательств в соответствии с       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6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7. Направить настоящее решение Главе поселения для подписания и опубликовать        настоящее Решение в Информационном бюллетене Наумовского сельского поселения и на           официальном сайте Наумовского сельского поселения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поселения                                                                                                 В. В. Орло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305" w:hanging="0"/>
        <w:jc w:val="center"/>
        <w:rPr/>
      </w:pPr>
      <w:r>
        <w:rPr>
          <w:rFonts w:cs="Arial" w:ascii="Arial" w:hAnsi="Arial"/>
          <w:b/>
        </w:rPr>
        <w:t xml:space="preserve">Перечень главных администраторов доходов бюджета,  </w:t>
      </w:r>
      <w:r>
        <w:rPr>
          <w:rFonts w:cs="Arial" w:ascii="Arial" w:hAnsi="Arial"/>
          <w:b/>
          <w:bCs/>
        </w:rPr>
        <w:t xml:space="preserve">закрепляемые за  ними виды (подвиды) доходов бюджета Наумовского сельского поселения </w:t>
      </w:r>
    </w:p>
    <w:p>
      <w:pPr>
        <w:pStyle w:val="Normal"/>
        <w:ind w:right="305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15"/>
        <w:gridCol w:w="6411"/>
      </w:tblGrid>
      <w:tr>
        <w:trPr>
          <w:trHeight w:val="973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лавные администраторы доходов местного бюджета </w:t>
            </w:r>
            <w:r>
              <w:rPr>
                <w:rFonts w:cs="Arial" w:ascii="Arial" w:hAnsi="Arial"/>
                <w:b/>
                <w:bCs/>
                <w:color w:val="000000"/>
              </w:rPr>
              <w:t>– территориальные органы федеральных органов исполнительной в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 03 02230 01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0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заказов   на  поставки  товаров,  выполнение   работ,    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13 10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 08 04020 01 0000 11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 за  совершение нотариальных   действий должностными  лицами  органов  местного самоуправления,  уполномоченными  в  соответствии с законодательными  актами Российской  Федерации   на   совершение нотариальных действий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 01050 10 0000 18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 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8 05000 10 0000 15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Перечисления из бюджетов поселений (в бюджеты  поселений) для осуществления возврата (зачета) излишне уплаченных или излишне взысканных сумм налогов,  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3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аум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11 05025 10 0000 12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1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2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  казенных) - наем жилья.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32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</w:t>
            </w:r>
            <w:r>
              <w:rPr>
                <w:rFonts w:cs="Arial" w:ascii="Arial" w:hAnsi="Arial"/>
              </w:rPr>
              <w:t xml:space="preserve">за исключением имущества муниципальных бюджетных и автономных  учреждений в части реализации основных средств по  указанному имуществу 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, </w:t>
            </w:r>
            <w:r>
              <w:rPr>
                <w:rFonts w:cs="Arial" w:ascii="Arial" w:hAnsi="Arial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020 02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      субъектов Российской Федерации об административных правонарушениях, за нарушение муниципальных правовых     актов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1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1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10123 01 0101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0 00000 00 0000 00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 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источников финансирования дефицита        бюджета Наумовского сельского поселе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20"/>
        <w:gridCol w:w="5425"/>
      </w:tblGrid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5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>поселения 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7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7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3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 86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3 997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91,8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1,8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1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0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6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82,7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2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32,7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порт - норма жиз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P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мероприятий «Спорт норма жиз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4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>тысяч рублей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 xml:space="preserve">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3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8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20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8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83,3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3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21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        № 86-П от 19.03.2021 на аварийно-восстановительные работы водонапорной башни в д. Надежда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Капитальный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        от 04.06.2021 № 210-П на приобретение огнетушителей РЛО-М (ранцевых, лес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межбюджетных трансфертов,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едоставляемых другим бюджетам бюджетной системы из  бюджета Наумовского          сельского поселения на 2021 год и плановый период 2022 и 2023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986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77"/>
        <w:gridCol w:w="4110"/>
        <w:gridCol w:w="1134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,4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6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ефицита бюджета  Наумовского поселения на 2021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плановый период 2022 и 2023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260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7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 в муниципальную собственность  Наумов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-142" w:firstLine="284"/>
        <w:jc w:val="both"/>
        <w:rPr/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57"/>
        <w:gridCol w:w="1897"/>
        <w:gridCol w:w="24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0 год и плановый период 2021 и 2022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0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1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бюджета Наумовского сельского поселения бюджету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rFonts w:cs="Arial" w:ascii="Arial" w:hAnsi="Arial"/>
          <w:b/>
        </w:rPr>
        <w:t>Томского района в 2021 году и плановый период 2022 и 2023 год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Наумовского сельского поселения предоставляются иные межбюджетные трансферты бюджету Томского района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Arial" w:ascii="Arial" w:hAnsi="Arial"/>
        </w:rPr>
        <w:t>На осуществление части полномочий по осуществлению внутреннего муниципального финансового контроля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Arial" w:ascii="Arial" w:hAnsi="Arial"/>
        </w:rPr>
        <w:t>На осуществление полномочий по созданию условий для организации  досуга и обеспечению      жителей поселений услугами организации  культуры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Arial" w:ascii="Arial" w:hAnsi="Arial"/>
        </w:rPr>
        <w:t>На осуществление полномочий на обеспечение  условий для развития физической культуры и     массового 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</w:rPr>
        <w:t>На осуществление отдельных полномочий по ремонту автомобильных дорог общего пользования местного значения в границах населенных пунктов поселения.</w:t>
      </w:r>
    </w:p>
    <w:sectPr>
      <w:headerReference w:type="default" r:id="rId4"/>
      <w:headerReference w:type="first" r:id="rId5"/>
      <w:type w:val="nextPage"/>
      <w:pgSz w:w="11906" w:h="16838"/>
      <w:pgMar w:left="709" w:right="991" w:gutter="0" w:header="284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yperlink" Target="http://naumovka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3:00Z</dcterms:created>
  <dc:creator>Олюнина</dc:creator>
  <dc:description/>
  <cp:keywords/>
  <dc:language>en-US</dc:language>
  <cp:lastModifiedBy>User</cp:lastModifiedBy>
  <cp:lastPrinted>2021-10-11T13:14:00Z</cp:lastPrinted>
  <dcterms:modified xsi:type="dcterms:W3CDTF">2021-11-09T08:06:00Z</dcterms:modified>
  <cp:revision>8</cp:revision>
  <dc:subject/>
  <dc:title>Томская область Томский район</dc:title>
</cp:coreProperties>
</file>