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РЕШЕНИЕ  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</w:t>
      </w:r>
      <w:r>
        <w:rPr>
          <w:rFonts w:cs="Arial" w:ascii="Arial" w:hAnsi="Arial"/>
          <w:u w:val="single"/>
        </w:rPr>
        <w:t>03.11.2021 № 146_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44 - е собрание  4-го созыв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5103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Совета Наумовского сельского поселения от 28.12.2020 года № 115 «О бюджете Наумовского сельского поселения на 2021 год и плановый период 2022 и 2023  годов»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 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     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в Решение Совета Наумовского сельского поселения от 28 декабря 2020  года    № 115 «О бюджете Наумовского сельского поселения на 2021 год и плановый период 2022 и 2023 годов» следующие изменения: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Решения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Утвердить бюджет </w:t>
      </w:r>
      <w:r>
        <w:rPr>
          <w:rFonts w:cs="Arial" w:ascii="Arial" w:hAnsi="Arial"/>
          <w:bCs/>
        </w:rPr>
        <w:t>муниципального образования «Наумовское сельское поселение»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по доходам в сумме  7 682,6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>- по расходам в сумме  8 112,4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- дефицит бюджета в сумме 429,8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6 049,4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</w:rPr>
        <w:t>- дефицит бюджета в сумме 0,00 тысяч рублей.»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8 декабря 2020  года № 115 «О бюджете Наумовского сельского поселения на 2021 год и плановый период 2022 и 2023 год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- общий объем  доходов бюджета поселения  в сумме 7 682,6  тысяч рублей (в т. ч.  налоговые   доходы  2 708,1 тысяч рублей,  неналоговые доходы 166,1 тысяч рублей, безвозмездные поступления  4 808,4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- общий объем расходов бюджета поселения в сумме 8 112,4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0 тысяч рублей.»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3 к Решению Совета Наумовского сельского поселения от 28 декабря 2020  года № 115 «О бюджете Наумовского сельского поселения на 2021 год и плановый период 2022 и 2023 годов» изложить в редакции согласно Приложению 1 к настоящему Решению;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rFonts w:cs="Arial" w:ascii="Arial" w:hAnsi="Arial"/>
        </w:rPr>
        <w:t>4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официальном  сайте   Наумовского  сельского 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rFonts w:cs="Arial" w:ascii="Arial" w:hAnsi="Arial"/>
        </w:rPr>
        <w:t>5. Настоящее решение вступает в силу после его официального опубликова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Совета Наумов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03.11.2021 № 146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276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4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8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мероприятий «Спорт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7 682,6  тысяч рублей (в т. ч.  налоговые   доходы  2 708,1 тысяч рублей,  неналоговые доходы 166,1 тысяч рублей, безвозмездные поступления  4 808,4 тысяч рублей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8 112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4. Утвердить    перечень     главных    администраторов    доходов  бюджета, закрепляемые  за  ними  виды (подвиды) доходов бюджета Наумовского сельского поселения согласно приложению  1 к  настоящему бюдже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Наумовского сельского поселения согласно приложению 2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1 год и плановый период 2022 и 2023 годов  согласно приложению 3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ы межбюджетных трансфертов, получаемых бюджетом Наумовского сельского поселения на 2021 год и   плановый период 2022 и 2023 годов согласно приложению 4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объем  межбюджетных трансфертов, предоставляемых другим бюджетам бюджетной  системы  из бюджета Наумовского сельского поселения на 2021 год и  плановый    период 2022 и 2023 годов согласно приложению 5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источники финансирования дефицита бюджета  Наумовского сельского     поселения на 2021 год и плановый период 2022 и 2023 годов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1 год и   плановый период 2022 и 2023 годов не предусмотрена  согласно  приложению  7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программу муниципальных внутренних заимствований Наумовского      сельского поселения  на 2021 год и плановый период 2022 и 2023 годов согласно  приложению  8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объем бюджетных ассигнований, направляемых на исполнение публичных нормативных обязательств  Наумовского сельского поселения на 2021 год и плановый период 2022 и 2023 годов согласно приложению 9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твердить перечень главных распорядителей бюджета Наумовского сельского поселения на 2021 год и плановый период 2022 и 2023 годов, согласно при</w:t>
        <w:softHyphen/>
        <w:t>ложению 10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 верхний  предел  муниципального внутреннего  долга   Наумовского     сельского поселения на 1 января 2021 года в сумме 0,00 рублей, в том числе  верхний  предел    муниципального внутреннего  долга   Наумовского сельского поселения на 1 января 2022 года в сумме 0,00 рублей, в том числе верхний  предел  муниципального внутреннего  долга           Наумовского  сельского поселения на 1 января 2023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аумовского         сель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Программа муниципальных внешних заимствований  муниципального образования «Наумовское сельское  поселение»  на 2021 год и плановый период 2022 и 2023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огнозируемый объем доходов дорожного фонда Наумовского сельского поселения на 2021 год составляет 866,7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цизов на автомобильный и прямогонный бензин,  дизельное топливо, моторные масла для  дизельных и (или) карбюраторных (инжекторных)  двигателей, производимых на территории Российской Федерации – 559,4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47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- </w:t>
      </w:r>
      <w:r>
        <w:rPr>
          <w:rFonts w:cs="Arial" w:ascii="Arial" w:hAnsi="Arial"/>
        </w:rPr>
        <w:t>налога на доходы физических лиц – 260,0 тысяч рубл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866,7 тысяч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3 год в сумме 639,4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3.  Установить, что в 2021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Администрации Наумовского сельского поселения  в месячный срок со дня принятия   настоящего бюджета должна утвердить на 2021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доходов бюджета,  </w:t>
      </w:r>
      <w:r>
        <w:rPr>
          <w:rFonts w:cs="Arial" w:ascii="Arial" w:hAnsi="Arial"/>
          <w:b/>
          <w:bCs/>
        </w:rPr>
        <w:t xml:space="preserve">закрепляемые за  ними виды (подвиды) доходов бюджета Наумовского сельского поселения </w:t>
      </w:r>
    </w:p>
    <w:p>
      <w:pPr>
        <w:pStyle w:val="Normal"/>
        <w:ind w:right="305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4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 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мероприятий «Спорт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тысяч рублей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       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        от 04.06.2021 № 210-П на приобретение огнетушителей РЛО-М (ранцевых, лес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другим бюджетам бюджетной системы из  бюджета Наумовского          сельского поселения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4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6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 Наумовского поселения на 2021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Arial" w:ascii="Arial" w:hAnsi="Arial"/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на обеспечение  условий для развития физической культуры и     массового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На осуществление отдельных полномочий по ремонту автомобильных дорог общего пользования местного значения в границах населенных пунктов поселения.</w:t>
      </w:r>
    </w:p>
    <w:sectPr>
      <w:headerReference w:type="default" r:id="rId4"/>
      <w:headerReference w:type="first" r:id="rId5"/>
      <w:type w:val="nextPage"/>
      <w:pgSz w:w="11906" w:h="16838"/>
      <w:pgMar w:left="993" w:right="707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1:00Z</dcterms:created>
  <dc:creator>Олюнина</dc:creator>
  <dc:description/>
  <cp:keywords/>
  <dc:language>en-US</dc:language>
  <cp:lastModifiedBy>User</cp:lastModifiedBy>
  <cp:lastPrinted>2021-11-12T12:10:00Z</cp:lastPrinted>
  <dcterms:modified xsi:type="dcterms:W3CDTF">2021-11-29T05:37:00Z</dcterms:modified>
  <cp:revision>10</cp:revision>
  <dc:subject/>
  <dc:title>Томская область Томский район</dc:title>
</cp:coreProperties>
</file>