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аумов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ноября 2021 г. № 147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-е собрание 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25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Главы Наумовского сельского поселения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Наумовского сельское поселение», принятого решением Совета Наумовского сельского поселения от 09.02.2015 № 84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проведения конкурса по отбору кандидатур на должность Главы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умовского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го решением Совета Наумовского сельского поселения от 15.06.2020 № 103, в соответствии с протоколом заседания конкурсной комиссии по отбору кандидатур на должность Главы муниципального образования «Наумовское сельское поселение» Томского района Томской области от 10 ноября 2021 года №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умо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Избрать на должность Главы Наумовского сельского поселения Орлова Виктора Валерье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Направить настоящее решение Главе Томского района, в Администрацию Наумо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>
          <w:bCs/>
        </w:rPr>
        <w:t>Считать Орлова Виктора Валерьевича приступившим к исполнению полномочий Главы Наум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/>
        <w:t xml:space="preserve">Настоящее решение опубликовать в Информационном бюллетене Наумовского сельского поселения и разместить на официальном сайте Администрации Наумовского сельского поселения в сети Интернет по адресу </w:t>
      </w:r>
      <w:hyperlink r:id="rId2">
        <w:r>
          <w:rPr>
            <w:rStyle w:val="InternetLink"/>
          </w:rPr>
          <w:t>https://www.naumovka.tomsk.ru</w:t>
        </w:r>
      </w:hyperlink>
      <w:r>
        <w:rPr/>
        <w:t xml:space="preserve">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умовского сельского поселения                                                                      Л.Я.Ашк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7:00Z</dcterms:created>
  <dc:creator>Admin</dc:creator>
  <dc:description/>
  <cp:keywords/>
  <dc:language>en-US</dc:language>
  <cp:lastModifiedBy>User</cp:lastModifiedBy>
  <cp:lastPrinted>2021-11-16T15:34:00Z</cp:lastPrinted>
  <dcterms:modified xsi:type="dcterms:W3CDTF">2021-11-16T08:34:00Z</dcterms:modified>
  <cp:revision>4</cp:revision>
  <dc:subject/>
  <dc:title/>
</cp:coreProperties>
</file>