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  <w:tab/>
        <w:t>РЕШЕНИЕ  ПРОЕКТ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с. Наумовка                                                                                                                       25.11.2021 № 149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/>
        <w:t>46- е собрание  4-го созыва</w:t>
      </w:r>
    </w:p>
    <w:p>
      <w:pPr>
        <w:pStyle w:val="Normal"/>
        <w:keepNext w:val="true"/>
        <w:ind w:right="5103" w:hanging="0"/>
        <w:jc w:val="both"/>
        <w:rPr>
          <w:bCs/>
        </w:rPr>
      </w:pPr>
      <w:r>
        <w:rPr>
          <w:bCs/>
        </w:rPr>
        <w:t xml:space="preserve">О проекте бюджета Наумовского сельского поселения на 2022 год и плановый период 2023 и 2024  годов 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2 год и плановый период 2023 и 2024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/>
        <w:t xml:space="preserve"> </w:t>
      </w:r>
      <w:r>
        <w:rPr>
          <w:bCs/>
        </w:rPr>
        <w:t>утвержденного решением Совета Наумовского сельского поселения от 9 февраля 2015 года № 84, главы 4 Положения о  бюджетном процессе муниципального образования «Наумовское сельское поселение», принятого  решением Совета Наумовского сельского поселения от               27 декабря 2013 года № 50,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бюджет </w:t>
      </w:r>
      <w:r>
        <w:rPr>
          <w:bCs/>
        </w:rPr>
        <w:t>муниципального образования «Наумовское сельское поселение» на 2022 год</w:t>
      </w:r>
      <w:r>
        <w:rPr/>
        <w:t xml:space="preserve"> </w:t>
      </w:r>
      <w:r>
        <w:rPr>
          <w:bCs/>
        </w:rPr>
        <w:t>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- </w:t>
      </w:r>
      <w:r>
        <w:rPr/>
        <w:t>по доходам в сумме  5 956,1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5 956,1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6 097,7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6 097,7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доходам в сумме  6 269,4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>- по расходам в сумме  6 269,4  тысяч руб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значить проведение публичных слушаний по проекту решения о бюджете                муниципального образования «Наумовское сельское поселение» на 2022 год и плановый период 2023 и 2024 годов на 13.12.2021 в 14-00 по адресу: Томская область Томский район с. Наумовка ул. Советская 7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Назначить ответственного за организацию и проведение публичных слушаний              Зубову Ольгу Дмитриевн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 Назначить секретаря публичных слушаний Зубову Ольгу Дмитриевн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5. 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>
          <w:bCs/>
        </w:rPr>
      </w:pPr>
      <w:r>
        <w:rPr>
          <w:bCs/>
        </w:rPr>
        <w:t>Председатель Совета                                                                                                               Е.В. Куденко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к решению Совета   поселения от </w:t>
      </w:r>
      <w:r>
        <w:rPr>
          <w:i/>
          <w:sz w:val="24"/>
          <w:lang w:val="ru-RU"/>
        </w:rPr>
        <w:t>25.11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>2021</w:t>
      </w:r>
      <w:r>
        <w:rPr>
          <w:i/>
          <w:sz w:val="24"/>
        </w:rPr>
        <w:t xml:space="preserve"> № </w:t>
      </w:r>
      <w:r>
        <w:rPr>
          <w:i/>
          <w:sz w:val="24"/>
          <w:lang w:val="ru-RU"/>
        </w:rPr>
        <w:t>149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4"/>
        </w:rPr>
        <w:t>Бюджет Наумовского сельского поселения на 2022 год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и плановый период 2023 и 2024 годов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2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 доходов бюджета поселения  в сумме 5 956,1  тысяч рублей (в т. ч.   налоговые  доходы  2 771,2 тысяч рублей,  неналоговые доходы 144,9 тысяч рублей,   безвозмездные поступления  3 040,0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щий объем расходов бюджета поселения в сумме 5 956,1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3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6 097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6 097,7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доходам в сумме  6 269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по расходам в сумме  6 269,4 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Распределение зарезервированных в составе утвержденных в ведомственной структуре расходов бюджета Наумовского сельского поселения  на 2022 год бюджетных ассигнований, предусмотренных по подразделу 0111 «Резервные фонды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708"/>
        <w:jc w:val="both"/>
        <w:rPr/>
      </w:pPr>
      <w:r>
        <w:rPr/>
        <w:t>перераспределение бюджетных ассигнований между подгруппами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/>
        <w:t>4. Утвердить    перечень     главных    администраторов    доходов     местного       бюджета Наумовского сельского поселения и закрепляемые  за  ними  виды (подвиды) доходов бюджета Наумовского сельского поселения согласно приложению  1 к  настоящему бюджет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твердить перечень главных администраторов источников финансирования дефицита бюджета Наумовского сельского поселения согласно приложению 2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классификации расходов бюджета в ведомственной структуре расходов  бюджета Наумовского сельского поселения на 2022 год и плановый период 2023 и 2024 годов  согласно при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7. Утвердить объемы межбюджетных трансфертов, получаемых бюджетом Наумовского сельского поселения на 2022 год и   плановый период 2023 и 2024 годов согласно приложению 4 к  настоящему бюджет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твердить объем  межбюджетных трансфертов, предоставляемых другим бюджетам бюджетной  системы  из бюджета Наумовского сельского поселения на 2022 год и  плановый    период 2023 и 2024 годов согласно приложению 5 к 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твердить источники финансирования дефицита бюджета  Наумовского сельского       поселения на 2022 год и плановый период 2023 и 2024 годов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10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2 год и   плановый период 2023 и 2024 годов не предусмотрена  согласно  приложению  7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/>
        <w:t>Утвердить программу муниципальных внутренних заимствований Наумовского      сельского поселения  на 2022 год и плановый период 2023 и 2024 годов согласно  приложению  8 к 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Утвердить объем бюджетных ассигнований, направляемых на исполнение публичных нормативных обязательств  Наумовского сельского поселения на 2022 год и плановый период 2023 и 2024 годов согласно приложению 9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Утвердить перечень главных распорядителей бюджета Наумовского сельского поселения на 2022 год и плановый период 2023 и 2024 годов, согласно при</w:t>
        <w:softHyphen/>
        <w:t>ложению 10 к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Утвердить порядок и случаи предоставления иных межбюджетных трансфертов из бюджета Наумовского сельского поселения бюджету Томского района в 2022 году и плановый  период 2023 и 2024 годов, согласно приложению 11 к настоящему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Установить верхний  предел  муниципального внутреннего  долга   Наумовского     сельского поселения на 1 января 2022 года в сумме 0,00 рублей, в том числе  верхний  предел    муниципального внутреннего  долга   Наумовского сельского поселения на 1 января 2023 года в сумме 0,00 рублей, в том числе верхний предел муниципального внутреннего долга           Наумовского  сельского поселения на 1 января 2024 года в сумме 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Установить, что предоставление бюджетных кредитов из бюджета Наумовского         сельского поселения на 2022 год и плановый период 2023 и 2024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Программа муниципальных внешних заимствований  муниципального образования «Наумовское сельское  поселение»  на 2022 год и плановый период 2023 и 2024 годов не      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Прогнозируемый объем доходов дорожного фонда Наумовского сельского поселения на 2022 год составляет 547,5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2 год в сумме 547,5 тысяч рубле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нозируемый объем доходов дорожного фонда Наумовского сельского поселения на 2023 год составляет 529,6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3 год в сумме 529,6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993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4 год составляет 540,1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4 год в сумме 540,1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/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2. </w:t>
      </w:r>
      <w:r>
        <w:rPr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3.  Установить, что в 2022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Администрации Наумовского сельского поселения  в месячный срок со дня принятия   настоящего бюджета должна утвердить на 2022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6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          Е.В.Куд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В. В. О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305" w:hanging="0"/>
        <w:jc w:val="center"/>
        <w:rPr/>
      </w:pPr>
      <w:r>
        <w:rPr>
          <w:b/>
          <w:sz w:val="28"/>
        </w:rPr>
        <w:t xml:space="preserve">Перечень и коды главных администраторов доходов местного бюджета и    </w:t>
      </w:r>
      <w:r>
        <w:rPr>
          <w:b/>
          <w:bCs/>
          <w:sz w:val="28"/>
        </w:rPr>
        <w:t xml:space="preserve">закрепляемые за ними виды (подвиды) доходов бюджета Наумовского     сельского поселения </w:t>
      </w:r>
    </w:p>
    <w:p>
      <w:pPr>
        <w:pStyle w:val="Normal"/>
        <w:ind w:right="305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609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  <w:szCs w:val="22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sz w:val="22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sz w:val="22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sz w:val="22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sz w:val="22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*- </w:t>
      </w:r>
      <w:r>
        <w:rPr>
          <w:bCs/>
          <w:color w:val="000000"/>
          <w:sz w:val="20"/>
        </w:rPr>
        <w:t>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20"/>
        <w:gridCol w:w="5754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/>
              <w:t>Администрация Наумовского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i/>
          <w:sz w:val="20"/>
          <w:szCs w:val="20"/>
        </w:rPr>
        <w:t>на 2022 год и плановый период 2023 и 2024</w:t>
      </w:r>
      <w:r>
        <w:rPr/>
        <w:t xml:space="preserve"> годов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2 год и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9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09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26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 9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09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6 269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 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 268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4 37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74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3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38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484,1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8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84,1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84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84,1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783,2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2,4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2,4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фонд   непредвиденных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2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40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2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40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0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0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27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46,1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06,1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06,1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0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06,1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6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406,1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5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4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 и плановый период 2023 и 2024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 2024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6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 046,9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предоставляемых другим бюджетам бюджетной системы из  бюджета Наумовского          сельского поселения на 2022 год и плановый период 2023 и 2024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lang w:val="ru-RU" w:eastAsia="ru-RU"/>
              </w:rPr>
              <w:t xml:space="preserve">Объем на 2024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ежбюджетный трансферт бюджету Томского района из бюджета поселения</w:t>
            </w:r>
            <w:r>
              <w:rPr>
                <w:sz w:val="22"/>
              </w:rPr>
              <w:t xml:space="preserve">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,5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дефицита бюджета  Наумовского поселения на 2022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>и плановый период 2023 и 2024 годов.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0"/>
          <w:szCs w:val="20"/>
        </w:rPr>
      </w:pPr>
      <w:r>
        <w:rPr>
          <w:sz w:val="20"/>
          <w:szCs w:val="20"/>
        </w:rPr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ab/>
      </w:r>
      <w:r>
        <w:rPr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2 год и плановый период 2023 и 2024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</w: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мовского сельского поселения</w:t>
      </w:r>
      <w:r>
        <w:rPr/>
        <w:t xml:space="preserve"> </w:t>
      </w: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</w:rPr>
      </w:pPr>
      <w:r>
        <w:rPr>
          <w:i/>
        </w:rPr>
        <w:t xml:space="preserve">к бюджету Наумо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Томского района в 2022 году и плановый период 2023 и 2024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/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части полномочий, исполняемых Управлением ЖКХ, ГО и ЧС в соответствии с заключенными соглашениями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части полномочий по осуществлению внутрен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полномочий по созданию условий для организации  досуга и обеспечению      жителей поселений услугами организации  культуры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полномочий, на обеспечение  условий для развития физической культуры и     массового спорта.</w:t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Олюнина</dc:creator>
  <dc:description/>
  <cp:keywords/>
  <dc:language>en-US</dc:language>
  <cp:lastModifiedBy>User</cp:lastModifiedBy>
  <cp:lastPrinted>2021-11-26T12:16:00Z</cp:lastPrinted>
  <dcterms:modified xsi:type="dcterms:W3CDTF">2021-11-26T06:54:00Z</dcterms:modified>
  <cp:revision>11</cp:revision>
  <dc:subject/>
  <dc:title>Томская область Томский район</dc:title>
</cp:coreProperties>
</file>