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09.12.2021 № 153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47-е собрание 4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ind w:right="-71" w:hanging="0"/>
              <w:jc w:val="both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аумовского сельского поселения от 28.12.2020 года № 115 «О бюджете Наумовского сельского поселения на 2021 год и плановый период 2022 и 2023  го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33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декабря 2013 года № 50,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 в Решение Совета Наумовского сельского поселения от 28 декабря 2020  года  № 115 «О бюджете Наумовского сельского поселения на 2021 год и плановый период 2022 и 2023 годов» следующие изменения: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иложение 3 к Решению Совета Наумовского сельского поселения от 28 декабря 2020  года № 115 «О бюджете Наумовского сельского поселения на 2021 год и плановый период 2022 и 2023 годов»  изложить в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Наумовского сельского поселения для подписания, опубликования в Информационном бюллетене Наумовского сельского поселения и размещения на официальном сайте Администрации Наум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naumovka.tomsk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      Е.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В.В. Орл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right" w:pos="9638" w:leader="none"/>
        </w:tabs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right" w:pos="9638" w:leader="none"/>
        </w:tabs>
        <w:jc w:val="right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right" w:pos="9638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решению Совета Наум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right" w:pos="9638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  09.12.2021  №153   </w:t>
      </w:r>
      <w:r>
        <w:rPr>
          <w:rFonts w:cs="Arial" w:ascii="Arial" w:hAnsi="Arial"/>
          <w:i/>
        </w:rPr>
        <w:t xml:space="preserve"> 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545"/>
        <w:gridCol w:w="850"/>
        <w:gridCol w:w="851"/>
        <w:gridCol w:w="1275"/>
        <w:gridCol w:w="567"/>
        <w:gridCol w:w="993"/>
        <w:gridCol w:w="992"/>
        <w:gridCol w:w="850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статьям, группам (группам и подгруппам) видов расходов классификации расходов бюджета в  ведомственной структуре расходов  бюджета Наумовского сельского поселения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4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86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функций органов                   государственной власти субъектов Российской Федерации и органов  местного   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  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власти субъектов РФ, местных 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функций органов   государственной власти субъектов Российской Федерации и органов  местного  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обеспечения выполнения функций государственными (муниципальными)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фонды местных 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непредвиденных  расходов 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ликвидации чрезвычайных  ситуаций  и последствий  стихийных 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2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268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1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28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1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56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- норма жизн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762P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мероприятий «Спорт норма жизн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Актуальная редакция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682,6  тысяч рублей (в т. ч.  налоговые доходы  2 708,1 тысяч рублей,  неналоговые доходы 166,1 тысяч рублей, безвозмездные поступления  4 808,4 тысяч рублей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8 112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>2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4. Утвердить    перечень     главных    администраторов    доходов  бюджета, закрепляемые  за  ними  виды (подвиды) доходов бюджета Наумовского сельского поселения согласно приложению  1 к  настоящему бюдже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1 год и плановый период 2022 и 2023 годов  согласно приложению 3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4 к 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5 к 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источники финансирования дефицита бюджета  Наумовского сельского     поселения на 2021 год и плановый период 2022 и 2023 годов согласно приложению 6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7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8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огнозируемый объем доходов дорожного фонда Наумовского сельского поселения на 2021 год составляет 866,7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ов на автомобильный и прямогонный бензин,  дизельное топливо, моторные масла для  дизельных и (или) карбюраторных (инжекторных)  двигателей, производимых на территории Российской Федерации – 559,4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47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>налога на доходы физических лиц – 260,0 тысяч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866,7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9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3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      В. В. Орлов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доходов бюджета,  </w:t>
      </w:r>
      <w:r>
        <w:rPr>
          <w:rFonts w:cs="Arial" w:ascii="Arial" w:hAnsi="Arial"/>
          <w:b/>
          <w:bCs/>
        </w:rPr>
        <w:t xml:space="preserve">закрепляемые за  ними виды (подвиды) доходов бюджета Наумовского сельского поселения </w:t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02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72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/>
        <w:t>на 2021 год и плановый период 2022 и 2023 годов</w:t>
      </w:r>
    </w:p>
    <w:tbl>
      <w:tblPr>
        <w:tblW w:w="103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5"/>
        <w:gridCol w:w="851"/>
        <w:gridCol w:w="850"/>
        <w:gridCol w:w="1276"/>
        <w:gridCol w:w="567"/>
        <w:gridCol w:w="992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4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последствий  стихийных 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- норма жиз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мероприятий «Спорт норма жиз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от 04.06.2021 № 210-П на приобретение огнетушителей РЛО-М (ранцевых, лес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  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6"/>
        <w:gridCol w:w="5394"/>
        <w:gridCol w:w="851"/>
        <w:gridCol w:w="850"/>
        <w:gridCol w:w="851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4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6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9"/>
          <w:tab w:val="left" w:pos="5535" w:leader="none"/>
        </w:tabs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 Наумов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2991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142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10"/>
        <w:gridCol w:w="1897"/>
        <w:gridCol w:w="175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4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</w:t>
      </w:r>
      <w:r>
        <w:rPr/>
        <w:t>ское поселе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68"/>
        <w:gridCol w:w="2188"/>
        <w:gridCol w:w="241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left" w:pos="301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на обеспечение  условий для развития физической культуры и     массового спор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На осуществление отдельных полномочий по ремонту автомобильных дорог общего пользования местного значения в границах населенных пунктов поселения.</w:t>
      </w:r>
    </w:p>
    <w:p>
      <w:pPr>
        <w:pStyle w:val="S20"/>
        <w:spacing w:lineRule="atLeast" w:line="32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4:00Z</dcterms:created>
  <dc:creator>Олюнина</dc:creator>
  <dc:description/>
  <cp:keywords/>
  <dc:language>en-US</dc:language>
  <cp:lastModifiedBy>User</cp:lastModifiedBy>
  <cp:lastPrinted>2021-12-09T11:15:00Z</cp:lastPrinted>
  <dcterms:modified xsi:type="dcterms:W3CDTF">2022-01-11T03:58:00Z</dcterms:modified>
  <cp:revision>5</cp:revision>
  <dc:subject/>
  <dc:title/>
</cp:coreProperties>
</file>