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8.12.2022 № 10__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4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7 декабря 2021 года  № 154 «О бюджете Наумовского сельского поселения на 2022 год и плановый период 2023 и 2024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7 декабря 2021 года      № 154 «О бюджете Наумовского сельского поселения на 2022 год и плановый период 2023 и 2024 годов» </w:t>
      </w:r>
      <w:r>
        <w:rPr>
          <w:rFonts w:cs="Arial" w:ascii="Arial" w:hAnsi="Arial"/>
        </w:rPr>
        <w:t>изложить в следующей реда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 Утвердить основные характеристики бюджета поселения на 2022 год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 доходов бюджета поселения  в сумме 7 803,1  тысяч рублей (в т. ч. налоговые  доходы  2 811,7 тысяч рублей,  неналоговые доходы 144,9 тысяч рублей, безвозмездные поступления  4 846,5 тысяч рублей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расходов бюджета поселения в сумме 8 025,0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8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органов   государственной власти субъектов Российской Федерации и  органов  местного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80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 300-Р от 07.10.2022 оказание единовременной материальной помощи многодетной семье Гусилетовой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 и 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383-Р от 02.12.2022 г. единовременная выплата пострадавшему от пожара Дегтяреву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391-Р от 07.12.2022 г. для обеспечения добровольной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на 2022 год и плановый период 2023 и 2024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 доходов бюджета поселения  в сумме 7 803,1  тысяч рублей (в т. ч. налоговые  доходы  2 811,7 тысяч рублей,  неналоговые доходы 144,9 тысяч рублей, безвозмездные поступления  4 846,5 тысяч рублей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расходов бюджета поселения в сумме 8 025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    возникающих при исполнении бюджета поселе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2 год и плановый период 2023 и 2024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2 год и   плановый период 2023 и 2024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2 год и  плановый    период 2023 и 2024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2 год и плановый период 2023 и 2024 годов согласно приложению 4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имущества в муниципальную собственность  Наумовского сельского поселения  на 2022 год и плановый период 2023 и 2024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сельского поселения  на 2022 год и плановый период 2023 и 2024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2 год и плановый период 2023 и 2024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поселения на 2022 год и плановый период 2023 и 2024 годов, согласно при</w:t>
        <w:softHyphen/>
        <w:t>ложению 8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2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3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4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2 год и плановый период 2023 и 2024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реализацию основного мероприятия «Содержание автомобильных дорог местного значения в границах населенных пунктов поселения» в сумме 540,0 тысяч рублей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4 год в сумме 691,0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2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2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8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270" w:hRule="atLeast"/>
        </w:trPr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8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80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left="5954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бюджету Наумовского сельского поселения </w:t>
      </w:r>
      <w:r>
        <w:rPr>
          <w:rFonts w:cs="Arial" w:ascii="Arial" w:hAnsi="Arial"/>
          <w:i/>
          <w:lang w:val="en-US"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 300-Р от 07.10.2022 оказание единовременной материальной помощи многодетной семье Гусилетовой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 и 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383-Р от 02.12.2022 г. единовременная выплата пострадавшему от пожара Дегтяреву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391-Р от 07.12.2022 г. для обеспечения добровольной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left="60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мых другим бюджетам бюджетной системы из  бюджета Наумовского  сельского поселения на 2022 год и плановый период 2023 и 2024 годов.</w:t>
      </w:r>
      <w:r>
        <w:rPr>
          <w:rFonts w:cs="Arial" w:ascii="Arial" w:hAnsi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тысяч рублей</w:t>
      </w:r>
    </w:p>
    <w:tbl>
      <w:tblPr>
        <w:tblW w:w="1014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93"/>
        <w:gridCol w:w="5245"/>
        <w:gridCol w:w="992"/>
        <w:gridCol w:w="992"/>
        <w:gridCol w:w="851"/>
      </w:tblGrid>
      <w:tr>
        <w:trPr>
          <w:trHeight w:val="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4 год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 Наумов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Приложение 5</w:t>
      </w:r>
    </w:p>
    <w:p>
      <w:pPr>
        <w:pStyle w:val="Normal"/>
        <w:ind w:left="60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ватизации (продажи) муниципального имущества и приобретения имущества в муниципальную собственность  Наумовского поселения на 2022 год и плановый период 2023 и 2024 годов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2 год и плановый период 2023 и 2024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Наумовского сельского поселения на 2022 год и плановый период 2023 и 2024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4:00Z</dcterms:created>
  <dc:creator>Олюнина</dc:creator>
  <dc:description/>
  <cp:keywords/>
  <dc:language>en-US</dc:language>
  <cp:lastModifiedBy>User</cp:lastModifiedBy>
  <cp:lastPrinted>2021-12-09T11:15:00Z</cp:lastPrinted>
  <dcterms:modified xsi:type="dcterms:W3CDTF">2023-01-09T05:11:00Z</dcterms:modified>
  <cp:revision>5</cp:revision>
  <dc:subject/>
  <dc:title/>
</cp:coreProperties>
</file>