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е образование «Наумовское сельское поселение»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ум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center" w:pos="5233" w:leader="none"/>
          <w:tab w:val="left" w:pos="67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Next w:val="true"/>
        <w:tabs>
          <w:tab w:val="clear" w:pos="708"/>
          <w:tab w:val="center" w:pos="5233" w:leader="none"/>
          <w:tab w:val="left" w:pos="67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ЕШЕНИЕ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keepNext w:val="true"/>
        <w:tabs>
          <w:tab w:val="clear" w:pos="708"/>
          <w:tab w:val="center" w:pos="5233" w:leader="none"/>
          <w:tab w:val="left" w:pos="67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      </w:t>
      </w:r>
      <w:r>
        <w:rPr>
          <w:rFonts w:cs="Arial" w:ascii="Arial" w:hAnsi="Arial"/>
          <w:u w:val="single"/>
        </w:rPr>
        <w:t xml:space="preserve">28.12.2022 № 11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</w:rPr>
        <w:t>4 - е собрание  5-го созыва</w:t>
      </w:r>
    </w:p>
    <w:p>
      <w:pPr>
        <w:pStyle w:val="Normal"/>
        <w:keepNext w:val="true"/>
        <w:tabs>
          <w:tab w:val="clear" w:pos="708"/>
          <w:tab w:val="left" w:pos="4536" w:leader="none"/>
        </w:tabs>
        <w:ind w:right="5670" w:hanging="0"/>
        <w:jc w:val="both"/>
        <w:rPr/>
      </w:pPr>
      <w:r>
        <w:rPr>
          <w:rFonts w:cs="Arial" w:ascii="Arial" w:hAnsi="Arial"/>
          <w:bCs/>
        </w:rPr>
        <w:t>О бюджете Наумовского сельского поселения на 2023 год и плановый период 2024 и 2025 годов</w:t>
      </w:r>
    </w:p>
    <w:p>
      <w:pPr>
        <w:pStyle w:val="Normal"/>
        <w:keepNext w:val="true"/>
        <w:ind w:right="510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Рассмотрев разработанный Администрацией Наумовского сельского поселения проект   решения Совета Наумовского сельского поселения «О бюджете Наумовского сельского поселения на 2023 год и плановый период 2024 и 2025 годов», руководствуясь Бюджетным кодексом        Российской Федерации, Федеральным законом от 6 октября 2003 года  № 131 - ФЗ «Об общих принципах организации местного  самоуправления в Российской Федерации», на основании     подпункта 1.2. пункта 1 статьи 23 Устава  муниципального образования «Наумовское сельское  поселение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утвержденного решением Совета Наумовского сельского поселения от 9 февраля  2015 года № 84, главы 4 Положения о  бюджетном процессе муниципального образования «Наумовское сельское поселение», принятого решением Совета Наумовского сельского поселения от 27 декабря 2013 года № 50,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аумовского сельского поселения  решил: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1. Утвердить бюджет Наумовского  сельского  поселения на 2023 год и на  плановый  период 2024 и 2025 годов согласно  приложению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Направить настоящее решение Главе поселения для подписания, и опубликовать     настоящее  Решение  в  Информационном  бюллетене Наумовского  сельского  поселения  и   на  официальном  сайте   Наумовского  сельского  поселения (http://naumovka.tomsk.ru). 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 Настоящее решение  вступает  в  силу  с 01.01.2023 года.</w:t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>
          <w:rFonts w:cs="Arial" w:ascii="Arial" w:hAnsi="Arial"/>
          <w:bCs/>
        </w:rPr>
        <w:t>Председатель Совета                                                                                         Е. В. Куденко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Глава поселения                                                                                                  В. В. Орлов</w:t>
      </w:r>
    </w:p>
    <w:p>
      <w:pPr>
        <w:pStyle w:val="Normal"/>
        <w:keepNext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keepNext w:val="true"/>
        <w:ind w:right="5103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 xml:space="preserve">к решению Совета   поселения от </w:t>
      </w:r>
      <w:r>
        <w:rPr>
          <w:rFonts w:cs="Arial" w:ascii="Arial" w:hAnsi="Arial"/>
          <w:i/>
          <w:sz w:val="24"/>
          <w:lang w:val="ru-RU"/>
        </w:rPr>
        <w:t>28.12.</w:t>
      </w:r>
      <w:r>
        <w:rPr>
          <w:rFonts w:cs="Arial" w:ascii="Arial" w:hAnsi="Arial"/>
          <w:i/>
          <w:sz w:val="24"/>
        </w:rPr>
        <w:t xml:space="preserve">2022  № </w:t>
      </w:r>
      <w:r>
        <w:rPr>
          <w:rFonts w:cs="Arial" w:ascii="Arial" w:hAnsi="Arial"/>
          <w:i/>
          <w:sz w:val="24"/>
          <w:lang w:val="ru-RU"/>
        </w:rPr>
        <w:t>11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Бюджет Наумовского сельского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bCs/>
          <w:sz w:val="24"/>
        </w:rPr>
        <w:t>на 2023 год и плановый период 2024 и 2025 годов.</w:t>
      </w:r>
    </w:p>
    <w:p>
      <w:pPr>
        <w:pStyle w:val="Normal"/>
        <w:keepNext w:val="true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1.  Утвердить основные характеристики бюджета поселения на 2023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общий объем  доходов бюджета поселения  в сумме 7 320,7  тысяч рублей (в т. ч.          налоговые  доходы  3 438,7 тысяч рублей,  неналоговые доходы 186,4 тысяч рублей,                   безвозмездные поступления  3 695,6 тысяч рубле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общий объем расходов бюджета поселения в сумме 7 320,7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дефицит  – 0,0 тысяч рубле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4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по доходам в сумме  4 951,3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по расходам в сумме  4 951,3 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5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по доходам в сумме  5 226,2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по расходам в сумме  5 226,2 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часть прибыли муниципальных унитарных предприятий, остающаяся после уплаты на</w:t>
        <w:softHyphen/>
        <w:t>логов и иных обязательных платежей, подлежит зачислению в бюджет поселения в размере 10 процентов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rFonts w:cs="Arial" w:ascii="Arial" w:hAnsi="Arial"/>
        </w:rPr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остатков                неиспользованных межбюджетных трансфертов, полученных бюджетом Наумов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 на покрытие временных кассовых разрывов, возникающих при исполнении бюджета поселен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>
          <w:rFonts w:cs="Arial" w:ascii="Arial" w:hAnsi="Arial"/>
        </w:rPr>
        <w:t>Установить, что в соответствии с пунктом 3 статьи 217 Бюджетного кодекса Российской Федерации, основанием для внесения в 2023 году изменений в показатели сводной бюджетной росписи бюджета Наумовского сельского поселения я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распределение зарезервированных в составе утвержденных в ведомственной структуре  расходов бюджета Наумовского сельского поселения  на 2023 год бюджетных ассигнований, предусмотренных по подразделу 0111 «Резервные фонды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аспределение бюджетных ассигнований между подгруппами и элементами вида   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TextBody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Утвердить расходы бюджета Наумовского сельского поселения, установленные пунктом 1 настоящего решения  по разделам, подразделам, целевым статьям и видам расходов               классификации расходов бюджета в ведомственной структуре расходов бюджета Наумовского сельского поселения на 2023 год и плановый период 2024 и 2025 годов  согласно приложению 1 к настоящему бюджету.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Утвердить объемы межбюджетных трансфертов, получаемых бюджетом Наумовского сельского поселения на 2023 год и   плановый период 2024 и 2025 годов согласно приложению 2 к  настоящему бюджету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Утвердить объем  межбюджетных трансфертов, предоставляемых другим бюджетам бюджетной  системы  из бюджета Наумовского сельского поселения на 2023 год и  плановый    период 2024 и 2025 годов согласно приложению 3 к  настоящему бюдже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Утвердить источники финансирования дефицита бюджета  Наумовского сельского       поселения на 2023 год и плановый период 2024 и 2025 годов согласно приложению 4 к         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9. Программа  приватизации (продажи) муниципального имущества и приобретения     имущества в муниципальную собственность  Наумовского сельского поселения  на 2023 год и плановый период 2024 и 2025 годов не предусмотрена  согласно  приложению  5 к  настоящему бюджет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Утвердить программу муниципальных внутренних заимствований Наумовского      сельского поселения  на 2023 год и плановый период 2024 и 2025 годов согласно  приложению  6 к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Утвердить объем бюджетных ассигнований, направляемых на исполнение публичных нормативных обязательств  Наумовского сельского поселения на 2023 год и плановый период 2024 и 2025 годов согласно приложению 7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Утвердить перечень главных распорядителей бюджета Наумовского сельского            поселения на 2023 год и плановый период 2024 и 2025 годов, согласно при</w:t>
        <w:softHyphen/>
        <w:t>ложению 8 к        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 Установить верхний  предел  муниципального внутреннего  долга  муниципального            образования «Наумовское сельское поселение» на 1 января 2023 года в сумме 0,00 рублей, в том числе  верхний  предел  муниципального внутреннего  долга   муниципального образования «Наумовское сельское поселение» на 1 января 2024 года в сумме 0,00 рублей, в том числе верхний  предел  муниципального внутреннего  долга муниципального  образования «Наумовское сельское поселение» на 1 января 2025 года в сумме 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Установить верхний предел муниципального внешнего долга муниципального            образования «Наумовское сельское поселение» на 1 января 2023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4 года, в том числе по                  муниципальным гарантиям, в сумме 0,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5 года, в том числе по                  муниципальным гарантиям, в сумме 0,0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Установить, что предоставление бюджетных кредитов из бюджета Наумовского         сельского поселения на 2023 год и плановый период 2024 и 2025 годов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 Программа муниципальных внешних заимствований  муниципального образования «Наумовское сельское  поселение»  на 2023 год и плановый период 2024 и 2025 годов не        предусмотре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7. Прогнозируемый объем доходов дорожного фонда Наумовского сельского поселения на 2023 год составляет 844,0 тысяч рублей, в том числе о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 – 644,0 тысяч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а на доходы физических лиц – 200,0 тысяч рублей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3 год в сумме 844,0 тысяч рублей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4 год составляет 693,0 тысяч рублей от акцизов на автомобильный и прямогонный бензин,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4 год в сумме 693,0 тысяч рублей. 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5 год составляет 729,0 тысяч рублей от акцизов на автомобильный и прямогонный бензин,            дизельное топливо, моторные масла для  дизельных и (или) карбюраторных (инжекторных)       двигателей, производимых на территории Российской Федерации.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Наумовского сельского          поселения  на 2025 год в сумме 729,0 тысяч рублей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8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        1  января 2023 года, производится за счет бюджетных ассигнований, предусмотренных настоящим бюджетом, и в пределах доведенных лимитов бюджетных обязательств на 2023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9. </w:t>
      </w:r>
      <w:r>
        <w:rPr>
          <w:rFonts w:cs="Arial" w:ascii="Arial" w:hAnsi="Arial"/>
          <w:color w:val="000000"/>
        </w:rPr>
        <w:t>Установить, что при заключении гражданско-правового договора (муниципального  контракта) предметом которого являются поставка товаров, выполнение работ, оказание услуг, получатели средств бюджета Наумовского сельского поселения, муниципальные бюджетные учреждения Наумовского сельского поселения, либо иные юридические лица, а также                муниципальные автономные учреждения Наумовского сельского поселения при заключении гражданско-правового договора за счет средств субсидий на иные цели, предоставленных из  бюджета Наумовского сельского поселения,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размере до 100 процентов суммы договора (контракта), но не более лимитов  бюджетных обязательств  по договорам (контрактам) об оказании услуг связи, аренды помещений,             коммунальных услуг (при необходимости завершения финансового года), о подписке на печатные издания и  их приобретении, обучении на курсах повышения квалификации, по договорам        обязательного страхования гражданской ответственности владельцев транспортных средств,     проведении технического осмотра транспортных средств, на участие в конференциях, семинарах, проведении государственной экспертизы проектной документации, приобретении                        горюче-смазочных материалов, по договорам на оказание услуг по сопровождению                      автоматизированных систем управления финансово-бюджетным процесс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 по остальным договорам (контрактам), если иное не предусмотрено    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20.  Установить, что в 2023 году, в случае неисполнения доходной части бюджета, в        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межбюджетные трансферты бюджету Томского район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расходы на исполнение судебных актов по обращению взыскания на средства  бюджета    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1. Администрации Наумовского сельского поселения  в месячный срок со дня принятия   настоящего бюджета должна утвердить на 2023 год натуральные и стоимостные лимиты            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    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2. Нормативные правовые акты Наумовского сельского 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Наумовского сельского поселения                                                                             В. В. Ор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риложение 1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3 год и плановый период 2024 и 2025 годов</w: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</w:rPr>
              <w:t>поселения на 2023 год и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4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25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3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951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5 226,2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 32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951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5 226,2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 18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 74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3 983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6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62,1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62,1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 2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77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009,4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7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9,4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2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7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009,4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59,4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99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6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59,4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3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3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30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9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8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82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9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9,0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4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,0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0,0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78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0,0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</w:rPr>
              <w:t>40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2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>на 2023 год и плановый период 2024 и 2025 годов</w:t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3 год и плановый период 2024 и 2025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на 2025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6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27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5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027,0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50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27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окрытие расчетного финансового разрыва  на уплату бюджетными, автономными и казенными учреждениями налога на имущество организаций на 2023 год в связи с отменой льг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вышение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  <w:lang w:val="ru-RU"/>
        </w:rPr>
      </w:pPr>
      <w:r>
        <w:rPr>
          <w:rFonts w:eastAsia="Arial" w:cs="Arial" w:ascii="Arial" w:hAnsi="Arial"/>
          <w:i/>
          <w:sz w:val="24"/>
        </w:rPr>
        <w:t xml:space="preserve">                  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3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>на 2023 год и плановый период 2024 и 2025 годов</w:t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ъем межбюджетных трансфертов, 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предоставляемых другим бюджетам бюджетной системы из  бюджета Наумовского сельского поселения на 2023 год и плановый период 2024 и 2025 годов.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тысяч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820"/>
        <w:gridCol w:w="992"/>
        <w:gridCol w:w="992"/>
        <w:gridCol w:w="992"/>
      </w:tblGrid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Объем на 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Объем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>Объем на 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4,3</w:t>
            </w:r>
          </w:p>
        </w:tc>
      </w:tr>
    </w:tbl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4 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>на 2023 год и плановый период 2024 и 2025 годов</w:t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точники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>дефицита бюджета  Наумовского поселения на 2023 год и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sz w:val="24"/>
        </w:rPr>
        <w:t>плановый период 2024 и 2025 годов.</w:t>
      </w:r>
    </w:p>
    <w:p>
      <w:pPr>
        <w:pStyle w:val="Heading1"/>
        <w:tabs>
          <w:tab w:val="clear" w:pos="708"/>
          <w:tab w:val="left" w:pos="5535" w:leader="none"/>
        </w:tabs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4"/>
          <w:lang w:val="ru-RU"/>
        </w:rPr>
        <w:t xml:space="preserve">        </w:t>
      </w:r>
    </w:p>
    <w:p>
      <w:pPr>
        <w:pStyle w:val="Heading1"/>
        <w:tabs>
          <w:tab w:val="clear" w:pos="708"/>
          <w:tab w:val="left" w:pos="5535" w:leader="none"/>
        </w:tabs>
        <w:rPr/>
      </w:pPr>
      <w:r>
        <w:rPr/>
        <w:t>тысяч рублей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0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</w:t>
            </w:r>
            <w:r>
              <w:rPr>
                <w:rFonts w:cs="Arial" w:ascii="Arial" w:hAnsi="Arial"/>
                <w:bCs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 xml:space="preserve">Приложение 5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>на 2023 год и плановый период 2024 и 2025 годов</w:t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ватизации (продажи) муниципального имущества и приобретения имущества в муниципальную собственность  Наумовского поселения на 2023 год 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-142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 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57"/>
        <w:gridCol w:w="1897"/>
        <w:gridCol w:w="245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71"/>
        <w:gridCol w:w="2410"/>
        <w:gridCol w:w="21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яч рублей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rFonts w:cs="Arial" w:ascii="Arial" w:hAnsi="Arial"/>
          <w:i/>
        </w:rPr>
        <w:t xml:space="preserve">Приложение 6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>на 2023 год и плановый период 2024 и 2025 годов</w:t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Наумов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 год и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23 год и плановый период 2024 и 2025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аумовское сель</w:t>
      </w:r>
      <w:r>
        <w:rPr/>
        <w:t>ское поселение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яч 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rFonts w:cs="Arial" w:ascii="Arial" w:hAnsi="Arial"/>
          <w:i/>
        </w:rPr>
        <w:t xml:space="preserve">Приложение 7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</w:rPr>
        <w:t>на 2023 год и плановый период 2024 и 2025 годов</w:t>
      </w:r>
    </w:p>
    <w:p>
      <w:pPr>
        <w:pStyle w:val="Normal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бюджетных ассигнований, направляемых на исполнение публичных нормативных обязательств Наумовского сельского поселения  на 2023 год и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>плановый период 2024 и 2025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62"/>
        <w:gridCol w:w="2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ле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rFonts w:cs="Arial" w:ascii="Arial" w:hAnsi="Arial"/>
          <w:i/>
        </w:rPr>
        <w:t xml:space="preserve">Приложение 8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Heading1"/>
        <w:rPr/>
      </w:pPr>
      <w:r>
        <w:rPr>
          <w:rFonts w:cs="Arial" w:ascii="Arial" w:hAnsi="Arial"/>
          <w:i/>
          <w:sz w:val="24"/>
        </w:rPr>
        <w:t>на 2023 год и плановый период 2024 и 2025 годов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главных распорядителей средств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умовского сельского посе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2023 год и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 ведомственной структуры рас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284" w:top="7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2:49:00Z</dcterms:created>
  <dc:creator>Олюнина</dc:creator>
  <dc:description/>
  <cp:keywords/>
  <dc:language>en-US</dc:language>
  <cp:lastModifiedBy>User</cp:lastModifiedBy>
  <cp:lastPrinted>2022-12-27T09:22:00Z</cp:lastPrinted>
  <dcterms:modified xsi:type="dcterms:W3CDTF">2023-01-09T05:12:00Z</dcterms:modified>
  <cp:revision>4</cp:revision>
  <dc:subject/>
  <dc:title>Томская область Томский район</dc:title>
</cp:coreProperties>
</file>