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</w:t>
      </w:r>
      <w:r>
        <w:rPr>
          <w:rFonts w:cs="Arial" w:ascii="Arial" w:hAnsi="Arial"/>
          <w:u w:val="single"/>
        </w:rPr>
        <w:t>10.02.2022 № 158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49 -е собрание  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2 году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от 6 октября 2010 года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емонт автомобильных  дорог  общего  пользования  местного  значения в границах муниципального образования «Томский район» и сельских  поселений, входящих  в его состав: Наумовское сельское поселение, с. Наумовка,  ул. Советская от д. 2 до д.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49 500 (Сорок девять тысяч пятьсот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Е.В. Куд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Глава Наумовского сельского поселения                                                  В.В. Орлов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6:00Z</dcterms:created>
  <dc:creator>oem</dc:creator>
  <dc:description/>
  <cp:keywords/>
  <dc:language>en-US</dc:language>
  <cp:lastModifiedBy>User</cp:lastModifiedBy>
  <cp:lastPrinted>2022-02-10T12:26:00Z</cp:lastPrinted>
  <dcterms:modified xsi:type="dcterms:W3CDTF">2022-02-28T02:39:00Z</dcterms:modified>
  <cp:revision>8</cp:revision>
  <dc:subject/>
  <dc:title/>
</cp:coreProperties>
</file>