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03.2022 №  159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50-е собрание 4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350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7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5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7 декабря 2021  года  № 154 «О бюджете Наумовского сельского поселения на 2022 год и плановый период 2023 и 2024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7 декабря 2021  года № 154 «О бюджете Наумовского сельского поселения на 2022 год и плановый период 2023 и 2024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 Утвердить основные характеристики бюджета поселения на 2022 год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 доходов бюджета поселения  в сумме 7 073,6  тысяч рублей (в т. ч. налоговые  доходы  2 811,7 тысяч рублей,  неналоговые доходы 144,9 тысяч рублей, безвозмездные поступления  4 117,0 тысяч рублей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расходов бюджета поселения в сумме 7 295,5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бюджета в сумме 0,00 тысяч рублей.»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Пункт 17 Приложения к Решению Совета Наумовского сельского поселения от 27 декабря 2021  года № 154 «О бюджете Наумовского сельского поселения на 2022 год и плановый период 2023 и 2024 годов»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иных межбюджетных трансфертов на развитие транспортной инфраструктуры жилищных застроек в сумме 540,0 тысяч рубл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keepNext w:val="true"/>
        <w:keepLines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4 год в сумме 691,0 тысяч рублей.»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3. Приложение 1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4. Приложение 2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5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4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4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4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азвитие транспортной инфраструктуры жилищных за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на 2022 год и плановый период 2023 и 2024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7 073,6  тысяч рублей (в т. ч. налоговые  доходы  2 811,7 тысяч рублей,  неналоговые доходы 144,9 тысяч рублей, безвозмездные поступления  4 117,0 тысяч рублей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7 295,5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    возникающих при исполнении бюджета поселе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2 год и плановый период 2023 и 2024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2 год и   плановый период 2023 и 2024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2 год и  плановый    период 2023 и 2024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2 год и плановый период 2023 и 2024 годов согласно приложению 4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имущества в муниципальную собственность  Наумовского сельского поселения  на 2022 год и плановый период 2023 и 2024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сельского поселения  на 2022 год и плановый период 2023 и 2024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2 год и плановый период 2023 и 2024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поселения на 2022 год и плановый период 2023 и 2024 годов, согласно при</w:t>
        <w:softHyphen/>
        <w:t>ложению 8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2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3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4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2 год и плановый период 2023 и 2024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развитие транспортной инфраструктуры жилищных застроек в сумме 540,0 тысяч рублей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4 год в сумме 691,0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2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2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8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270" w:hRule="atLeast"/>
        </w:trPr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5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4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4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4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азвитие транспортной инфраструктуры жилищных за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мых другим бюджетам бюджетной системы из  бюджета Наумовского          сель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2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3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4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 Наумовского поселения на 2022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2 год и плановый период 2023 и 2024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0:00Z</dcterms:created>
  <dc:creator>Олюнина</dc:creator>
  <dc:description/>
  <cp:keywords/>
  <dc:language>en-US</dc:language>
  <cp:lastModifiedBy>User</cp:lastModifiedBy>
  <cp:lastPrinted>2021-12-09T11:15:00Z</cp:lastPrinted>
  <dcterms:modified xsi:type="dcterms:W3CDTF">2022-04-04T04:01:00Z</dcterms:modified>
  <cp:revision>4</cp:revision>
  <dc:subject/>
  <dc:title/>
</cp:coreProperties>
</file>