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  </w:t>
      </w:r>
    </w:p>
    <w:p>
      <w:pPr>
        <w:pStyle w:val="Normal"/>
        <w:keepNext w:val="true"/>
        <w:tabs>
          <w:tab w:val="clear" w:pos="709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Наумовка     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16.06.2022  № 163                                                       </w:t>
      </w:r>
    </w:p>
    <w:p>
      <w:pPr>
        <w:pStyle w:val="Normal"/>
        <w:keepNext w:val="true"/>
        <w:tabs>
          <w:tab w:val="clear" w:pos="709"/>
          <w:tab w:val="left" w:pos="284" w:leader="none"/>
        </w:tabs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-е собрание   4-го созыв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ind w:right="5244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О внесении изменений в Решение Совета Наумовского сельского поселения от 27 декабря 2021 года № 154 «О бюджете Наумовского сельского поселения на 2022 год и плановый период 2023 и 2024  годов»</w:t>
      </w:r>
    </w:p>
    <w:p>
      <w:pPr>
        <w:pStyle w:val="Normal"/>
        <w:keepNext w:val="true"/>
        <w:widowControl w:val="false"/>
        <w:tabs>
          <w:tab w:val="clear" w:pos="709"/>
          <w:tab w:val="center" w:pos="5233" w:leader="none"/>
          <w:tab w:val="left" w:pos="6765" w:leader="none"/>
        </w:tabs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вет Наумовского сельского поселения  решил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Внести  в Решение Совета Наумовского сельского поселения от 27 декабря 2021  года  № 154 «О бюджете Наумовского сельского поселения на 2022 год и плановый период 2023 и 2024 годов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Пункт 1 </w:t>
      </w:r>
      <w:r>
        <w:rPr>
          <w:rFonts w:cs="Arial" w:ascii="Arial" w:hAnsi="Arial"/>
          <w:bCs/>
          <w:sz w:val="28"/>
          <w:szCs w:val="28"/>
        </w:rPr>
        <w:t xml:space="preserve">Приложения к Решению Совета Наумовского сельского поселения от 27 декабря 2021  года № 154 «О бюджете Наумовского сельского поселения на 2022 год и плановый период 2023 и 2024 годов» </w:t>
      </w:r>
      <w:r>
        <w:rPr>
          <w:rFonts w:cs="Arial" w:ascii="Arial" w:hAnsi="Arial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.  Утвердить основные характеристики бюджета поселения на 2022 год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й объем  доходов бюджета поселения  в сумме 7 109,7  тысяч рублей (в т. ч. налоговые  доходы  2 811,7 тысяч рублей,  неналоговые доходы 144,9 тысяч рублей, безвозмездные поступления  4 153,1 тысяч рублей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й объем расходов бюджета поселения в сумме 7 331,6 тысяч рубле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фицит  – 221,9 тысяч рубле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оходам в сумме  6 316,1 тысяч рубле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асходам в сумме  6 316,1  тысяч рубле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фицит бюджета в сумме 0,00 тысяч рублей.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оходам в сумме  6 546,7 тысяч рубле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асходам в сумме  6 546,7  тысяч рубле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фицит бюджета в сумме 0,00 тысяч рублей.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Пункт 17 Приложения к Решению Совета Наумовского сельского поселения от 27 декабря 2021  года № 154 «О бюджете Наумовского сельского поселения на 2022 год и плановый период 2023 и 2024 годов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17. Прогнозируемый объем доходов дорожного фонда Наумовского сельского поселения на 2022 год составляет 1 128,0 тысяч рублей от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в сумме 588,0 тысяч рублей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ых межбюджетных трансфертов на реализацию основного мероприятия «Содержание автомобильных дорог местного значения в границах населенных пунктов поселения» в сумме 540,0 тысяч рубле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дить объем бюджетных ассигнований дорожного фонда Наумовского сельского          поселения  на 2022 год в сумме 1 128,0 тысяч рублей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ируемый объем доходов дорожного фонда Наумовского сельского поселения на 2023 год составляет 625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дить объем бюджетных ассигнований дорожного фонда Наумовского сельского          поселения  на 2023 год в сумме 625,0 тысяч рублей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нозируемый объем доходов дорожного фонда Наумовского сельского поселения на 2024 год составляет 691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объем бюджетных ассигнований дорожного фонда Наумовского сельского          поселения  на 2024 год в сумме 691,0 тысяч рублей.»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3. Приложение 1 к Решению Совета Наумовского сельского поселения от 27 декабря 2021  года  № 154 «О бюджете Наумовского сельского поселения на 2022 год и плановый период 2023 и 2024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4. Приложение 2 к Решению Совета Наумовского сельского поселения от 27 декабря 2021  года  № 154 «О бюджете Наумовского сельского поселения на 2022 год и плановый период 2023 и 2024 годов»  изложить в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умовского сельского поселения                                       Е. В. Куденко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Наумовского сельского поселения                          В. В. Орл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еления на 2022 год и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 3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 3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4 5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4 29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4 322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Руководство и управление в  сфере                   установленных  функций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429,7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429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429,7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799,8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ие оплаты труда работникам ОМС в связи с увеличением М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6,9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6,9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6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3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496,9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,8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3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8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8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8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456,1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56,1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56,1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56,1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</w:tr>
      <w:tr>
        <w:trPr>
          <w:trHeight w:val="33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2 год и плановый период 2023 и 2024 годов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Cs w:val="28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 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 173,3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 046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 046,9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2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ой межбюджетный трансферт на покрытие расчетного финансового разрыва на увеличение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на реализацию основного мероприятия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из ФЧС АТР Распоряжение АТР от 27.04.2022 № 123-Р (на АВР водонапорной башни в д. Надеж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  <w:t>Актуальная редакция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ab/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юджет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22 год и плановый период 2023 и 2024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й объем  доходов бюджета поселения  в сумме 7 109,7  тысяч рублей (в т. ч. налоговые  доходы  2 811,7 тысяч рублей,  неналоговые доходы 144,9 тысяч рублей, безвозмездные поступления  4 153,1 тысяч рублей)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й объем расходов бюджета поселения в сумме 7 331,6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фицит  – 221,9 тысяч рублей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оходам в сумме  6 316,1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асходам в сумме  6 316,1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оходам в сумме  6 546,7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асходам в сумме  6 546,7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    возникающих при исполнении бюджета поселения.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ие зарезервированных в составе утвержденных в ведомственной структуре расходов бюджета Наумовского сельского поселения  на 2022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2 год и плановый период 2023 и 2024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Утвердить объемы межбюджетных трансфертов, получаемых бюджетом Наумовского сельского поселения на 2022 год и   плановый период 2023 и 2024 годов согласно приложению 2 к  настоящему бюджету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2 год и  плановый    период 2023 и 2024 годов согласно приложению 3 к  настоящему бюдже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Утвердить источники финансирования дефицита бюджета  Наумовского сельского       поселения на 2022 год и плановый период 2023 и 2024 годов согласно приложению 4 к настоящему бюджет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Программа  приватизации (продажи) муниципального имущества и приобретения имущества в муниципальную собственность  Наумовского сельского поселения  на 2022 год и плановый период 2023 и 2024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Утвердить программу муниципальных внутренних заимствований Наумовского  сельского поселения  на 2022 год и плановый период 2023 и 2024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2 год и плановый период 2023 и 2024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Утвердить перечень главных распорядителей бюджета Наумовского сельского поселения на 2022 год и плановый период 2023 и 2024 годов, согласно при</w:t>
        <w:softHyphen/>
        <w:t>ложению 8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2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3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4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Установить, что предоставление бюджетных кредитов из бюджета Наумовского         сельского поселения на 2022 год и плановый период 2023 и 2024 годов не предусмотре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Программа муниципальных внешних заимствований  муниципального образования «Наумовское сельское  поселение»  на 2022 год и плановый период 2023 и 2024 годов не        предусмотре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Прогнозируемый объем доходов дорожного фонда Наумовского сельского поселения на 2022 год составляет 1 128,0 тысяч рублей от: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в сумме 588,0 тысяч рублей;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ых межбюджетных трансфертов на реализацию основного мероприятия «Содержание автомобильных дорог местного значения в границах населенных пунктов поселения» в сумме 540,0 тысяч рублей.</w:t>
      </w:r>
    </w:p>
    <w:p>
      <w:pPr>
        <w:pStyle w:val="Normal"/>
        <w:keepNext w:val="true"/>
        <w:keepLines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дить объем бюджетных ассигнований дорожного фонда Наумовского сельского          поселения  на 2022 год в сумме 1 128,0 тысяч рублей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ируемый объем доходов дорожного фонда Наумовского сельского поселения на 2023 год составляет 625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дить объем бюджетных ассигнований дорожного фонда Наумовского сельского          поселения  на 2023 год в сумме 625,0 тысяч рублей. 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гнозируемый объем доходов дорожного фонда Наумовского сельского поселения на 2024 год составляет 691,0 тысяч рублей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объем бюджетных ассигнований дорожного фонда Наумовского сельского          поселения  на 2024 год в сумме 691,0 тысяч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9. </w:t>
      </w:r>
      <w:r>
        <w:rPr>
          <w:rFonts w:cs="Arial" w:ascii="Arial" w:hAnsi="Arial"/>
          <w:color w:val="000000"/>
          <w:sz w:val="28"/>
          <w:szCs w:val="28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горюче-смазочных материалов, по договорам на оказание услуг по сопровождению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 Установить, что в 2022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е неотложные расход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Администрации Наумовского сельского поселения  в месячный срок со дня принятия   настоящего бюджета должна утвердить на 2022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Наумовского сельского поселения                                                                             В. В. Ор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2022 год и плановый период 2023 и 2024 годов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9686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86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еления на 2022 год и плановый период 2023 и 2024 годов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270" w:hRule="atLeast"/>
        </w:trPr>
        <w:tc>
          <w:tcPr>
            <w:tcW w:w="2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 3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 3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 316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 54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4 5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4 29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4 32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 429,7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429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40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429,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799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7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79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799,8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ие оплаты труда работникам ОМС в связи с увеличением МР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6,9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5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6,9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1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8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 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2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21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6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36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496,9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0,8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6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8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8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8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ind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456,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56,1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56,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56,1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4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56,1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2 год и плановый период 2023 и 2024 годов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Cs w:val="28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 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 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 173,3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 046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 046,9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6,4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2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ежбюджетные трансферты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ой межбюджетный трансферт на покрытие расчетного финансового разрыва на увеличение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на реализацию основного мероприятия «Капитальный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на реализацию основного мероприятия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из ФЧС АТР Распоряжение АТР от 27.04.2022 № 123-Р (на АВР водонапорной башни в д. Надеж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яемых другим бюджетам бюджетной системы из  бюджета Наумовского          сельского поселения на 2022 год и плановый период 2023 и 2024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Объем на 2022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Объем на 2023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Объем на 2024 год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й трансферт бюджету Томского района из бюджета поселения на 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9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ложение 4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фицита бюджета  Наумовского поселения на 2022 год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3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плановый период 2023 и 2024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41"/>
        <w:gridCol w:w="2177"/>
        <w:gridCol w:w="23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го местонахожд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ват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е планирует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53"/>
        <w:gridCol w:w="2408"/>
        <w:gridCol w:w="21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приобретаемого имущества, его местонахо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 приобрет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е планир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ложение 6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ая Программа муниципальных внутренних заимствований на 2022 год и плановый период 2023 и 2024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ложение 7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5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иложение 8 </w:t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к бюджету Наум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умовского сельского посе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33:00Z</dcterms:created>
  <dc:creator>Олюнина</dc:creator>
  <dc:description/>
  <cp:keywords/>
  <dc:language>en-US</dc:language>
  <cp:lastModifiedBy>User</cp:lastModifiedBy>
  <cp:lastPrinted>2022-06-06T11:03:00Z</cp:lastPrinted>
  <dcterms:modified xsi:type="dcterms:W3CDTF">2022-07-06T02:36:00Z</dcterms:modified>
  <cp:revision>8</cp:revision>
  <dc:subject/>
  <dc:title/>
</cp:coreProperties>
</file>