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578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  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Наумовка  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16.06.2022  № 164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-е собрание   4-го созыв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ind w:right="481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ind w:right="566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 утверждении проекта отчета об исполнении бюджета Наумовского сельского поселения за 2021 год</w:t>
      </w:r>
    </w:p>
    <w:p>
      <w:pPr>
        <w:pStyle w:val="22"/>
        <w:tabs>
          <w:tab w:val="clear" w:pos="708"/>
          <w:tab w:val="left" w:pos="4111" w:leader="none"/>
        </w:tabs>
        <w:spacing w:lineRule="auto" w:line="240"/>
        <w:ind w:right="5102" w:hanging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5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ев представленный Администрацией Наумовского сельского поселения проект отчета об исполнении бюджета поселения  и в соответствии с подпунктом 1.2 пункта 1 статьи 23  Устава </w:t>
      </w:r>
      <w:r>
        <w:rPr>
          <w:rFonts w:cs="Arial" w:ascii="Arial" w:hAnsi="Arial"/>
          <w:bCs/>
          <w:sz w:val="28"/>
          <w:szCs w:val="28"/>
        </w:rPr>
        <w:t>муниципального образования «Наумовское сельское поселение</w:t>
      </w:r>
      <w:r>
        <w:rPr>
          <w:rFonts w:cs="Arial" w:ascii="Arial" w:hAnsi="Arial"/>
          <w:sz w:val="28"/>
          <w:szCs w:val="28"/>
        </w:rPr>
        <w:t xml:space="preserve">», утвержденного </w:t>
      </w:r>
      <w:r>
        <w:rPr>
          <w:rFonts w:cs="Arial" w:ascii="Arial" w:hAnsi="Arial"/>
          <w:bCs/>
          <w:sz w:val="28"/>
          <w:szCs w:val="28"/>
        </w:rPr>
        <w:t>Решением Совета Наумовского сельского поселения от 9 февраля 2015 года № 84,</w:t>
      </w:r>
      <w:r>
        <w:rPr>
          <w:rFonts w:cs="Arial" w:ascii="Arial" w:hAnsi="Arial"/>
          <w:sz w:val="28"/>
          <w:szCs w:val="28"/>
        </w:rPr>
        <w:t xml:space="preserve"> учитывая Заключение Счетной  палаты муниципального образования «Томский район»  от 25.04.2022     № 11 по итогам внешней проверки отчета об исполнении бюджета Наумовского сельского поселения за 2021 год 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524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Наумовского сельского поселения  решил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твердить проект  отчета  об исполнении бюджета </w:t>
      </w:r>
      <w:r>
        <w:rPr>
          <w:rFonts w:cs="Arial" w:ascii="Arial" w:hAnsi="Arial"/>
          <w:bCs/>
          <w:sz w:val="28"/>
          <w:szCs w:val="28"/>
        </w:rPr>
        <w:t>Наумовского сельского поселения за 2021 год согласно приложени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значить проведение публичных слушаний по проекту решения «Об утверждении проекта отчета об исполнении бюджета Наумовского сельского поселения за 2021 год» на 07.07.2022  в 14-00 по адресу: Томская область Томский район с. Наумовка ул. Советская 7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значить ответственным за организацию и проведение публичных слушаний и.о. Управляющего Делами Зубову О.Д.  тел. 969-3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значить секретарем публичных слушаний Зубову О.Д., тел. 969-3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Ответственному лицу, Зубовой О.Д., осуществлять прием письменных замечаний и предложений по проекту отчета об исполнении бюджета Наумовского  сельского поселения от жителей поселения по адресу: Томская область Томский район с. Наумовка ул. Советская 7А. тел. 969-339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вета  поселения                                                                          Е.В.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sz w:val="28"/>
          <w:szCs w:val="28"/>
          <w:lang w:eastAsia="hi-IN" w:bidi="hi-IN"/>
        </w:rPr>
      </w:pPr>
      <w:r>
        <w:rPr>
          <w:rFonts w:cs="Arial" w:ascii="Arial" w:hAnsi="Arial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sz w:val="28"/>
          <w:szCs w:val="28"/>
          <w:lang w:eastAsia="hi-IN" w:bidi="hi-IN"/>
        </w:rPr>
      </w:pPr>
      <w:r>
        <w:rPr>
          <w:rFonts w:cs="Arial" w:ascii="Arial" w:hAnsi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мовского сельского  поселения                                                                      В. В. Орлов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 решению Совета поселения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                                                                                         от 16.06.2022  № 164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юджета Наум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21 год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твердить отчет об исполнении бюджета Наумовского сельского поселения за 2021 год по доходам в сумме 7 657,5 тысяч рублей,  по расходам в сумме 7 866,0 тысяч рублей, дефицит бюджета  в сумме 208,5 тысяч рублей, согласно приложений 1 - 6 к настоящему отчет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вета  поселения                                                                                        Е.В.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sz w:val="28"/>
          <w:szCs w:val="28"/>
          <w:lang w:eastAsia="hi-IN" w:bidi="hi-IN"/>
        </w:rPr>
      </w:pPr>
      <w:r>
        <w:rPr>
          <w:rFonts w:cs="Arial" w:ascii="Arial" w:hAnsi="Arial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sz w:val="28"/>
          <w:szCs w:val="28"/>
          <w:lang w:eastAsia="hi-IN" w:bidi="hi-IN"/>
        </w:rPr>
      </w:pPr>
      <w:r>
        <w:rPr>
          <w:rFonts w:cs="Arial" w:ascii="Arial" w:hAnsi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мовского сельского  поселения                                                                                   В. В. Орл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>Наумовского сельского поселения за 2021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ходов бюджета  Наум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кодам бюджетной классификации доходов бюджета за 2021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984"/>
        <w:gridCol w:w="142"/>
        <w:gridCol w:w="4961"/>
        <w:gridCol w:w="992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лассификации РФ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тысяч руб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д главного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дминист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тора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ВД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тверждено (тысяч рублей)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 9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 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4,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1 02010 01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 9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 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3,8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1 02010 01 3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1 0202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1 02030 01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 в соответствии со статьей 228 Налогов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6 01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2,6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6 01030 10 1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6,7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6 01030 10 21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6 0603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,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6 06043 10 0000 1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,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правление Федерального казначейства по Томской 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3,4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4,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4,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4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дминистрация Наум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11 05035 10 0001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11 05035 10 0002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 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 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 0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 0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 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 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 6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 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9,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 xml:space="preserve">Наумовского сельского поселения за 2021 год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тчет об исполнение расходов бюджета  муниципального образования «Наумовское сельское поселение» по ведомственной структуре расходов бюджета за 2021 год</w:t>
      </w:r>
    </w:p>
    <w:p>
      <w:pPr>
        <w:pStyle w:val="Normal"/>
        <w:tabs>
          <w:tab w:val="clear" w:pos="708"/>
          <w:tab w:val="left" w:pos="2006" w:leader="none"/>
        </w:tabs>
        <w:jc w:val="right"/>
        <w:rPr/>
      </w:pPr>
      <w:r>
        <w:rPr/>
        <w:tab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6"/>
        <w:gridCol w:w="1559"/>
        <w:gridCol w:w="1560"/>
        <w:gridCol w:w="1417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д  главного распорядителя бюджетных сред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 1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 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дминистрация Нау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 1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 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200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 xml:space="preserve">Наумовского сельского поселения за 2021 год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992"/>
        <w:gridCol w:w="993"/>
        <w:gridCol w:w="992"/>
      </w:tblGrid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д раздела, подраздел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ум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4 48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4 3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Функционирование высшего должностного лица субъекта РФ и органа местного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56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3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Защита населения и территории от  чрезвычайных ситуаций природного и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 02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,6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 02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 22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 1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,3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6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4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ежбюджетные трансферты общего характера бюджетам субъектов Р Ф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11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 8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 xml:space="preserve">Наумовского сельского поселения за 2021 год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  межбюджетных трансфертах, полученных бюджетом Наумов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ельского поселения  из бюджетов других уровней в 2021 году    </w:t>
      </w:r>
    </w:p>
    <w:p>
      <w:pPr>
        <w:pStyle w:val="Normal"/>
        <w:jc w:val="right"/>
        <w:rPr/>
      </w:pPr>
      <w:r>
        <w:rPr/>
        <w:tab/>
        <w:t>(тысяч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992"/>
        <w:gridCol w:w="1134"/>
        <w:gridCol w:w="850"/>
      </w:tblGrid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 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 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 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 0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 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 0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бвен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 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 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1 год в связи с отменой льг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из ФЧС АТР Распоряжение АТР № 86-П от 19.03.2021 на аварийно-восстановительные работы водонапорной башни в д. Надежда Наум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из ФЧС АТР Распоряжение АТР от 04.06.2021 № 210-П на приобретение огнетушителей РЛО-М (ранцевых, лес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 xml:space="preserve">Наумовского сельского поселения за 2021 год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 представлении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умовского сельского поселения бюджету Томского района в 2021 год</w:t>
      </w:r>
      <w:r>
        <w:rPr>
          <w:rFonts w:cs="Arial" w:ascii="Arial" w:hAnsi="Arial"/>
          <w:i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(тысяч рублей)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880"/>
        <w:gridCol w:w="1727"/>
        <w:gridCol w:w="189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,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26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26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8"/>
          <w:szCs w:val="28"/>
        </w:rPr>
        <w:t>Наумовского сельского поселения за 2021 год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чет об исполнении источников финансирования дефицита бюджета Наумовского сельского поселения по кодам классификации источников финансирования дефицитов бюджетов за 2021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тысяч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253"/>
        <w:gridCol w:w="1276"/>
        <w:gridCol w:w="1134"/>
      </w:tblGrid>
      <w:tr>
        <w:trPr>
          <w:trHeight w:val="4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группы, подгруппы, статьи, вида источников, КОСГ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 00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 00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гашение бюджетами поселений кредитов от кредитных организаций 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3 00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103 0000 10 0000 8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5 0000 00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0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105 0201 10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7 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7 65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105 0201 10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 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 866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2:00Z</dcterms:created>
  <dc:creator>Олюнина</dc:creator>
  <dc:description/>
  <cp:keywords/>
  <dc:language>en-US</dc:language>
  <cp:lastModifiedBy>User</cp:lastModifiedBy>
  <cp:lastPrinted>2022-06-06T11:05:00Z</cp:lastPrinted>
  <dcterms:modified xsi:type="dcterms:W3CDTF">2022-07-06T02:37:00Z</dcterms:modified>
  <cp:revision>10</cp:revision>
  <dc:subject/>
  <dc:title/>
</cp:coreProperties>
</file>