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>Муниципальное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Наумовка                                                                           1</w:t>
      </w:r>
      <w:r>
        <w:rPr>
          <w:rFonts w:cs="Arial" w:ascii="Arial" w:hAnsi="Arial"/>
          <w:sz w:val="28"/>
          <w:szCs w:val="28"/>
          <w:u w:val="single"/>
        </w:rPr>
        <w:t xml:space="preserve">6.06.2022  № 165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-е собрание   4-го созыва</w:t>
      </w:r>
    </w:p>
    <w:p>
      <w:pPr>
        <w:pStyle w:val="Normal"/>
        <w:ind w:right="496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96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принятии проекта решения о внесении изменений в Устав муниципального образования «Наумовское сельское поселение» Томского района Томской области </w:t>
      </w:r>
    </w:p>
    <w:p>
      <w:pPr>
        <w:pStyle w:val="Normal"/>
        <w:ind w:right="496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Руководствуясь пунктом 1 части 10 статьи 35 Федеральным Законом от 6 октября 2003 года № 131-ФЗ «Об общих принципах организации местного самоуправления в Российской Федерации», пунктом 1 части 1 статьи 23 Устава муниципального образования «Наумовское сельское поселение», рассмотрев проект решения о внесении изменений в Устав муниципального образования «Наумовское сельское поселение» Томского района Томской области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Наумовское сельского поселения решил: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 Принять проект решения о внесении изменений в Устав муниципального образования «Наумовское сельское поселение» Томского района Томской области за основу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2. Назначить проведение публичных слушаний по проекту о внесении изменений и дополнений в Устав муниципального образования «Наумовское сельское поселение»  на                                                                              07.07.2022 г. в 14-00 по адресу: Томская область Томский район с.Наумовка ул.Советская 7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начить ответственного за организацию и проведение публичных слушаний и.о. Управляющего Делами администрации Зубову Ольгу Дмитриевну, тел.969-3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Назначить секретаря публичных слушаний, и.о. Управляющего Делами администрации Зубову Ольгу Дмитриевну, тел.969-3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убликовать настоящее решение    в Информационном бюллетене Наумовского сельского поселения  и разместить на  официальном  сайте   Наумовского  сельского  поселения    (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sz w:val="28"/>
            <w:szCs w:val="28"/>
          </w:rPr>
          <w:t>:/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aumovka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tomsk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>
          <w:rFonts w:cs="Arial" w:ascii="Arial" w:hAnsi="Arial"/>
          <w:sz w:val="28"/>
          <w:szCs w:val="28"/>
        </w:rPr>
        <w:t>Наумовского сельского поселения                                               Е. В. Куденко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Наумовского сельского поселения                                       В. В. Орлов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ложение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 решению Совета поселения  от 16.06.2022  № 165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Муниципальное образование «Наумовское сельское поселение»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. Наумовка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u w:val="single"/>
        </w:rPr>
        <w:t xml:space="preserve">__.__.2022  № ___----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4-е собрание   4-го созыва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637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в Устав муниципального образования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В целях приведения в соответствие с законодательством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Совет Наумовского сельского посе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шил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нести в Устав муниципального образования «Наумовское сельское поселение», принятый решением Совета Наумовского сельского поселения от 09.02.2015 № 84, следующие изменения:</w:t>
      </w:r>
    </w:p>
    <w:p>
      <w:pPr>
        <w:pStyle w:val="Normal"/>
        <w:ind w:left="709" w:hanging="0"/>
        <w:jc w:val="both"/>
        <w:rPr/>
      </w:pPr>
      <w:r>
        <w:rPr/>
        <w:t xml:space="preserve">1.1. В статье 3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 часть 4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4. Официальным опубликованием (обнародованием) муниципальных правовых актов признается публикация их полного текста в официальном издании «Информационный бюллетень Наумовского сельского поселения» либо обнародование путем размещения в следующих общественных местах: библиотека с. Наумов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кст муниципальных правовых актов также может быть размещён на официальном сайте муниципального образования «Наумовское сельское поселение» в информационно-телекоммуникационной сети «Интернет» https://www.naumovka.tomsk.ru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часть 6.1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В части 1 статьи 4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в пункте 18 после слов «принятие в соответствии с гражданским законодательством Российской Федерации» дополнить словами «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пункт 29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29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 Часть 4 статьи 6 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4.  Статью 13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Статья 13. Сход гражда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В случаях, предусмотренных Федеральным законом от 06.10.2003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Par11"/>
      <w:bookmarkEnd w:id="0"/>
      <w:r>
        <w:rPr/>
        <w:t>3) в соответствии с законом субъекта Российской Федераци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Сход граждан, предусмотренный пунктом 3 части 1 настоящей статьи, может созываться Советом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ритерии определения границ части территории населенного пункта, входящего в состав поселения на которой может проводиться сход граждан по вопросу введения и использования средств самообложения граждан, устанавливаются законом субъект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5. В статье 16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в части 4 слова «по проектам и вопросам, указанным в пункте 3 настоящей статьи,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в части 5 слова «проектам, предусматривающим внесение изменений в один из указанных утвержденных документов,» заменить словами «проектам, предусматривающим внесение изменений в указанный утвержденный документ,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6. Часть 2 статьи 32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7. Абзац 2 части 3 статьи 40 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8. Часть 4 статьи 46 исключить.</w:t>
      </w:r>
    </w:p>
    <w:p>
      <w:pPr>
        <w:pStyle w:val="Normal"/>
        <w:ind w:left="142" w:firstLine="567"/>
        <w:jc w:val="both"/>
        <w:rPr/>
      </w:pPr>
      <w:r>
        <w:rPr/>
        <w:t xml:space="preserve"> </w:t>
      </w:r>
    </w:p>
    <w:p>
      <w:pPr>
        <w:pStyle w:val="Normal"/>
        <w:ind w:left="142" w:firstLine="567"/>
        <w:jc w:val="both"/>
        <w:rPr/>
      </w:pPr>
      <w:r>
        <w:rPr/>
        <w:t xml:space="preserve">2. Направить настоящее решение Главе Наумовского сельского поселения для подписания, направления на государственную регистрацию и опубликования. </w:t>
      </w:r>
    </w:p>
    <w:p>
      <w:pPr>
        <w:pStyle w:val="Normal"/>
        <w:ind w:left="142" w:firstLine="567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/>
        <w:t xml:space="preserve"> </w:t>
      </w:r>
      <w:r>
        <w:rPr/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/>
        <w:t>Наумовского сельского поселения                                                                                         Е. В. Куденко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/>
        <w:t>Глава Наумовского сельского поселения                                                                               В. В. Орл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1">
    <w:name w:val="Заголовок 1 Знак"/>
    <w:basedOn w:val="Style12"/>
    <w:qFormat/>
    <w:rPr>
      <w:rFonts w:eastAsia="Times New Roman"/>
      <w:sz w:val="24"/>
      <w:lang w:val="en-US"/>
    </w:rPr>
  </w:style>
  <w:style w:type="character" w:styleId="7">
    <w:name w:val="Заголовок 7 Знак"/>
    <w:basedOn w:val="Style12"/>
    <w:qFormat/>
    <w:rPr>
      <w:rFonts w:eastAsia="Times New Roman"/>
      <w:sz w:val="24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39:00Z</dcterms:created>
  <dc:creator>Пользователь</dc:creator>
  <dc:description/>
  <cp:keywords/>
  <dc:language>en-US</dc:language>
  <cp:lastModifiedBy>User</cp:lastModifiedBy>
  <cp:lastPrinted>2022-06-06T11:05:00Z</cp:lastPrinted>
  <dcterms:modified xsi:type="dcterms:W3CDTF">2022-07-20T05:13:00Z</dcterms:modified>
  <cp:revision>14</cp:revision>
  <dc:subject/>
  <dc:title/>
</cp:coreProperties>
</file>