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«Наумовское сельское поселение»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18.07.2022  № 166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/>
      </w:pPr>
      <w:r>
        <w:rPr>
          <w:rFonts w:cs="Arial" w:ascii="Arial" w:hAnsi="Arial"/>
        </w:rPr>
        <w:t>54-е собрание  4-го созыва</w:t>
      </w:r>
    </w:p>
    <w:p>
      <w:pPr>
        <w:pStyle w:val="Normal"/>
        <w:tabs>
          <w:tab w:val="clear" w:pos="708"/>
          <w:tab w:val="left" w:pos="5103" w:leader="none"/>
        </w:tabs>
        <w:ind w:right="43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Устав муниципального образования «Наумовское сельское поселение» Томского района Томской области </w:t>
      </w:r>
    </w:p>
    <w:p>
      <w:pPr>
        <w:pStyle w:val="Normal"/>
        <w:ind w:right="6379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приведения в соответствие с законодательством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Совет 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Устав муниципального образования «Наумовское сельское поселение», принятый решением Совета Наумовского сельского поселения от 09.02.2015 № 84, следующие изменения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статье 3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часть 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 Официальным опубликованием (обнародованием) муниципальных правовых актов признается публикация их полного текста в официальном издании «Информационный бюллетень Наумовского сельского поселения» либо обнародование путем размещения в следующих общественных местах: библиотека с. Наумов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муниципальных правовых актов также может быть размещён на официальном сайте муниципального образования «Наумовское сельское поселение» в информационно-телекоммуникационной сети «Интернет» https://www.naumovka.tomsk.ru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часть 6.1 исключи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части 1 статьи 4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ункте 18 после слов «принятие в соответствии с гражданским законодательством Российской Федерации» дополнить словами «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29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9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 Часть 4 статьи 6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 Статью 1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3. Сход гражда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лучаях, предусмотренных Федеральным законом от 06.10.2003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Par11"/>
      <w:bookmarkEnd w:id="0"/>
      <w:r>
        <w:rPr>
          <w:rFonts w:cs="Arial" w:ascii="Arial" w:hAnsi="Arial"/>
        </w:rPr>
        <w:t>3) в соответствии с законом субъекта Российской Федераци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ход граждан, предусмотренный пунктом 3 части 1 настоящей статьи, может созываться Советом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 определения границ части территории населенного пункта, входящего в состав поселения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 статье 16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части 4 слова «по проектам и вопросам, указанным в пункте 3 настоящей статьи,»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части 5 слова «проектам, предусматривающим внесение изменений в один из указанных утвержденных документов,» заменить словами «проектам, предусматривающим внесение изменений в указанный утвержденный документ,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Часть 2 статьи 32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Абзац 2 части 3 статьи 40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Часть 4 статьи 46 исключить.</w:t>
      </w:r>
    </w:p>
    <w:p>
      <w:pPr>
        <w:pStyle w:val="Normal"/>
        <w:ind w:left="142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настоящее решение Главе Наумовского сельского поселения для подписания, направления на государственную регистрацию и опубликования. </w:t>
      </w:r>
    </w:p>
    <w:p>
      <w:pPr>
        <w:pStyle w:val="Normal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мовского сельского поселения                                                                                         Е. В. Куденко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                 В. В. Орлов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37:00Z</dcterms:created>
  <dc:creator>oem</dc:creator>
  <dc:description/>
  <cp:keywords/>
  <dc:language>en-US</dc:language>
  <cp:lastModifiedBy>User</cp:lastModifiedBy>
  <cp:lastPrinted>2022-07-22T09:02:00Z</cp:lastPrinted>
  <dcterms:modified xsi:type="dcterms:W3CDTF">2022-08-08T03:54:00Z</dcterms:modified>
  <cp:revision>8</cp:revision>
  <dc:subject/>
  <dc:title/>
</cp:coreProperties>
</file>