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5.08.2022 № 168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55 - е собрание 4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7 декабря 2022 года  № 154 «О бюджете Наумовского сельского поселения на 2022 год и плановый период 2023 и 2024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7 декабря 2021  года    № 154 «О бюджете Наумовского сельского поселения на 2022 год и плановый период 2023 и 2024 годов» </w:t>
      </w:r>
      <w:r>
        <w:rPr>
          <w:rFonts w:cs="Arial" w:ascii="Arial" w:hAnsi="Arial"/>
        </w:rPr>
        <w:t>изложить в следующей реда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 Утвердить основные характеристики бюджета поселения на 2022 год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 доходов бюджета поселения  в сумме 7 118,4  тысяч рублей (в т. ч. налоговые  доходы  2 811,7 тысяч рублей,  неналоговые доходы 144,9 тысяч рублей, безвозмездные поступления  4 161,8 тысяч рублей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расходов бюджета поселения в сумме 7 340,3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2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.  Приложение 3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5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1134"/>
        <w:gridCol w:w="1134"/>
        <w:gridCol w:w="1134"/>
      </w:tblGrid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яемых другим бюджетам бюджетной системы из  бюджета Наумовског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14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93"/>
        <w:gridCol w:w="5528"/>
        <w:gridCol w:w="851"/>
        <w:gridCol w:w="850"/>
        <w:gridCol w:w="851"/>
      </w:tblGrid>
      <w:tr>
        <w:trPr>
          <w:trHeight w:val="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на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Объем на 2023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на 2022 год и плановый период 2023 и 2024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118,4  тысяч рублей (в т. ч. налоговые  доходы  2 811,7 тысяч рублей,  неналоговые доходы 144,9 тысяч рублей, безвозмездные поступления       4 161,8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340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имущества в муниципальную собственность  Наумовского сельского поселения  на 2022 год и плановый период 2023 и 2024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сельского поселения  на 2022 год и плановый период 2023 и 2024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2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3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4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реализацию основного мероприятия «Содержание автомобильных дорог местного значения в границах населенных пунктов поселения» в сумме 540,0 тысяч рубл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4 год в сумме 691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5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  <w:r>
        <w:rPr>
          <w:rFonts w:cs="Arial" w:ascii="Arial" w:hAnsi="Arial"/>
          <w:i/>
          <w:lang w:val="en-US"/>
        </w:rPr>
        <w:t>на 2022 год и плановый период 2023 и 2024 годов</w:t>
      </w:r>
    </w:p>
    <w:p>
      <w:pPr>
        <w:pStyle w:val="Normal"/>
        <w:ind w:left="637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мых другим бюджетам бюджетной системы из  бюджета Наумовского          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2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3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 Наумовского поселения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8:00Z</dcterms:created>
  <dc:creator>Олюнина</dc:creator>
  <dc:description/>
  <cp:keywords/>
  <dc:language>en-US</dc:language>
  <cp:lastModifiedBy>User</cp:lastModifiedBy>
  <cp:lastPrinted>2021-12-09T11:15:00Z</cp:lastPrinted>
  <dcterms:modified xsi:type="dcterms:W3CDTF">2022-08-31T03:48:00Z</dcterms:modified>
  <cp:revision>6</cp:revision>
  <dc:subject/>
  <dc:title/>
</cp:coreProperties>
</file>