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6.10.2022 № 8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2 - е собрание 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3991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 27 декабря 2021 года № 154 «О бюджете Наумовского сельского поселения на 2022 год и плановый период 2023 и 2024 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 27 декабря 2021 года № 154 «О бюджете Наумовского сельского поселения на 2022 год и плановый период 2023 и 2024 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27 декабря 2022 года  № 154 «О бюджете Наумовского сельского поселения на 2022 год и плановый период 2023 и 2024 годов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7 декабря 2021 года      № 154 «О бюджете Наумовского сельского поселения на 2022 год и плановый период 2023 и 2024 годов» </w:t>
      </w:r>
      <w:r>
        <w:rPr>
          <w:rFonts w:cs="Arial" w:ascii="Arial" w:hAnsi="Arial"/>
        </w:rPr>
        <w:t>изложить в следующей редак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 Утвердить основные характеристики бюджета поселения на 2022 год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 доходов бюджета поселения  в сумме 7 367,7  тысяч рублей (в т. ч. налоговые  доходы  2 811,7 тысяч рублей,  неналоговые доходы 144,9 тысяч рублей, безвозмездные поступления  4 411,1 тысяч рублей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ий объем расходов бюджета поселения в сумме 7 589,6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 – 221,9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оходам в сумме  6 316,1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асходам в сумме  6 316,1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доходам в сумме  6 546,7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асходам в сумме  6 546,7  тысяч рублей;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 Приложение 1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3. Приложение 2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В. В. Ор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119"/>
        <w:gridCol w:w="851"/>
        <w:gridCol w:w="850"/>
        <w:gridCol w:w="1275"/>
        <w:gridCol w:w="709"/>
        <w:gridCol w:w="851"/>
        <w:gridCol w:w="851"/>
        <w:gridCol w:w="850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поселения 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8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8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8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9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 300-Р от 07.10.2022 оказание единовременной материальной помощи многодетной семье Гусилетовой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Актуальная редакция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на 2022 год и плановый период 2023 и 2024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7 367,7  тысяч рублей (в т. ч. налоговые  доходы  2 811,7 тысяч рублей,  неналоговые доходы 144,9 тысяч рублей, безвозмездные поступления       4 411,1 тысяч рублей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7 589,6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221,9 тысяч рубле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316,1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316,1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546,7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546,7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    возникающих при исполнении бюджета поселе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2 год и плановый период 2023 и 2024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2 год и   плановый период 2023 и 2024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2 год и  плановый    период 2023 и 2024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2 год и плановый период 2023 и 2024 годов согласно приложению 4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имущества в муниципальную собственность  Наумовского сельского поселения  на 2022 год и плановый период 2023 и 2024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сельского поселения  на 2022 год и плановый период 2023 и 2024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2 год и плановый период 2023 и 2024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поселения на 2022 год и плановый период 2023 и 2024 годов, согласно при</w:t>
        <w:softHyphen/>
        <w:t>ложению 8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2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3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4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2 год и плановый период 2023 и 2024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2 год составляет 1 128,0 тысяч рублей от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в сумме 588,0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реализацию основного мероприятия «Содержание автомобильных дорог местного значения в границах населенных пунктов поселения» в сумме 540,0 тысяч рублей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1 128,0 тысяч рубл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25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3 год в сумме 625,0 тысяч рублей. 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1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4 год в сумме 691,0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горюче-смазочных материалов, по договорам на оказание услуг по сопровождению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 Установить, что в 2022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2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9686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на 2022 год и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270" w:hRule="atLeast"/>
        </w:trPr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8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  <w:r>
        <w:rPr>
          <w:rFonts w:cs="Arial" w:ascii="Arial" w:hAnsi="Arial"/>
          <w:i/>
          <w:lang w:val="en-US"/>
        </w:rPr>
        <w:t>на 2022 год и плановый период 2023 и 2024 годов</w:t>
      </w:r>
    </w:p>
    <w:p>
      <w:pPr>
        <w:pStyle w:val="Normal"/>
        <w:ind w:left="637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 300-Р от 07.10.2022 оказание единовременной материальной помощи многодетной семье Гусилетовой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мых другим бюджетам бюджетной системы из  бюджета Наумовского          сельского поселения на 2022 год 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2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3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на 2024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ind w:left="637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 Наумовского поселения на 2022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Приложение 5</w:t>
      </w:r>
    </w:p>
    <w:p>
      <w:pPr>
        <w:pStyle w:val="Normal"/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22 год и плановый период 2023 и 2024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ind w:left="63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умовского сельского поселения 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9:00Z</dcterms:created>
  <dc:creator>Олюнина</dc:creator>
  <dc:description/>
  <cp:keywords/>
  <dc:language>en-US</dc:language>
  <cp:lastModifiedBy>User</cp:lastModifiedBy>
  <cp:lastPrinted>2022-10-28T09:23:00Z</cp:lastPrinted>
  <dcterms:modified xsi:type="dcterms:W3CDTF">2022-11-02T02:06:00Z</dcterms:modified>
  <cp:revision>10</cp:revision>
  <dc:subject/>
  <dc:title/>
</cp:coreProperties>
</file>