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/>
      </w:pPr>
      <w:r>
        <w:rPr/>
        <w:tab/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jc w:val="center"/>
        <w:rPr>
          <w:b/>
          <w:b/>
        </w:rPr>
      </w:pPr>
      <w:r>
        <w:rPr/>
        <w:t>РЕШЕНИЕ</w:t>
      </w:r>
      <w:r>
        <w:rPr>
          <w:b/>
        </w:rPr>
        <w:t xml:space="preserve">  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       </w:t>
      </w:r>
      <w:r>
        <w:rPr>
          <w:u w:val="single"/>
        </w:rPr>
        <w:t xml:space="preserve">28.11.2022 № 9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>3 - е собрание  5-го созыва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bCs/>
        </w:rPr>
        <w:t>О проекте бюджета Наумовского сельского поселения на 2023 год и плановый период 2024 и 2025 годов</w:t>
      </w:r>
    </w:p>
    <w:p>
      <w:pPr>
        <w:pStyle w:val="Normal"/>
        <w:keepNext w:val="true"/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3 год и плановый период 2024 и 2025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/>
        <w:t xml:space="preserve"> </w:t>
      </w:r>
      <w:r>
        <w:rPr>
          <w:bCs/>
        </w:rPr>
        <w:t>утвержденного решением Совета Наумовского сельского поселения от 9 февраля  2015 года № 84, главы 4 Положения о  бюджетном процессе муниципального образования «Наумовское сельское поселение», принятого решением Совета Наумовского сельского поселения от 27 декабря 2013 года № 50,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 Утвердить  ПРОЕКТ  бюджета Наумовского  сельского  поселения на 2023 год и на  плановый  период 2024 и 2025 годов согласно  прилож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 </w:t>
      </w:r>
      <w:r>
        <w:rPr/>
        <w:t>2.</w:t>
        <w:tab/>
        <w:t>Назначить проведение публичных слушаний по проекту решения о бюджете                муниципального образования «Наумовское сельское поселение» на 2023 год и плановый период 2024 и 2025 годов на 15.12.2022 в 14-00 по адресу: Томская область Томский район с. Наумовка ул. Советская 7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3. Назначить ответственного за организацию и проведение публичных слушаний              Зубову Ольгу Дмитриевн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4.  Назначить секретарем  публичных слушаний Зубову Ольгу Дмитриевн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 xml:space="preserve">5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Cs/>
        </w:rPr>
        <w:t>Председатель Совета                                                                                                               Е.В. Куденко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  <w:i/>
          <w:i/>
        </w:rPr>
      </w:pPr>
      <w:r>
        <w:rPr>
          <w:bCs/>
        </w:rPr>
        <w:t>Глава поселения                                                                                                                       В. В. Орлов</w:t>
      </w:r>
    </w:p>
    <w:p>
      <w:pPr>
        <w:pStyle w:val="Normal"/>
        <w:keepNext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ind w:right="510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 xml:space="preserve">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  поселения от 28.11.2022  № 9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b/>
          <w:bCs/>
          <w:sz w:val="26"/>
          <w:szCs w:val="26"/>
        </w:rPr>
        <w:t>на 2023 год и плановый период 2024 и 2025 годов</w: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3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 доходов бюджета поселения  в сумме 7 109,9  тысяч рублей (в т. ч.          налоговые  доходы  3 420,7 тысяч рублей,  неналоговые доходы 186,4 тысяч рублей,                   безвозмездные поступления  3 502,8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расходов бюджета поселения в сумме 7 109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доходам в сумме  4 937,3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расходам в сумме  4 937,3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доходам в сумме  5 216,2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 расходам в сумме  5 216,2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/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зарезервированных в составе утвержденных в ведомственной структуре  расходов бюджета Наумов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3 год и плановый период 2024 и 2025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Утвердить объемы межбюджетных трансфертов, получаемых бюджетом Наумовского сельского поселения на 2023 год и   плановый период 2024 и 2025 годов согласно приложению 2 к  настоящему бюджет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3 год и  плановый    период 2024 и 2025 годов согласно приложению 3 к 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 Наумовского сельского       поселения на 2023 год и плановый период 2024 и 2025 годов согласно приложению 4 к         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3 год и плановый период 2024 и 2025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/>
        <w:t>Утвердить программу муниципальных внутренних заимствований Наумовского      сельского поселения  на 2023 год и плановый период 2024 и 2025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3 год и плановый период 2024 и 2025 годов согласно приложению 7 к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2. Утвердить перечень главных распорядителей бюджета Наумовского сельского            поселения на 2023 год и плановый период 2024 и 2025 годов, согласно при</w:t>
        <w:softHyphen/>
        <w:t>ложению 8 к         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3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4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5 года в сумме 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бюджетных кредитов из бюджета Наумовского         сельского поселения на 2023 год и плановый период 2024 и 2025 годов не предусмотр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6. Программа муниципальных внешних заимствований  муниципального образования «Наумовское сельское  поселение»  на 2023 год и плановый период 2024 и 2025 годов не        предусмотр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7. Прогнозируемый объем доходов дорожного фонда Наумовского сельского поселения на 2023 год составляет 626,0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3 год в сумме 626,0 тысяч рублей. </w:t>
      </w:r>
    </w:p>
    <w:p>
      <w:pPr>
        <w:pStyle w:val="Normal"/>
        <w:ind w:firstLine="426"/>
        <w:jc w:val="both"/>
        <w:rPr/>
      </w:pPr>
      <w:r>
        <w:rPr/>
        <w:t>Прогнозируемый объем доходов дорожного фонда Наумовского сельского поселения на 2024 год составляет 679,0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4 год в сумме 719,0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5 год составляет 719,0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5 год в сумме 719,0 тысяч рублей.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0.  Установить, что в 2023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1. Администрации Наумовского сельского поселения  в месячный срок со дня принятия   настоящего бюджета должна утвердить на 2023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/>
      </w:pPr>
      <w:r>
        <w:rPr/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3 год и плановый период 2024 и 2025 год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 93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5 216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 93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5 216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2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6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62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9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2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 7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009,3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09,3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2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09,3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1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62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859,3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1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62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859,3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1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7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Приложение 2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18"/>
          <w:szCs w:val="1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3 год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Приложение 3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18"/>
          <w:szCs w:val="18"/>
        </w:rPr>
        <w:t>на 2023 год и плановый период 2024 и 2025 годов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оставляемых другим бюджетам бюджетной системы из  бюджета Наумовского сельского поселения на 2023 год и плановый период 2024 и 2025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3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18"/>
          <w:szCs w:val="18"/>
        </w:rPr>
        <w:t xml:space="preserve">Приложение 4 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18"/>
          <w:szCs w:val="18"/>
        </w:rPr>
        <w:t>на 2023 год и плановый период 2024 и 2025 годов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rPr/>
      </w:pPr>
      <w:r>
        <w:rPr>
          <w:b/>
          <w:sz w:val="18"/>
          <w:szCs w:val="18"/>
        </w:rPr>
        <w:t>дефицита бюджета  Наумовского поселения на 2023 год и плановый период 2024 и 2025 годов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</w:t>
      </w: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/>
      </w:pPr>
      <w:r>
        <w:rPr>
          <w:i/>
          <w:sz w:val="18"/>
          <w:szCs w:val="18"/>
        </w:rPr>
        <w:t xml:space="preserve">Приложение 5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18"/>
          <w:szCs w:val="1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ватизации (продажи) муниципального имущества и приобретения имущества в муниципальную собственность  Наумовского поселения на 2023 год и плановый период 2024 и 2025 годов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/>
      </w:pPr>
      <w:r>
        <w:rPr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0"/>
          <w:szCs w:val="20"/>
        </w:rPr>
      </w:pPr>
      <w:r>
        <w:rPr>
          <w:sz w:val="20"/>
          <w:szCs w:val="20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18"/>
          <w:szCs w:val="1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3 год и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23 год и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</w:t>
      </w:r>
      <w:r>
        <w:rPr/>
        <w:t>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  <w:sz w:val="18"/>
          <w:szCs w:val="18"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18"/>
          <w:szCs w:val="1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18"/>
          <w:szCs w:val="18"/>
        </w:rPr>
        <w:t>Объем бюджетных ассигнований, направляемых на исполнение публичных нормативных обязательств Наумовского сельского поселения  на 2023 год и плановый период 2024 и 2025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  <w:sz w:val="18"/>
          <w:szCs w:val="18"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18"/>
          <w:szCs w:val="18"/>
        </w:rPr>
        <w:t>на 2023 год и плановый период 2024 и 2025 годов</w:t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b/>
          <w:sz w:val="20"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мовского сельского поселения на 2023 год и плановый период 2024 и 2025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8:00Z</dcterms:created>
  <dc:creator>Олюнина</dc:creator>
  <dc:description/>
  <cp:keywords/>
  <dc:language>en-US</dc:language>
  <cp:lastModifiedBy>User</cp:lastModifiedBy>
  <cp:lastPrinted>2022-11-28T12:08:00Z</cp:lastPrinted>
  <dcterms:modified xsi:type="dcterms:W3CDTF">2022-11-28T05:08:00Z</dcterms:modified>
  <cp:revision>3</cp:revision>
  <dc:subject/>
  <dc:title>Томская область Томский район</dc:title>
</cp:coreProperties>
</file>